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酸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碱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盐】常考方程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一、【酸及酸的通性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酸的通性盐酸硫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变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酸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变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酸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变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Zn+2HCl=ZnCl2+H2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Zn+ H2SO4 =ZnSO4+H2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性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2O3+6HCl=2FeCl3+3H2O Fe2O3+3H2SO4=Fe2(SO4)3+3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OH+HCl=NaCl+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(OH)2+H2SO4= CuSO4+2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另一种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另一种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gNO3+HCl=AgCl↓+HNO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aCl2+H2SO4=BaSO4↓ +2HCl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注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酸通常指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稀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稀盐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硝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浓硫酸或硝酸都有强氧化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金属反应时不能生成氢气而生成了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金属是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金属活动顺序表中排在‘氢’前面的活泼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排在‘氢’后的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能置换酸中的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通过金属跟酸的反应情况导出金属活动顺序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 Ca Na Mg Al Zn Fe Sn Pb (H) Cu Hg Ag Pt Au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活动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由强逐渐减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活动性顺序中，金属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越靠前，活动性越强，反应越剧烈，所需时间越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浓硫酸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水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通常用它作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干燥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硫酸还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脱水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皮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衣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很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腐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稀释浓硫酸时一定要把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沿着器壁慢慢地注入水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断搅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可把水倒进浓硫酸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果把水注入浓硫酸里，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度较小，会浮在硫酸上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溶解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放出的热会使水立刻沸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硫酸液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四处飞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容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生事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二、【碱及碱的通性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常见的碱及碱的通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的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氢氧化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氢氧化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钠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钙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性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2NaOH+CO2=Na2CO3+H2O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(OH)2+CO2=CaCO3↓+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OH+HCl=NaCl+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(OH)2+H2SO4= CaSO4+2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→另一种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另一种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aOH+CuSO4=Na2SO4+Cu(OH)2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(OH)2+Na2CO3=CaCO3↓+2NaOH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注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只有可溶性碱才能跟一些非金属氧化物发生反应，这些非金属氧化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酸性氧化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酸性氧化物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数能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跟水化合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盐和碱反应时，必须两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都是可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，且生成物之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反应才能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书写碱跟某些金属氧化物反应的化学方程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于这类反应化学方程式的书写有人感到很困难，为此，可先写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非金属氧化物跟水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含氧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化学方程式，再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含氧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互交换成分写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成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两式合并成一个化学方程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三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盐及盐的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于盐的概念，我们可以这样认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即酸碱电离后离子交换生成了盐和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SO4+Zn= ZnSO4+Cu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aCl2+H2SO4=BaSO4↓ +2HCl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溶液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NaOH+FeCl3=3NaCl+Fe(OH)3 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溶液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gNO3+NaCl=AgCl↓+NaNO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酸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碱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盐】常考方程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一、【酸及酸的通性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酸的通性盐酸硫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变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酸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变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酸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变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Zn+2HCl=ZnCl2+H2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Zn+ H2SO4 =ZnSO4+H2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性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2O3+6HCl=2FeCl3+3H2O Fe2O3+3H2SO4=Fe2(SO4)3+3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OH+HCl=NaCl+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(OH)2+H2SO4= CuSO4+2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另一种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另一种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gNO3+HCl=AgCl↓+HNO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aCl2+H2SO4=BaSO4↓ +2HCl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注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酸通常指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稀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稀盐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硝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浓硫酸或硝酸都有强氧化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金属反应时不能生成氢气而生成了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金属是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金属活动顺序表中排在‘氢’前面的活泼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排在‘氢’后的金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置换酸中的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通过金属跟酸的反应情况导出金属活动顺序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 Ca Na Mg Al Zn Fe Sn Pb (H) Cu Hg Ag Pt Au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活动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强逐渐减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活动性顺序中，金属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靠前，活动性越强，反应越剧烈，所需时间越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浓硫酸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水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通常用它作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干燥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硫酸还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脱水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皮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衣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很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腐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稀释浓硫酸时一定要把浓硫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沿着器壁慢慢地注入水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断搅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可把水倒进浓硫酸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果把水注入浓硫酸里，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度较小，会浮在硫酸上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溶解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放出的热会使水立刻沸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硫酸液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处飞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容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生事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二、【碱及碱的通性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常见的碱及碱的通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的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氧化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氧化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使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钠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钙使紫色石蕊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无色酚酞试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性氧化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2NaOH+CO2=Na2CO3+H2O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(OH)2+CO2=CaCO3↓+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OH+HCl=NaCl+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(OH)2+H2SO4= CaSO4+2H2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→另一种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另一种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aOH+CuSO4=Na2SO4+Cu(OH)2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(OH)2+Na2CO3=CaCO3↓+2NaOH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注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只有可溶性碱才能跟一些非金属氧化物发生反应，这些非金属氧化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酸性氧化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酸性氧化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数能溶于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跟水化合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盐和碱反应时，必须两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是可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，且生成物之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反应才能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书写碱跟某些金属氧化物反应的化学方程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关于这类反应化学方程式的书写有人感到很困难，为此，可先写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非金属氧化物跟水反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含氧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化学方程式，再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含氧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互交换成分写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成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两式合并成一个化学方程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三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盐及盐的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于盐的概念，我们可以这样认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即酸碱电离后离子交换生成了盐和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金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SO4+Zn= ZnSO4+Cu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+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aCl2+H2SO4=BaSO4↓ +2HCl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溶液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NaOH+FeCl3=3NaCl+Fe(OH)3 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溶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溶液→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gNO3+NaCl=AgCl↓+NaNO3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1T05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