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-1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性转换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foo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脚，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脚（复数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rest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松，休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剩下的，余下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troubl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，苦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ou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苦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病的，生病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ck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breath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r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climb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登山者，攀登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im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攀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risk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险，危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s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冒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sk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风险的，危险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acciden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交通）事故，意外遭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cid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偶然的，意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ciden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偶然地，意外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 meaningless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无意义的，意思不明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意义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意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思是，意味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，意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吝啬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importa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，重要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import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重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 decide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，选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心决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cis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j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性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control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控制，管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tro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限制，约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dea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亡的，去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，消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nurs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ur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lean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干净的，整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理，打扫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cheer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欢呼，喝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eer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兴的，兴高采烈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volunte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愿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olunte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义务做，自愿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olunteer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愿者服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ig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标志，信号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g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信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noti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知，通告，通知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ti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到，意识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use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，用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用的，没有用途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lonely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独的，寂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neli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独，寂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care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心的，细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心地，细心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的，不小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地，不仔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，大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strong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烈的，强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o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烈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feeling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觉，感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e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受，感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satisfac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满足感，满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tisf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到满意，满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tisf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到满意的，满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tisfacto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令人）感到满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jo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兴，愉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joy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愉快的，愉悦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own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人，物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拥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己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journe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尤指长途）旅行，行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journe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旅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break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破，折断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破损的，残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 able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的，能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能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残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:difficult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，难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:excited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人）感到激动的，兴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cite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奋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ci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物）令人感到兴奋的，激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cit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奋，激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: understand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解，懂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derstan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善解人意的，体谅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:chang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零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:interes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趣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兴趣，使关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i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物或事）令人感兴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人）感到有趣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m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杂乱，不整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s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杂乱的，不整洁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hat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厌恶，讨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tr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厌恶，仇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tr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精神压力，心理负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ess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有压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ess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有压力的，紧张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depend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靠，信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pen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靠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depen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的，独立自主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depend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depend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develop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，壮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fairn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正性，合理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理的，公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平地，合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平的，不公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正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，不合理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il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ll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ommunica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流，沟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munic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流，沟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argu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争吵，争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gu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gu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争论，争吵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:cloud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ou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云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:nervous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虑的，担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rvou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虑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r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，紧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proper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的，恰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pe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地，恰当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rop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恰当的，不合理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two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eco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e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d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，其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explain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释，说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plan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释，说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clear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地，清晰地，明白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的，清晰的，明白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明白，使清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pressur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，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 Competition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赛，竞争，竞赛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竞争者，参赛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赛，竞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竞争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typic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yp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类型，种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qu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的，时间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quick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continu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持续，继续存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tinu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持续的，不间断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compar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，对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aris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比，比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crazy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理智的，疯狂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raz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疯狂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的，寻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寻常地，通常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n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寻常的，异样的，有异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异常地，异样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begin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gin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，起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heavi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量地，在很大程度上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av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的，大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udden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，忽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的，忽然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trang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奇怪的，奇特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ang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奇怪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trang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陌生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storm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暴风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orm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暴风雨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wind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n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风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report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报到，公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por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:sleep. n/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睡眠，睡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leep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倦的，想睡觉的→→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睡着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fall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下，掉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l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秋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下的，倒下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i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c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的，寒冷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complet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l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美的，完成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全地，彻底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shock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震惊，惊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ock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惊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惊讶的，震惊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sile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沉默，无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l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静的，沉静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l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静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recen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近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c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近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terro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，惊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errif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errif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害怕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tru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，真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上，确实是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6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wea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虚弱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ak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虚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ak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虚弱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remind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醒，使想起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mind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醒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object.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，物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bj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拒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bjec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客观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hid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隐蔽，隐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i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隐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magic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魔力的，有神奇力量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gic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想象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fi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身，适合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适的，健康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tt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适，健身，健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marry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rri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婚姻，结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rr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gold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黄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l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色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brav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敢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ra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敢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deep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p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ep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深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Asia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/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的，亚洲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tour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旅行，旅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uri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游客，观光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amaz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惊喜，惊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maz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惊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mazed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惊喜的，惊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maz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惊喜，惊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ancien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古老的，古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nces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祖先，先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protec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t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wid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宽的，宽阔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d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广泛地，普遍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achiev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现，取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hiev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就，成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freez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冻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eez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极冷的，冰冻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:succeed.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，实现目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cc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，成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uccessfu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的，取得成就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ccess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natur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自然，自然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tur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然的，天然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bir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生，诞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o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生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endanger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濒临灭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danger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濒危的，濒临灭绝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keep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管，饲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eep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饲养员，保管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wak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醒来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wak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醒着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governmen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府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ve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治，管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8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la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班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ass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典作品，名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Fra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anc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国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语的，法国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act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，真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t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地，事实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ou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方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uthe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方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belong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long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贵重物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introduc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介绍，引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rodu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介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 laugh.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笑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笑，发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ugh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笑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beautifully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好地，漂亮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漂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au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丽，漂亮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9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amusemen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娱乐，游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mu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娱乐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inven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ven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家，发明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 believe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信，认为可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b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相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b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怀疑，不相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believ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可思议的，不敢相信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believ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可思议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progr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步，进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g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得进步，进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rapid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api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地，迅速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 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的，寻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寻常地，通常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usu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寻常的，异样的，有异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异常地，异样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encourag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鼓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cour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鼓励，刺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courag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鼓励的，鼓舞的，刺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ure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soci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的，社交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ci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交性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cie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，社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 peace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平，宁静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eac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平的，宁静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eace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平地，宁静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 performer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演者，演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erfo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erform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perfec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美的，完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erfec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美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collec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ll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saf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全的，无危险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f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危险地，不安全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fe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simp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仅仅，不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mp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单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mpl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洁，简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India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d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人，印度的，印度语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Japa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Japane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的，日本人的，日语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:fox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狐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x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狡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:mos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多数，大部分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os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部分地，主要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:locate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位，坐落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c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置，坐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:na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的，名族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tiona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名族，国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n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际的，跨国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memor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moriz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住，回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mak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让，使，制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k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者，制定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of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软的，柔软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f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柔软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clear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的，明白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除，清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地，明白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hones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老实的，诚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nes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老实地，诚实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nes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诚实，老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tru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，真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的，事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th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，诚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地，事实上地，确实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hom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m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家可归的，流离失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omes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思乡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met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家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sham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羞耻，惭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am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惭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am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惭愧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coun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unt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数不清的，数不尽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especi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别的，特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speci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尤其，特别，格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child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孩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ildr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孩子们（复数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ildlik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小孩子一样的，幼稚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ildhoo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童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consider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视，仔细考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side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考虑，思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-1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性转换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foo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脚，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脚（复数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rest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松，休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剩下的，余下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troubl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，苦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ou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苦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病的，生病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ck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breath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r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climb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登山者，攀登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im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攀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risk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险，危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s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冒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sk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风险的，危险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acciden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交通）事故，意外遭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cid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偶然的，意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ciden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偶然地，意外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 meaningless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无意义的，意思不明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意义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意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思是，意味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，意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吝啬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importa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，重要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rt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import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重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rta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 decide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，选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心决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cis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j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性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control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控制，管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tro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限制，约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dea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亡的，去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，消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nurs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ur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lean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干净的，整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理，打扫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cheer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欢呼，喝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eer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兴的，兴高采烈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volunte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愿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olunte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义务做，自愿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olunteer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愿者服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ig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标志，信号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g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信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noti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知，通告，通知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ti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到，意识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use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，用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用的，没有用途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lonely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独的，寂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neli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独，寂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care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心的，细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心地，细心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的，不小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地，不仔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，大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strong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烈的，强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o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烈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feeling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觉，感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e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受，感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satisfac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满足感，满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tisf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到满意，满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tisf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到满意的，满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tisfacto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令人）感到满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jo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兴，愉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oy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愉快的，愉悦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own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人，物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拥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己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journe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尤指长途）旅行，行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ourne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旅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break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破，折断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破损的，残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 able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的，能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能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残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:difficult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，难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:excited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人）感到激动的，兴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cite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奋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ci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物）令人感到兴奋的，激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cit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奋，激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: understand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解，懂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derstan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善解人意的，体谅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:chang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零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:interes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趣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兴趣，使关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esti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物或事）令人感兴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es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人）感到有趣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m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杂乱，不整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s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杂乱的，不整洁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hat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厌恶，讨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tr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厌恶，仇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tr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精神压力，心理负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ess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有压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ess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有压力的，紧张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depend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靠，信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pen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靠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depen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的，独立自主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depend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depend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develop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，壮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fairn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正性，合理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理的，公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平地，合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平的，不公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正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，不合理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il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ll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ommunica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流，沟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munic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流，沟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argu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争吵，争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gu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gu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争论，争吵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:cloud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ou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云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:nervous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虑的，担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rvou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虑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r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，紧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proper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的，恰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pe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地，恰当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rop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恰当的，不合理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two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eco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e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d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，其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explain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释，说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plan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释，说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clear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地，清晰地，明白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的，清晰的，明白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明白，使清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pressur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，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 Competition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赛，竞争，竞赛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竞争者，参赛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赛，竞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竞争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typic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yp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类型，种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qu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的，时间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uick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continu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持续，继续存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tinu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持续的，不间断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compar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，对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aris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比，比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crazy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理智的，疯狂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raz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疯狂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的，寻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寻常地，通常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n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寻常的，异样的，有异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异常地，异样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begin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gin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，起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heavi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量地，在很大程度上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av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的，大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udden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，忽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的，忽然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trang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奇怪的，奇特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ang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奇怪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trang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陌生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storm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暴风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orm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暴风雨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wind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n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风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report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报到，公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por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:sleep. n/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睡眠，睡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leep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倦的，想睡觉的→→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睡着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fall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下，掉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l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秋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下的，倒下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i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c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的，寒冷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complet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l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美的，完成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全地，彻底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shock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震惊，惊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ck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惊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惊讶的，震惊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sile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沉默，无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l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静的，沉静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l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静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recen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近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c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近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terro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，惊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errif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errif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害怕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tru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，真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上，确实是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6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wea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虚弱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ak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虚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ak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虚弱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remind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醒，使想起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mind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醒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object.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，物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bj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拒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bjec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客观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hid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隐蔽，隐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i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隐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magic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魔力的，有神奇力量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gic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想象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fi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身，适合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适的，健康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tt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适，健身，健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marry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rri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婚姻，结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rr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gold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黄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l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色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brav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敢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ra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敢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deep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p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ep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深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Asia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/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的，亚洲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tour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旅行，旅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uri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游客，观光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amaz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惊喜，惊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maz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惊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mazed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惊喜的，惊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maz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惊喜，惊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ancien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古老的，古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nces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祖先，先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protec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t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wid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宽的，宽阔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d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广泛地，普遍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achiev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现，取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hiev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就，成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freez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冻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eez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极冷的，冰冻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:succeed.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，实现目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cc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，成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uccessfu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的，取得成就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ccess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natur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自然，自然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tur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然的，天然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bir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生，诞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o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生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endanger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濒临灭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danger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濒危的，濒临灭绝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keep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管，饲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eep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饲养员，保管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wak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醒来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wak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醒着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governmen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府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ve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统治，管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8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la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班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ass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典作品，名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Fra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anc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国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语的，法国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act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，真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t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地，事实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ou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方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uthe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方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belong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long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贵重物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introduc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介绍，引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rodu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介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 laugh.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笑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笑，发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augh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笑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beautifully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好地，漂亮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漂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au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丽，漂亮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 xml:space="preserve">Uni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9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amusemen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娱乐，游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mu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娱乐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inven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ven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家，发明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 believe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信，认为可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b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相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b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怀疑，不相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believ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可思议的，不敢相信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believ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可思议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progr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步，进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g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得进步，进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rapid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api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地，迅速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 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的，寻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寻常地，通常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usu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寻常的，异样的，有异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异常地，异样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encourag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鼓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cour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鼓励，刺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courag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鼓励的，鼓舞的，刺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ure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勇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soci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的，社交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ci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交性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cie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，社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 peace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平，宁静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eac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平的，宁静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eace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平地，宁静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 performer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演者，演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erfo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erform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perfec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美的，完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erfec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美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collec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ll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saf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全的，无危险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f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危险地，不安全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fe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simp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仅仅，不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mp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单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mpl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洁，简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India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d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人，印度的，印度语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Japa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apane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的，日本人的，日语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:fox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狐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x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狡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:mos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多数，大部分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os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部分地，主要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:locate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位，坐落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c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置，坐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:na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的，名族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tiona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名族，国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n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际的，跨国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memor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moriz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住，回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mak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让，使，制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k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者，制定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of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软的，柔软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f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柔软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clear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的，明白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除，清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地，明白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hones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老实的，诚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ones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老实地，诚实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ones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诚实，老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tru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，真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的，事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th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，诚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地，事实上地，确实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hom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om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家可归的，流离失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omes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思乡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omet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家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sham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羞耻，惭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am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惭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am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惭愧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count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unt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数不清的，数不尽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especi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别的，特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speci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尤其，特别，格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child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孩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ildr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孩子们（复数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ildlik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像小孩子一样的，幼稚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ildhoo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童年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consider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视，仔细考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side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考虑，思考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