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1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性转换】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s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a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wim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im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wam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dance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c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c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aw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peak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p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te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sto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wr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ri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ro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ian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ia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viol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oli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m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ak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teac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a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music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2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ow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es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es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bru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ru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usu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early 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a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half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al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run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un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un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quick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quick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lif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i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3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u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u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rid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o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ne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i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iv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o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prep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village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lla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lea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tru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ru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ruth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4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figh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outside (adj&amp;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s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wear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br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r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quie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quie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out (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di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before 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dirt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l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many/much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noi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nois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relax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lax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lax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ead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a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fee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ee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remembe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fol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llow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uck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k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keep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learn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learnt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ar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5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zo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zoo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ustral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ustral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ou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ou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f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&amp;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l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l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→ sleepy 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frien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rien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forge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orgo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anger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angerou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u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6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u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ink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ran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h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ma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ud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ud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udi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me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me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young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chil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hildr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wis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7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ra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ai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wind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ind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clou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loud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su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un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now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now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bad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a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can(modal 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vi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si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anad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anad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a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it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Europ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urop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count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ount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uss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uss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8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pa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ai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across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v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nor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nor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right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spend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p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climb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limb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free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re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enjo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njoy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eas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as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9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tall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or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thin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a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heav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i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av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c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c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ctre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ing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in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rt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rt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pu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ifferen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ifferen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am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re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10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noodl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noodl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otat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otato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peci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speci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dumpling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umpling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b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l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wi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luck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n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11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feed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farm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ar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gr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g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su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un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pain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ain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exc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xci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o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ov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cheap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xpensi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slo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low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quic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.interes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teres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hea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ear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2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eac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eac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heep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heep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natur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natura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vi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visi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a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tay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mou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bab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ab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fl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l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l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Indi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d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urpri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urpri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urpri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star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eg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w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wa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-1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词性转换】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s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a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wim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im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imm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wam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dance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c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c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aw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peak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p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te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sto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wr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ri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ro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ian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ia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viol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olin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m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ak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a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teac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a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music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2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u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ow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es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es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bru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ru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usu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su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early 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at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half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al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run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un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unn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quick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quick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lif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iv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3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us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us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rid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o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ne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dri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iv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o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prep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village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lla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lea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tru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ru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ruth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4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figh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outside (adj&amp;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sid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wear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bring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rou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quie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quie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out (ad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dis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before 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dirt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l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many/much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or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noi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ois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relax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lax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lax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ead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d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fee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eel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el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remembe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ge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fol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llow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uck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k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keep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learn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learnt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arn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5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zo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zoo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ustral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ustral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ou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ou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f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&amp;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leep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lep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→ sleepy 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frien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rien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forge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orgo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anger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angerou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ut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6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u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se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drink 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ran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shop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opp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opp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ma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ud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udi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meric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meric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young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chil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hildre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wish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is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7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rai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ai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wind 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ind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cloud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loud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su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un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now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now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bad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ad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can(modal 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vi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si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Canad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anad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a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it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Europ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urope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countr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ountr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Russia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uss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8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pa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ai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across(prep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o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v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north(adj.&amp;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orther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right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ef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cross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os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spend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pen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climb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limb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free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re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enjo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njoy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eas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as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9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tall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or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thin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a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heav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igh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av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ac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n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ctres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ing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ing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art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rtis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7.pu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ut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different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ifferent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am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re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10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noodl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oodl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9.potato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otato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pecial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special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v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dumpling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umpling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bl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l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will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oul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lucky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uck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nluck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11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feed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farm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arm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3.grow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gr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4.sun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unn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5.pain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ainte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6.excit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xci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7.lov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ove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8.cheap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xpensiv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.slow(adj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lowly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v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quick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.interes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terest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hear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ear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Unit 12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beach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ach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sheep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heep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natur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natura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visi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visitor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5.sta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tay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mouse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ic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.baby(n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ab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复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.fly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lew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lies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Indi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dia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n.&amp;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0.surpris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urprising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adj.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urprised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.start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gin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义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2.wake(v.) 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o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wake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adj.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