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8"/>
          <w:szCs w:val="58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利用【同位角、第三直线】判定平行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知识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highlight w:val="yellow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由“同位角相等”判定两直线平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直尺和三角尺作直</w:t>
      </w:r>
      <w:hyperlink r:id="rId2"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000000"/>
            <w:sz w:val="36"/>
            <w:szCs w:val="36"/>
            <w:u w:val="none"/>
          </w:rPr>
          <w:t>线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/>
            <w:color w:val="000000"/>
            <w:sz w:val="36"/>
            <w:szCs w:val="36"/>
            <w:u w:val="none"/>
          </w:rPr>
          <w:t>AB,CD</w:t>
        </w:r>
      </w:hyperlink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从图中可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关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理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位角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直线平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38735</wp:posOffset>
            </wp:positionV>
            <wp:extent cx="2197100" cy="1464945"/>
            <wp:effectExtent l="0" t="0" r="0" b="0"/>
            <wp:wrapNone/>
            <wp:docPr id="1" name="图片 34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5690</wp:posOffset>
            </wp:positionH>
            <wp:positionV relativeFrom="paragraph">
              <wp:posOffset>245745</wp:posOffset>
            </wp:positionV>
            <wp:extent cx="2155190" cy="1659890"/>
            <wp:effectExtent l="0" t="0" r="0" b="0"/>
            <wp:wrapNone/>
            <wp:docPr id="2" name="图片 34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,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截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条件能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∥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∠1=∠6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∠2=∠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∠1=∠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.∠5=∠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8240</wp:posOffset>
            </wp:positionH>
            <wp:positionV relativeFrom="paragraph">
              <wp:posOffset>383540</wp:posOffset>
            </wp:positionV>
            <wp:extent cx="2350770" cy="1274445"/>
            <wp:effectExtent l="0" t="0" r="0" b="0"/>
            <wp:wrapNone/>
            <wp:docPr id="3" name="图片 34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能判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B∥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条件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∠C=∠ABE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∠A=∠EBD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∠C=∠ABC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∠C=∠EBD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=∠2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下列结论正确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3125</wp:posOffset>
            </wp:positionH>
            <wp:positionV relativeFrom="paragraph">
              <wp:posOffset>-75565</wp:posOffset>
            </wp:positionV>
            <wp:extent cx="2266315" cy="1502410"/>
            <wp:effectExtent l="0" t="0" r="0" b="0"/>
            <wp:wrapNone/>
            <wp:docPr id="4" name="图片 34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AD∥BC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AB∥C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AD∥EF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EF∥BC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找出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,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截而形成的同位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此由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可得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∥EF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80365</wp:posOffset>
            </wp:positionV>
            <wp:extent cx="2472690" cy="1499870"/>
            <wp:effectExtent l="0" t="0" r="0" b="0"/>
            <wp:wrapNone/>
            <wp:docPr id="5" name="图片 34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E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且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=∠ACD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可以得出的结论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AD∥BC</w:t>
        <w:tab/>
        <w:t xml:space="preserve">   B.AB∥C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C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D</w:t>
        <w:tab/>
        <w:t>D.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D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知识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highlight w:val="yellow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由“第三直线”判定两直线平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木工师傅利用直角尺在木板上画出两条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 w:color="000000"/>
        </w:rPr>
        <w:t>______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982470" cy="1247775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每一步推理后面的括号内填上理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∥CD,EF∥CD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∥E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于同一条直线的两条直线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②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∥CD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过直线外一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且只有一条直线与这条直线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F∥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于同一条直线的两条直线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9985</wp:posOffset>
            </wp:positionH>
            <wp:positionV relativeFrom="paragraph">
              <wp:posOffset>27940</wp:posOffset>
            </wp:positionV>
            <wp:extent cx="3963035" cy="1581150"/>
            <wp:effectExtent l="0" t="0" r="0" b="0"/>
            <wp:wrapNone/>
            <wp:docPr id="7" name="图片 34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同一个平面内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不重合的两个直角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果它们有一条边共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那么另一条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互相平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互相垂直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C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共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 xml:space="preserve">   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互相平行或共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条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,b,c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∥c,b∥c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关系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a⊥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a∥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a⊥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∥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无法确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易错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填错理由而致错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⊥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,CD⊥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,∠1=∠2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试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行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什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11960" cy="1467485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CD∥EF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理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已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∥E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位角相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直线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⊥BD,CD⊥BD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同一平面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直于同一条直线的两条直线互相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∥E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于同一条直线的两条直线互相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40"/>
          <w:szCs w:val="40"/>
        </w:rPr>
        <w:t>提升训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考查角度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highlight w:val="yellow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利用“同位角相等”说明两直线平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B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D,∠ABE=∠C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试说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BE∥AC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4630</wp:posOffset>
            </wp:positionH>
            <wp:positionV relativeFrom="paragraph">
              <wp:posOffset>118110</wp:posOffset>
            </wp:positionV>
            <wp:extent cx="2524760" cy="1508125"/>
            <wp:effectExtent l="0" t="0" r="0" b="0"/>
            <wp:wrapNone/>
            <wp:docPr id="9" name="图片 34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D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E=∠DB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角平分线的定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E=∠C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BE=∠C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E∥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位角相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直线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=68°,∠2=68°,∠3=112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4610</wp:posOffset>
            </wp:positionH>
            <wp:positionV relativeFrom="paragraph">
              <wp:posOffset>90805</wp:posOffset>
            </wp:positionV>
            <wp:extent cx="1428750" cy="1680210"/>
            <wp:effectExtent l="0" t="0" r="0" b="0"/>
            <wp:wrapNone/>
            <wp:docPr id="10" name="图片 34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=68°,∠2=68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=∠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同位角相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直线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+∠4=18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邻补角的定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∠3=112°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=68°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又因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=68°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=∠4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同位角相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直线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考查角度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highlight w:val="yellow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利用“同位角”“第三直线”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平行或垂直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判定平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0025</wp:posOffset>
            </wp:positionH>
            <wp:positionV relativeFrom="paragraph">
              <wp:posOffset>478790</wp:posOffset>
            </wp:positionV>
            <wp:extent cx="2274570" cy="2135505"/>
            <wp:effectExtent l="0" t="0" r="0" b="0"/>
            <wp:wrapNone/>
            <wp:docPr id="11" name="图片 35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,b,c,d,e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且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=∠2,∠3=∠4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行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什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理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已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∥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位角相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直线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=∠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已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∥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位角相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直线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∥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于同一条直线的两条直线平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=90°,∠2=90°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试说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CD∥EF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方法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“同位角相等”说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3475</wp:posOffset>
            </wp:positionH>
            <wp:positionV relativeFrom="paragraph">
              <wp:posOffset>154305</wp:posOffset>
            </wp:positionV>
            <wp:extent cx="2307590" cy="1831340"/>
            <wp:effectExtent l="0" t="0" r="0" b="0"/>
            <wp:wrapNone/>
            <wp:docPr id="12" name="图片 34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方法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1=90°,∠2=90°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∥EF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方法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“第三直线”说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方法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1=90°,∠2=90°,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⊥AB,EF⊥AB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∥EF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探究培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拔尖角度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highlight w:val="yellow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利用平行线、垂线的基本事实说明三点共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同一平面内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,B,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同旁的三个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∥l,BC∥l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,B,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点在同一条直线上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什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同一条直线上</w:t>
      </w:r>
      <w:hyperlink r:id="rId27"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</w:rPr>
          <w:t>.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none"/>
          </w:rPr>
          <w:t>理由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</w:rPr>
          <w:t>: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none"/>
          </w:rPr>
          <w:t>因为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,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都经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且都与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而过直线外一点有且只有一条直线与这条直线平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,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同一条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,B,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三点在同一条直线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⊥l,BC⊥l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,B,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点在同一条直线上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什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同一条直线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理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</w:t>
      </w:r>
      <w:hyperlink r:id="rId28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none"/>
          </w:rPr>
          <w:t>为直线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</w:rPr>
          <w:t>AB,</w:t>
        </w:r>
      </w:hyperlink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都经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且都与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垂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而在同一平面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过一点有且只有一条直线与已知直线垂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,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同一条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,B,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三点在同一条直线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拔尖角度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highlight w:val="yellow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利用同位角探究两线段的位置关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所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∠ABC=∠ACB,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,C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B,∠DBF=∠F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C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关系怎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试说明理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3935</wp:posOffset>
            </wp:positionH>
            <wp:positionV relativeFrom="paragraph">
              <wp:posOffset>3810</wp:posOffset>
            </wp:positionV>
            <wp:extent cx="2227580" cy="1826260"/>
            <wp:effectExtent l="0" t="0" r="0" b="0"/>
            <wp:wrapNone/>
            <wp:docPr id="13" name="图片 34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E∥DF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理由如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,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BC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ABC,∠BCE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ACB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=∠ACB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BC=∠B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BF=∠F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E=∠F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E∥DF.</w:t>
      </w:r>
    </w:p>
    <w:sectPr>
      <w:headerReference w:type="default" r:id="rId31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21cnjy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21cnjy.co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21cnjy.co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21cnjy.co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21cnjy.co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21cnjy.co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21cnjy.com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21cnjy.co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21cnjy.co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21cnjy.co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21cnjy.com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21cnjy.com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2T08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