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0"/>
          <w:szCs w:val="60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0"/>
          <w:szCs w:val="60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地理中考（会考）真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0"/>
          <w:szCs w:val="60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认识省际区域 【东北三省】</w:t>
      </w:r>
    </w:p>
    <w:p>
      <w:pPr>
        <w:sectPr>
          <w:headerReference w:type="default" r:id="rId2"/>
          <w:type w:val="nextPage"/>
          <w:pgSz w:w="10205" w:h="18142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辽宁鞍山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075</wp:posOffset>
            </wp:positionH>
            <wp:positionV relativeFrom="paragraph">
              <wp:posOffset>334010</wp:posOffset>
            </wp:positionV>
            <wp:extent cx="4653280" cy="266001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读图，回答下列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黑龙江是中国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俄罗斯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国家名称）的界河；在山地之间分布着我国最大的平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北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；人们常用“山环水绕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沃野千里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来形容东北三省的山河大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东北三省北部开发较晚，经过几十年的开发由“北大荒”变成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大仓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东北三省是“新中国工业的摇篮”。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中甲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辽中南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业基地，是我国著名的重工业基地；由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可知，鞍山市比例最大的工业部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钢铁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业；东北三省资源丰富，交通便利，其中连接北京和哈尔滨的铁路干线名称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京哈</w:t>
      </w:r>
      <w:r>
        <w:rPr>
          <w:rFonts w:ascii="方正粗圆简体" w:hAnsi="方正粗圆简体" w:cs="方正粗圆简体" w:eastAsia="方正粗圆简体"/>
          <w:sz w:val="36"/>
          <w:szCs w:val="36"/>
        </w:rPr>
        <w:t>铁路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                        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 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据图解析可知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黑龙江是流经蒙古、中国、俄罗斯的亚洲大河之一，是中国和俄罗斯的界河；东北地区的地形以平原、山地为主，外围是黑龙江、乌苏里江、图们江和鸭绿江等流域，中间是山地和丘陵，内部则是我国面积最大的平原东北平原，其地表结构呈“山环水绕、沃野千里”的山河大势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）东北平原北部地区开发较晚，曾经人烟稀少，沼泽遍布，被称为“北大荒”，如今，这里是我国提供商品粮最多的粮食生产基地，已经变成了“北大仓”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）依据位置，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中甲位于渤海湾北环和黄海的西北岸，是辽中南工业基地，是我国著名的重工业基地；由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可知，鞍山市比例最大的工业部门是钢铁工业，该地区有丰富的煤、铁等矿产资源；连接北京和哈尔滨的铁路干线名称是京哈铁路，线路呈南北走向，也是中国与俄罗斯联运旅客列车的重要通道之一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广西贺州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7725</wp:posOffset>
            </wp:positionH>
            <wp:positionV relativeFrom="paragraph">
              <wp:posOffset>383540</wp:posOffset>
            </wp:positionV>
            <wp:extent cx="3607435" cy="223774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下图为“我国东北地区简图”，读图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与珠三角地区相比，该地区发展重工业的最大优势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科技发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交通便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劳动力丰富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矿产资源丰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城市最主要的工业部门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石油工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钢铁工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电力工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棉纺织工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属于该地区的主要地形类型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丘陵、盆地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     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、山地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              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、山地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     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、盆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．据图可知，东北地区煤、铁、石油等矿产资源丰富，而珠三角地区矿产资源贫乏，因此矿产资源是东北发展重工业最大优势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正确。科技、交通、劳动力等方面，不是东北发展重工业的最大优势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．图中显示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城市附近石油资源丰富，因此可推测其最主要的工业部门是石油工业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正确。根据图示，没有明显的信息显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城市有发展钢铁工业、电力工业、棉纺织工业的优越条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错误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．东北地区中部为东北平原，平原三面环山，西为大兴安岭，北为小兴安岭，东为长白山，因此该地区的主要地形类型是平原、山地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正确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错误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辽宁本溪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5375</wp:posOffset>
            </wp:positionH>
            <wp:positionV relativeFrom="paragraph">
              <wp:posOffset>709295</wp:posOffset>
            </wp:positionV>
            <wp:extent cx="3196590" cy="241935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东北老工业基地重塑环境、重振雄风，形成对国家重大战略的坚强支撑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sz w:val="36"/>
          <w:szCs w:val="36"/>
        </w:rPr>
        <w:t>读东北地区简图，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区域①和②分别代表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辽河平原和京津唐工业基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三江平原和辽中南工业基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成都平原和沪宁杭工业基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松嫩平原和珠江三角洲工业基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关于东北三省工业发展优势的描述，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交通便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煤、铁等矿产资源丰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水能资源丰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④新中国的“重工业摇篮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①②③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②③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①②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①②③④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．读图，根据位置可知，图中区域①是我国三江平原，②位于辽宁省中南部，是辽中南工业基地。故根据题意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．读图分析可知，东北地区铁路网稠密，面临渤海和黄海，海路交通便利，东北地区有丰富的煤、铁、石油等矿产资源，为工业发展提供了原料和燃料。是新中国“重工业的摇篮”。故根据题意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宁夏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2150</wp:posOffset>
            </wp:positionH>
            <wp:positionV relativeFrom="paragraph">
              <wp:posOffset>386715</wp:posOffset>
            </wp:positionV>
            <wp:extent cx="4151630" cy="254254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下图为“东北地区简图”。据此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列有关东北地区的描述，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三面环山，平原广阔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河流稀少，含沙量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地处内陆，交通闭塞</w:t>
      </w:r>
      <w:r>
        <w:rPr>
          <w:rFonts w:ascii="方正粗圆简体" w:hAnsi="方正粗圆简体" w:cs="方正粗圆简体" w:eastAsia="方正粗圆简体"/>
          <w:sz w:val="36"/>
          <w:szCs w:val="36"/>
        </w:rPr>
        <w:t>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纬度较高，热量充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关于图中甲、乙两地产业发展的叙述，正确的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甲地农作物一年可达两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甲地农作物是水稻和甘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乙地以高新技术产业为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sz w:val="36"/>
          <w:szCs w:val="36"/>
        </w:rPr>
        <w:t>乙地矿产丰富、工业发达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．读东北地区简图可知，东北地区三面环山，分别是大兴安岭、小兴安岭和长白山环绕，有黑龙江、松花江、乌苏里江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辽河等环绕，河流众多，含沙量小；低处我国东北地区，临渤海和黄海，海路交通便利；纬度较高，热量不足是影响农业不利的主要因素。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正确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B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不正确。根据题意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。</w:t>
      </w:r>
    </w:p>
    <w:p>
      <w:pPr>
        <w:pStyle w:val="Normal"/>
        <w:jc w:val="left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．读图可知，甲是三江平原，乙是辽中南地区，两地都是一年一熟；甲地农作物主要是小麦和甜菜；乙地工业以重工业为主，乙地煤、铁等矿产资源丰富，是我国最大的重工业基地。所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不正确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正确。根据题意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none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none"/>
        </w:rPr>
        <w:t>。</w:t>
      </w:r>
      <w:r>
        <w:rPr>
          <w:rFonts w:ascii="方正粗圆简体" w:hAnsi="方正粗圆简体" w:cs="方正粗圆简体" w:eastAsia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0205" w:h="18142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3T02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