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汇运用】基础专练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、填空题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The boy wants to learn to pla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际象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Tony likes drawing, so he wants to join the art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u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俱乐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wimm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游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club is very welcome in our school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It's Lisa's birthda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今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 1 want to buy gift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礼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for her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He sings very well and he wants to be a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ing) like Li Ronghao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The girl loves music and she wants to be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usici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music)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I 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ome pictures yesterday evening.</w:t>
      </w:r>
    </w:p>
    <w:p>
      <w:pPr>
        <w:pStyle w:val="Normal"/>
        <w:spacing w:lineRule="auto" w:line="600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Animal World is my favorite TV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、单项选择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—Jenny, I hear there will be an art club in our school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onderful! I can't wait t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repe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forge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rece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D. join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She is a great swimmer and she 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wimming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good t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good with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 good 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good for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I'm looking forward to hearing from you. Pleas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me soon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s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. writ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 se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meet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—Jim, can you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 word in Chines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es, I c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little Chinese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spea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a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s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pea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tel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pea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tal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ay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He was born in Germany, but he has made China h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family B. address C. house D. home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Mr. Green is a nice man. He likes t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o people an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m stories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tal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el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spea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al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tel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el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tal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peak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Going to the movies is good,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really only like listening to music. 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an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bu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 s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or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三、补全句子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喜欢敲鼓吗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 you like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rum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喜欢红色还是黑色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 you like re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lack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经常帮他妈妈做家务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ofte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lp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is mot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ousework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经常在周末购物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often go shopp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eke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无法独自完成件事，我需要你的帮助。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can't finish it by myself. 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y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l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四、用方框内所给词或短语的适当形式填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eac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e g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th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k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riend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do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Miss L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students, so she can help them with English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—Do you know Grace in Class Three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es, she’s a good girl and you 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riend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her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Ms. Miller is our new teacher and s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eac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s English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He want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ccer this afternoon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Many English-speaking students 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hinese Kung fu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汇运用】基础专练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、填空题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The boy wants to learn to pla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际象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Tony likes drawing, so he wants to join the art 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u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俱乐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wimm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游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club is very welcome in our school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It's Lisa's birthda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今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 1 want to buy gift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礼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for her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He sings very well and he wants to be a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ing) like Li Ronghao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The girl loves music and she wants to be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usici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music)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I 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ome pictures yesterday evening.</w:t>
      </w:r>
    </w:p>
    <w:p>
      <w:pPr>
        <w:pStyle w:val="Normal"/>
        <w:spacing w:lineRule="auto" w:line="600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Animal World is my favorite TV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、单项选择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—Jenny, I hear there will be an art club in our school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onderful! I can't wait t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repe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forge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rece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D. join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She is a great swimmer and she 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wimming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good t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good with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 good 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good for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I'm looking forward to hearing from you. Pleas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me soon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s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. writ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 se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meet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—Jim, can you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 word in Chines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es, I c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little Chinese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spea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a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s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pea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tel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pea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tal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ay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He was born in Germany, but he has made China h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family B. address C. house D. home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Mr. Green is a nice man. He likes t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o people an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m stories.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tal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el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spea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al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tel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el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tal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peak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Going to the movies is good,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really only like listening to music. 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an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bu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 s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or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三、补全句子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喜欢敲鼓吗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 you like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rum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喜欢红色还是黑色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 you like re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lack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经常帮他妈妈做家务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ofte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lp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is mot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ousework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经常在周末购物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often go shopp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eke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无法独自完成件事，我需要你的帮助。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can't finish it by myself. 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y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l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四、用方框内所给词或短语的适当形式填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eac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e g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th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k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riend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do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Miss L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students, so she can help them with English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—Do you know Grace in Class Three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es, she’s a good girl and you 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riend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her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Ms. Miller is our new teacher and s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eac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s English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He want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ccer this afternoon.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Many English-speaking students 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hinese Kung fu.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3T15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