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基础知识分类填空专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“基本、根本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存在和发展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与生俱来的做人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格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参加各种活动的基本权利的基本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身权利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人格的基本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肖像和姓名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在社会中生存的基本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身、财产安全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现了个人的基本特征，是每个人人体貌的有型识别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肖像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人身权利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二、“基本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参加一切社会活动、享受其他一切权利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赖以生存和发展的物质基础和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财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公民其他权利的物质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公民个人所有的合法财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赋予我们的基本权利，我们成长和发展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受教育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三、“首要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首要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的民事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四、“最”字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人身权利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隐私权利无不包含着的两种最忠实的守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责任和信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对创新精神的最有效的鼓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给予创新成果以智力成果权保护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遗嘱继承最大的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在于被继承人能够充分按照自己的意愿处分财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五、“前提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施法律规定的其他各种保护合法财产所有权方式的前提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确认财产所有权的归属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们获得独立生活的必要前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教育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六、“武器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的民事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锐利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的刑事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的“利剑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我国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七、“体现、表现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的集中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名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的具体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名誉权、肖像权、某某权、隐私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表现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自尊与他尊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名誉权主要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名誉利益支配权和名誉维护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侵害公民某某权的两种具体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盗用、冒用他人某某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归谁所有在法律上的表现，是一种直接与经济利益相联系的民事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财产所有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所有权的目的最终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收益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八、其他类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人们自尊自爱的安全利益提供法律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名誉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财产所有人决定其财产命运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处分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集中提供了维护消费者权利的法律依据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中华人民某某国消费者权益保护法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基础知识分类填空专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“基本、根本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存在和发展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与生俱来的做人的基本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格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参加各种活动的基本权利的基本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身权利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人格的基本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肖像和姓名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在社会中生存的基本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身、财产安全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现了个人的基本特征，是每个人人体貌的有型识别标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肖像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人身权利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二、“基本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参加一切社会活动、享受其他一切权利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赖以生存和发展的物质基础和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财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公民其他权利的物质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公民个人所有的合法财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赋予我们的基本权利，我们成长和发展的基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受教育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三、“首要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首要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的民事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四、“最”字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公民最基本、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人身权利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最根本的人身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生命健康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隐私权利无不包含着的两种最忠实的守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责任和信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对创新精神的最有效的鼓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给予创新成果以智力成果权保护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遗嘱继承最大的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在于被继承人能够充分按照自己的意愿处分财产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五、“前提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施法律规定的其他各种保护合法财产所有权方式的前提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确认财产所有权的归属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人们获得独立生活的必要前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教育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六、“武器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重要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的民事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及其所有权的锐利武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的刑事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公民合法财产的“利剑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我国法律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七、“体现、表现”类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的集中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名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的具体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名誉权、肖像权、某某权、隐私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格尊严权表现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自尊与他尊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名誉权主要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名誉利益支配权和名誉维护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侵害公民某某权的两种具体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盗用、冒用他人某某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归谁所有在法律上的表现，是一种直接与经济利益相联系的民事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财产所有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财产所有权的目的最终体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收益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八、其他类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人们自尊自爱的安全利益提供法律保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名誉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财产所有人决定其财产命运的权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分权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集中提供了维护消费者权利的法律依据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中华人民某某国消费者权益保护法》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