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9750</wp:posOffset>
            </wp:positionH>
            <wp:positionV relativeFrom="paragraph">
              <wp:posOffset>155575</wp:posOffset>
            </wp:positionV>
            <wp:extent cx="1441450" cy="146367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3260</wp:posOffset>
            </wp:positionH>
            <wp:positionV relativeFrom="paragraph">
              <wp:posOffset>170180</wp:posOffset>
            </wp:positionV>
            <wp:extent cx="1441450" cy="14636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14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元宵节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知识灯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你能猜对几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4270</wp:posOffset>
            </wp:positionH>
            <wp:positionV relativeFrom="paragraph">
              <wp:posOffset>36830</wp:posOffset>
            </wp:positionV>
            <wp:extent cx="795020" cy="60960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7245</wp:posOffset>
            </wp:positionH>
            <wp:positionV relativeFrom="paragraph">
              <wp:posOffset>41910</wp:posOffset>
            </wp:positionV>
            <wp:extent cx="873125" cy="66929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物质名称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德好，身体好，学习好。（打一化学物质俗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确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款存妥。（打一物质名称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 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的氢氧化钠。（打一化学物质俗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纯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望梅止渴。（打一物质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硫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眠不觉晓。（打一化学物质俗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安息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嫩皮软质白蜡袍，一生常在水中泡，有朝一日上岸来，不用火点烟自冒。（打一化学物质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白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际不广。（打一物质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硼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锤百击出深山，烈火焚烧只等闲；粉身碎骨何所惧，要留清白在人间。（打一化学物质俗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石灰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骨冰肌俏姑娘，衣着入时好打扮；在家之时一身素，下水又换蓝泳装。（打一化学物质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硫酸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君的饮料。（打一化学物质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水是生，有水就热。（打一化学物质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生石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中妈妈。（打一矿物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云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者生来脾气燥，每逢喝水必高烧，高寿虽己九十八，性情依然不可交。（打一化学物质） 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浓硫酸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雪没有雪花，叫冰没有冰渣，无冰可以制冷，细菌休想安家。（打一化学物质俗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干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来刚直不曲，不怕碰破头皮，为了光明温暖，宁愿牺牲自己。（打一常用品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火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自海洋地下，炼得洁白无暇，长期为人服务，调味离不开它。（打一物质名称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哥平易近人，表面明朗似镜；二哥喜欢高温，常在空间飞腾；三弟生在冬天，性情比较生硬；虽然性格不同，但是属一家人。（打一物质名称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，汽，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软来一个硬，两个结成一家人，不怕酸来不怕碱，烈火烧来只等闲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石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双手抓不起，一刀劈不开，煮饭和洗衣，都要请它来。（打一物质名称）：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化学名词、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毕围棋。（打一化学名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塑料开关。（打一化学名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化学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岸。（打一化学名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脱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丰衣足食。（打一化学名词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饱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炉灶已熄。（打一化学术语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归原主。（打一化学术语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工作坊。（打一化学术语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无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各奔前程。（打一化学反应名称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分解反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势均力敌。（打一理化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平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怒发冲冠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气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完壁归赵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机解题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电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屡战屡败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负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而代之。（打一化学反应名称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置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屈能伸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可塑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处着眼。（打一哲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微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逸恶劳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惰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火烧身。（打一化学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自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而时习之。（打一化工名词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常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形毕露。（打一化工名词 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现象   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打一元素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抵押石头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乾隆通宝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属之冠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财迷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睡觉。（打两种化学元素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铋、钼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盖峰峦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德高尚。（打三种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锌磷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先生的夫人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上作业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彩缤纷。（打五种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铬铕钚铜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着金碗的乞讨者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旁伫立六十天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逢佳节倍思亲。（打两种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锶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洋干涸气上升。（打一化学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府之国雾气笼。（打一同位素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孙悟空的眼睛。（打一化学元素） ：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月六。（打—微观粒子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贾政讯宝玉。（打一微观粒子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质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囝。（打一微观粒子名称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水往下流，流水暗礁留，沿江筑金塔，气盖黑山头。（打四种元素） 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汞硫铅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9750</wp:posOffset>
            </wp:positionH>
            <wp:positionV relativeFrom="paragraph">
              <wp:posOffset>155575</wp:posOffset>
            </wp:positionV>
            <wp:extent cx="1441450" cy="146367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93260</wp:posOffset>
            </wp:positionH>
            <wp:positionV relativeFrom="paragraph">
              <wp:posOffset>170180</wp:posOffset>
            </wp:positionV>
            <wp:extent cx="1441450" cy="146367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14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元宵节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知识灯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你能猜对几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4270</wp:posOffset>
            </wp:positionH>
            <wp:positionV relativeFrom="paragraph">
              <wp:posOffset>36830</wp:posOffset>
            </wp:positionV>
            <wp:extent cx="795020" cy="60960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57245</wp:posOffset>
            </wp:positionH>
            <wp:positionV relativeFrom="paragraph">
              <wp:posOffset>41910</wp:posOffset>
            </wp:positionV>
            <wp:extent cx="873125" cy="669290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物质名称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德好，身体好，学习好。（打一化学物质俗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确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款存妥。（打一物质名称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. 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％的氢氧化钠。（打一化学物质俗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纯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望梅止渴。（打一物质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硫酸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眠不觉晓。（打一化学物质俗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安息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嫩皮软质白蜡袍，一生常在水中泡，有朝一日上岸来，不用火点烟自冒。（打一化学物质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白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际不广。（打一物质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硼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干锤百击出深山，烈火焚烧只等闲；粉身碎骨何所惧，要留清白在人间。（打一化学物质俗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石灰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骨冰肌俏姑娘，衣着入时好打扮；在家之时一身素，下水又换蓝泳装。（打一化学物质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硫酸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君的饮料。（打一化学物质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水是生，有水就热。（打一化学物质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生石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空中妈妈。（打一矿物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云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者生来脾气燥，每逢喝水必高烧，高寿虽己九十八，性情依然不可交。（打一化学物质） 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浓硫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雪没有雪花，叫冰没有冰渣，无冰可以制冷，细菌休想安家。（打一化学物质俗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干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来刚直不曲，不怕碰破头皮，为了光明温暖，宁愿牺牲自己。（打一常用品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火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自海洋地下，炼得洁白无暇，长期为人服务，调味离不开它。（打一物质名称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哥平易近人，表面明朗似镜；二哥喜欢高温，常在空间飞腾；三弟生在冬天，性情比较生硬；虽然性格不同，但是属一家人。（打一物质名称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，汽，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软来一个硬，两个结成一家人，不怕酸来不怕碱，烈火烧来只等闲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石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双手抓不起，一刀劈不开，煮饭和洗衣，都要请它来。（打一物质名称）：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化学名词、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毕围棋。（打一化学名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塑料开关。（打一化学名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化学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岸。（打一化学名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脱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丰衣足食。（打一化学名词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饱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炉灶已熄。（打一化学术语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归原主。（打一化学术语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工作坊。（打一化学术语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无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各奔前程。（打一化学反应名称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反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势均力敌。（打一理化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平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怒发冲冠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气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完壁归赵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还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算机解题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电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屡战屡败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负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而代之。（打一化学反应名称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屈能伸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塑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处着眼。（打一哲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微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逸恶劳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惰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火烧身。（打一化学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自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而时习之。（打一化工名词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常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形毕露。（打一化工名词 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现象   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打一元素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抵押石头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乾隆通宝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属之冠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财迷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睡觉。（打两种化学元素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铋、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盖峰峦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德高尚。（打三种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锌磷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金先生的夫人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上作业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彩缤纷。（打五种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铬铕钚铜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着金碗的乞讨者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石旁伫立六十天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逢佳节倍思亲。（打两种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锶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洋干涸气上升。（打一化学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府之国雾气笼。（打一同位素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孙悟空的眼睛。（打一化学元素） ：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月六。（打—微观粒子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贾政讯宝玉。（打一微观粒子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质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囝。（打一微观粒子名称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江水往下流，流水暗礁留，沿江筑金塔，气盖黑山头。（打四种元素） 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汞硫铅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5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