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《敢于拼搏让我的青春更靓丽》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，犹如一张肆意张扬的画，你的乐观，是画中的阳光；你的自信，是画中的和风；而你的拼搏，则是画中那抹最靓丽的虹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难忘校运会上的场景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一步步走在赛场上，就那么观察着或在比赛或在训练的同学。他们不厌其烦的在跑道上来回奔跑；不厌其烦的在沙坑边练习者跳远；不厌其烦的在垫子边练习着跳高……尽管他满脸汗水，尽管她衣着狼狈，尽管他们疲惫不堪，但他的眼中，她的眼中，他们的眼中都透露出一抹难以言喻的色彩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停止了脚步，微微一愣，是了，我明白了那抹色彩——令人无法忽视的拼搏！嘴角微微牵起，我想：这样拼搏的青春，他们无悔！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犹忆那一个个夜深人静的夜晚，我依旧飞快地在草稿纸上演算着式子，尝试着不同的辅助线，只为了算出那道压轴题。抬眼望去，整个小区只有寥寥无几的灯光隐隐闪烁，玻璃中映出自己坚定的双眼。玻璃中，那个女孩依旧在灯光下拼搏……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勾起一抹轻笑，对着玻璃中的女孩轻轻道：“加油！”我想：这样拼搏的青春，我无悔！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今，身在考场，紧张的气氛挤满了整间考场，只听得见大家刷刷的落笔声和翻动试卷的声音。这里，是个没有硝烟的战场，是检验我们与一个学期以来成果的战场。放眼考场，在这里我们谁也不认识谁，但每张带着些许未退去稚气的陌生的脸上，都带着相同的表情，眼中都流露出一样的讯息——拼搏！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顿了顿，再一次扬起笑容，这就是我们的青春，这样拼搏的青春，我们无悔！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放下笔的那一刻，我想：每个人的青春都是一幅肆意张扬，与众不同的画，但那幅画中，定然有一抹最靓丽的虹——拼搏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8T14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