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英语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书面表达</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bCs/>
          <w:sz w:val="66"/>
          <w:szCs w:val="66"/>
          <w:u w:val="none"/>
          <w:lang w:val="en-US" w:eastAsia="zh-CN"/>
        </w:rPr>
        <w:t>unit1-10</w:t>
      </w:r>
      <w:r>
        <w:rPr>
          <w:rFonts w:ascii="方正粗圆简体" w:hAnsi="方正粗圆简体" w:cs="方正粗圆简体" w:eastAsia="方正粗圆简体"/>
          <w:b/>
          <w:bCs/>
          <w:sz w:val="66"/>
          <w:szCs w:val="66"/>
          <w:u w:val="none"/>
          <w:lang w:val="en-US" w:eastAsia="zh-CN"/>
        </w:rPr>
        <w:t>各单元作文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 xml:space="preserve">Unit1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What’s the matter?</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4E6127"/>
          <w:spacing w:val="0"/>
          <w:sz w:val="36"/>
          <w:szCs w:val="36"/>
          <w:shd w:fill="FFFFFF" w:val="clear"/>
          <w:lang w:eastAsia="zh-CN"/>
        </w:rPr>
      </w:pPr>
      <w:r>
        <w:rPr>
          <w:rFonts w:ascii="方正粗圆简体" w:hAnsi="方正粗圆简体" w:cs="方正粗圆简体" w:eastAsia="方正粗圆简体"/>
          <w:b w:val="false"/>
          <w:bCs w:val="false"/>
          <w:i w:val="false"/>
          <w:iCs w:val="false"/>
          <w:caps w:val="false"/>
          <w:smallCaps w:val="false"/>
          <w:color w:val="4E6127"/>
          <w:spacing w:val="0"/>
          <w:sz w:val="36"/>
          <w:szCs w:val="36"/>
          <w:shd w:fill="FFFFFF" w:val="clear"/>
          <w:lang w:eastAsia="zh-CN"/>
        </w:rPr>
        <w:t>【题目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你的朋友</w:t>
      </w: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Jack</w:t>
      </w: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由于长时间玩电脑游戏，现在头痛、眼睛不舒服、腰背酸痛，并且睡不好觉。写一篇短文介绍一下他的情况，并给出你对他的建议。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要求：（</w:t>
      </w: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内容包含所提供的信息，可适当发挥；（</w:t>
      </w: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书写认真，句子通顺；（</w:t>
      </w: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词数：</w:t>
      </w: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60</w:t>
      </w: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词左右。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满分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Jack is my friend. He likes playing computer games very much. He often sits in the same way for too long without moving. Now he has a headache, sore eyes and a sore back. He doesn’t sleep well at night, so he feels tired every day.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 think he should take breaks away from the computer. He shouldn’t use the computer for a long time. He should do eye exercises to relax his eyes and go to bed early at nigh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 think if he has a good rest, he will feel well soon.</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Unit2</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 </w:t>
      </w: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I’ll help to clean up the city parks.</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4E6127"/>
          <w:spacing w:val="0"/>
          <w:sz w:val="36"/>
          <w:szCs w:val="36"/>
          <w:shd w:fill="FFFFFF" w:val="clear"/>
          <w:lang w:eastAsia="zh-CN"/>
        </w:rPr>
        <w:t>【题目要求】</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你们班下周要进行英语演讲比赛</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主题是</w:t>
      </w:r>
      <w:r>
        <w:rPr>
          <w:rFonts w:eastAsia="方正粗圆简体" w:cs="方正粗圆简体" w:ascii="方正粗圆简体" w:hAnsi="方正粗圆简体"/>
          <w:sz w:val="36"/>
          <w:szCs w:val="36"/>
        </w:rPr>
        <w:t>My life in 20 years</w:t>
      </w:r>
      <w:r>
        <w:rPr>
          <w:rFonts w:ascii="方正粗圆简体" w:hAnsi="方正粗圆简体" w:cs="方正粗圆简体" w:eastAsia="方正粗圆简体"/>
          <w:sz w:val="36"/>
          <w:szCs w:val="36"/>
        </w:rPr>
        <w:t>。 请你写一篇短文</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畅想一下二十年后的生活</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包括学习、工作、居住环境、生活等的变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满分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My life in 20 years</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n 20 years, I think I will be a tour guide because I like to travel.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s a tour guide, I will go to different places of interest and meet a lot of tourists. I will learn several kinds of foreign languages because I will meet tourists from different countries. I will live in Yongchuan. Because it’s a beautiful city. And I will also get married. I will have a beautiful wife and two children. I love the nature, so I will go hiking with my family.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m sure my life will be very wonderful in the future.</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36"/>
          <w:szCs w:val="36"/>
          <w:shd w:fill="FFFFFF" w:val="clear"/>
        </w:rPr>
        <w:t>Unit3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36"/>
          <w:szCs w:val="36"/>
          <w:shd w:fill="FFFFFF" w:val="clear"/>
        </w:rPr>
        <w:t>Could you please clean your room?</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4E6127"/>
          <w:spacing w:val="0"/>
          <w:sz w:val="36"/>
          <w:szCs w:val="36"/>
          <w:shd w:fill="FFFFFF" w:val="clear"/>
          <w:lang w:eastAsia="zh-CN"/>
        </w:rPr>
        <w:t>【题目要求】</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drawing>
          <wp:anchor behindDoc="1" distT="0" distB="0" distL="114935" distR="114935" simplePos="0" locked="0" layoutInCell="0" allowOverlap="1" relativeHeight="11">
            <wp:simplePos x="0" y="0"/>
            <wp:positionH relativeFrom="column">
              <wp:posOffset>-12065</wp:posOffset>
            </wp:positionH>
            <wp:positionV relativeFrom="paragraph">
              <wp:posOffset>1011555</wp:posOffset>
            </wp:positionV>
            <wp:extent cx="5516880" cy="296735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7" t="-15" r="-7" b="-15"/>
                    <a:stretch>
                      <a:fillRect/>
                    </a:stretch>
                  </pic:blipFill>
                  <pic:spPr bwMode="auto">
                    <a:xfrm>
                      <a:off x="0" y="0"/>
                      <a:ext cx="5516880" cy="2967355"/>
                    </a:xfrm>
                    <a:prstGeom prst="rect">
                      <a:avLst/>
                    </a:prstGeom>
                  </pic:spPr>
                </pic:pic>
              </a:graphicData>
            </a:graphic>
          </wp:anchor>
        </w:drawing>
      </w:r>
      <w:r>
        <w:rPr>
          <w:rFonts w:ascii="方正粗圆简体" w:hAnsi="方正粗圆简体" w:cs="方正粗圆简体" w:eastAsia="方正粗圆简体"/>
          <w:sz w:val="36"/>
          <w:szCs w:val="36"/>
        </w:rPr>
        <w:t>假如你是</w:t>
      </w:r>
      <w:r>
        <w:rPr>
          <w:rFonts w:eastAsia="方正粗圆简体" w:cs="方正粗圆简体" w:ascii="方正粗圆简体" w:hAnsi="方正粗圆简体"/>
          <w:sz w:val="36"/>
          <w:szCs w:val="36"/>
        </w:rPr>
        <w:t>David</w:t>
      </w:r>
      <w:r>
        <w:rPr>
          <w:rFonts w:ascii="方正粗圆简体" w:hAnsi="方正粗圆简体" w:cs="方正粗圆简体" w:eastAsia="方正粗圆简体"/>
          <w:sz w:val="36"/>
          <w:szCs w:val="36"/>
        </w:rPr>
        <w:t>，下面是一张做家务的情况表。请根据所给信息写一篇短文，谈谈你和家人所做的家务以及你对做家务的看法，要求内容完整语句通顺，</w:t>
      </w:r>
      <w:r>
        <w:rPr>
          <w:rFonts w:eastAsia="方正粗圆简体" w:cs="方正粗圆简体" w:ascii="方正粗圆简体" w:hAnsi="方正粗圆简体"/>
          <w:sz w:val="36"/>
          <w:szCs w:val="36"/>
        </w:rPr>
        <w:t>80</w:t>
      </w:r>
      <w:r>
        <w:rPr>
          <w:rFonts w:ascii="方正粗圆简体" w:hAnsi="方正粗圆简体" w:cs="方正粗圆简体" w:eastAsia="方正粗圆简体"/>
          <w:sz w:val="36"/>
          <w:szCs w:val="36"/>
        </w:rPr>
        <w:t>字左右。</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满分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m David. There are three people in my family. They are my father, my mother and I.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My father does the dishes on weekends. He sweeps the floor on Wednesdays. My mother cooks meals everyday. She washes clothes on Tuesdays and Saturdays. As for me, I do the dishes on weekdays. I take out the rubbish everyday. I sweep the floor on weekends.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 think it’s necessary for us students to do chores. Doing chores can help to develop our independency, and we can learn to take care of ourselves.</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Unit4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Why do’t you talk to your parents?</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4E6127"/>
          <w:spacing w:val="0"/>
          <w:sz w:val="36"/>
          <w:szCs w:val="36"/>
          <w:shd w:fill="FFFFFF" w:val="clear"/>
          <w:lang w:eastAsia="zh-CN"/>
        </w:rPr>
        <w:t>【题目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李梅最近睡不好，她父母想要她取得好成绩，送她去各种课外俱乐部，她压力很大，不知道怎么办。假如你是</w:t>
      </w: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Tom</w:t>
      </w: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请给她一些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满分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ear Li Mei,</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m sorry to hear that you have too much pressure and don’t sleep well at night. </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Your parents want you to get good grades</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so they send you to all kinds of after-school clubs including language learning, music, math classes and so on. And you really don’t know what to do.</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I think your parents really love you and they hope you have a wonderful future. If you feel uncomfortable, there are many things you can do. You could talk about it with your parents. You should tell them that kids need more free time to relax. At the same time, you should study hard and try your best to get good grades.</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Best wishes!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right"/>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Yours,</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right"/>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Tom</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Unit5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What were you doing when the rainstorm came?</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4E6127"/>
          <w:spacing w:val="0"/>
          <w:sz w:val="36"/>
          <w:szCs w:val="36"/>
          <w:shd w:fill="FFFFFF" w:val="clear"/>
          <w:lang w:eastAsia="zh-CN"/>
        </w:rPr>
        <w:t>【题目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Susanna</w:t>
      </w: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所在的城市昨天晚上发生了一场地震。很幸运，地震并不强烈，他们全家安然无恙。假如你是</w:t>
      </w: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Susanna</w:t>
      </w: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请描述一下地震发生时家里人的活动情景，</w:t>
      </w: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80</w:t>
      </w: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词左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满分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My name is Susanna. In our city, there was an earthquake at 8:32 yesterday evening.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t that time, I was taking a shower in the bathroom. My motherwas cleaning up the kitchen and my father was watching TV in the livingroom. My elder sister Alice was working on her computer in her room. We were very scared.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Luckily, the earthquake was not heavy and it didn’t last long. And we were all safe.</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Unit6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An old man tried to move the mountains.</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4E6127"/>
          <w:spacing w:val="0"/>
          <w:sz w:val="36"/>
          <w:szCs w:val="36"/>
          <w:shd w:fill="FFFFFF" w:val="clear"/>
          <w:lang w:eastAsia="zh-CN"/>
        </w:rPr>
        <w:t>【题目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同学们对“愚公移山”的故事一定有着很深的印象吧？请根据本单元所学内容及下面的提示词语，以</w:t>
      </w: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The story of YuGong</w:t>
      </w: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为题，把“愚公移山”的故事用英语简要叙述一下，并谈一谈你从故事中学到了什么。</w:t>
      </w: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80</w:t>
      </w: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词左右，开头已给出，不计入总词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提示词语：</w:t>
      </w: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90</w:t>
      </w: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move the mountains, zhisou, die, sons, grandsons, continue, god, be moved, help</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满分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The story of YuGong</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Once upon a time, there was an old man called YuGong. Although he was almost 90, he decided to move the mountains.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 clever man called Zhisou said,“you are too old to move the mountains.”Yugong said,“If Idie, my sons still do this, and if my sonsdie, my grandsons continue doing this.”then a god was movedby Yugong, so he sent two gods to help him.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From this story, I learn that anything is possible if we work hard.</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 xml:space="preserve">Unit7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What’s the highest mountain in the world?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4E6127"/>
          <w:spacing w:val="0"/>
          <w:sz w:val="36"/>
          <w:szCs w:val="36"/>
          <w:shd w:fill="FFFFFF" w:val="clear"/>
          <w:lang w:eastAsia="zh-CN"/>
        </w:rPr>
        <w:t>【题目要求】</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 xml:space="preserve">做为一个中国人，你对我们的中国了解多少呢？请给你在美国的笔友 </w:t>
      </w:r>
      <w:r>
        <w:rPr>
          <w:rFonts w:eastAsia="方正粗圆简体" w:cs="方正粗圆简体" w:ascii="方正粗圆简体" w:hAnsi="方正粗圆简体"/>
          <w:sz w:val="36"/>
          <w:szCs w:val="36"/>
        </w:rPr>
        <w:t xml:space="preserve">Dave </w:t>
      </w:r>
      <w:r>
        <w:rPr>
          <w:rFonts w:ascii="方正粗圆简体" w:hAnsi="方正粗圆简体" w:cs="方正粗圆简体" w:eastAsia="方正粗圆简体"/>
          <w:sz w:val="36"/>
          <w:szCs w:val="36"/>
        </w:rPr>
        <w:t>写封信，向他介绍你的祖国。</w:t>
      </w:r>
      <w:r>
        <w:rPr>
          <w:rFonts w:eastAsia="方正粗圆简体" w:cs="方正粗圆简体" w:ascii="方正粗圆简体" w:hAnsi="方正粗圆简体"/>
          <w:sz w:val="36"/>
          <w:szCs w:val="36"/>
        </w:rPr>
        <w:t xml:space="preserve">80 </w:t>
      </w:r>
      <w:r>
        <w:rPr>
          <w:rFonts w:ascii="方正粗圆简体" w:hAnsi="方正粗圆简体" w:cs="方正粗圆简体" w:eastAsia="方正粗圆简体"/>
          <w:sz w:val="36"/>
          <w:szCs w:val="36"/>
        </w:rPr>
        <w:t>词左右，恰当运用比较级和最高级，可适当发挥。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中国是亚洲最大的国家。和美国差不多大。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中国有世界上最多的人口。人们友好勤劳。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 xml:space="preserve">长江是世界最长的河流之一。 中国有超过 </w:t>
      </w: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 xml:space="preserve">5000 </w:t>
      </w: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的悠久历史。比美国的历史长多了。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中国有世界最高山峰。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词汇：</w:t>
      </w: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as…as, population</w:t>
      </w: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the Yangtze River ,the third longest ,much longer, Qomolangma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满分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ear Da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m happy to be your pen pal. I’d like to tell you something about China.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hina is the biggest country in Asia. It’s almost as big as the USA. China has the biggest population in the world. The people here are friendly and hard-working. The Yangtze River is one of the longest rivers in the world. China is over 5000 years old. It has a much longer history than the US. The Qomolangma is the highest mountain in the world.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 love China very much. Welcome to China and play with m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right"/>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Yours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right"/>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Li Lei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 xml:space="preserve">Unit8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Have you read Treasure Island ye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4E6127"/>
          <w:spacing w:val="0"/>
          <w:sz w:val="36"/>
          <w:szCs w:val="36"/>
          <w:shd w:fill="FFFFFF" w:val="clear"/>
          <w:lang w:eastAsia="zh-CN"/>
        </w:rPr>
        <w:t>【题目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介绍你读过的一本书。</w:t>
      </w: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Robinson Cruso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提示：</w:t>
      </w: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我是一个书迷，我读过很多书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我已经读了《鲁滨逊漂流记》。它是一本有趣的书。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 xml:space="preserve">3.Robinson Crusoe </w:t>
      </w: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是一个勇敢的人。年轻的时候，他梦想着在大海上航行。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 xml:space="preserve">长大以后，他在一个岛上独自生活了 </w:t>
      </w: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 xml:space="preserve">28 </w:t>
      </w: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年。他总是努力面对任何危险。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这个故事激励着我。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 xml:space="preserve">提示词： </w:t>
      </w: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book lover, have finished , dream of sailing, live alone, encourag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满分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 book I have read</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s a book lover, I have read a lot of books. I have finished reading Robinson Crusoe. This book is very interesting.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Robinson was a brave man. When he was young, he dreamed of sailing on the sea. After he grew up, he lived on an island alone for 28 years. He always tried to face any danger.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His stories encouraged me deeply. I love Robinson.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 xml:space="preserve">Unit9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Have you ever been to a museum?</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本单元围绕话题“曾经去过的地方”展开，使用现在完成时表达已经做过的事情。表达的时候不要单独使用一种时态，应多个时态交叉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4E6127"/>
          <w:spacing w:val="0"/>
          <w:sz w:val="36"/>
          <w:szCs w:val="36"/>
          <w:shd w:fill="FFFFFF" w:val="clear"/>
          <w:lang w:eastAsia="zh-CN"/>
        </w:rPr>
        <w:t>【题目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假如你到过济南旅游过几次，那里的植物园（</w:t>
      </w: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Botanical Garden</w:t>
      </w: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趵突泉（</w:t>
      </w: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Baotu Spring</w:t>
      </w: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 大明湖</w:t>
      </w: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Daming lake)</w:t>
      </w: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动物园，以及交通，购物等给你留下了深刻印象。</w:t>
      </w: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 xml:space="preserve">80—100 </w:t>
      </w: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词左右。 请用英语写一篇来分享一下你的游历。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提示词：</w:t>
      </w: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have been to, fall in love with , have fun , such as , would like to, guid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满分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Have you ever been to Jinan? I have been there several times. I think it’s really a beautiful city. I fell in love with it when I first travelled ther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There are some beautiful places to have fun , such as Baotanical Garden, Baotu Spring and Daming Lake. In the zoo, you can see many kinds of animals walking around and some are sleeping. You can easily buy what you want. Because there are lovely restaurants and fantastic gift shops everywhere. Buses and taxis can take you where you want to go.</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Welcome to Jinan. I would like to be your tour guid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 xml:space="preserve">Unit10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40"/>
          <w:szCs w:val="40"/>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40"/>
          <w:szCs w:val="40"/>
          <w:shd w:fill="FFFFFF" w:val="clear"/>
        </w:rPr>
        <w:t>I've had this bike for three years.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4E6127"/>
          <w:spacing w:val="0"/>
          <w:sz w:val="36"/>
          <w:szCs w:val="36"/>
          <w:shd w:fill="FFFFFF" w:val="clear"/>
          <w:lang w:eastAsia="zh-CN"/>
        </w:rPr>
        <w:t>【题目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某英文报举办“家乡的变化”主题征文活动。请你根据以下提示，“</w:t>
      </w: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The changes in my hometown”</w:t>
      </w: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为题，用英语写一篇</w:t>
      </w:r>
      <w:r>
        <w:rPr>
          <w:rFonts w:eastAsia="方正粗圆简体" w:cs="方正粗圆简体" w:ascii="方正粗圆简体" w:hAnsi="方正粗圆简体"/>
          <w:b w:val="false"/>
          <w:bCs w:val="false"/>
          <w:i w:val="false"/>
          <w:iCs w:val="false"/>
          <w:caps w:val="false"/>
          <w:smallCaps w:val="false"/>
          <w:color w:val="333333"/>
          <w:spacing w:val="0"/>
          <w:sz w:val="36"/>
          <w:szCs w:val="36"/>
          <w:shd w:fill="FFFFFF" w:val="clear"/>
        </w:rPr>
        <w:t>80</w:t>
      </w: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词左右的短文。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过去：生活贫困，房屋破旧。 污染严重，垃圾遍地。 交通不便，游客很少。 </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现在：住房宽敞明亮，许多人有了自己的汽车。 山更绿了，水更清了，天更蓝了。 每年有成千上万来自世界各地的游客。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333333"/>
          <w:spacing w:val="0"/>
          <w:sz w:val="36"/>
          <w:szCs w:val="36"/>
          <w:shd w:fill="FFFFFF" w:val="clear"/>
        </w:rPr>
        <w:t>将来：请你展望家乡的未来。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满分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The Changes In My Hometown</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n the past, my hometown was very small, and people lived a poor life. The houses were old and small. Pollution was very serious, and there was rubbish everywhere. The traffic was not convenient, so few visitors came her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Now great changes have taken place in my hometown. The environment has become more beautiful. The mountains have turned greener, the rivers are clearer and the sky are bluer. There are trees, flowers and grass everywhere. People live a better life. Their houses are large and bright. Many people have their own cars. Every year , thousands of people from all over the world come to our city.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m sure it will get richer and more beautiful in the future. I love my hometown</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lang w:val="en-US" w:eastAsia="zh-CN"/>
        </w:rPr>
        <w:t>.</w:t>
      </w:r>
    </w:p>
    <w:sectPr>
      <w:headerReference w:type="default" r:id="rId3"/>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01T02:0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