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二次根式的乘除】专项训练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观察下列等式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/√2+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√2-1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+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-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√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﹣1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/√3+√2=√3-√2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+√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-√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√3-√2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/√4+√3=√4-√3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+√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-√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√4-√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…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回答下列问题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利用你观察到的规律，化简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/3√2-√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3√2+√17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√2-√1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√2+√1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3√2+√17/18-17=3√2+√17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计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+√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1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+√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1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+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1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+√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+......+1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015+√20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√21-1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+√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-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+√2-√3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+√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-√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-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+√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-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+......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016+√201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015+√201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016-√201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√2-1+√3-√2+2-√3+......+√20216-√2015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√2016-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化简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/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+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、乙两位同学的解法如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/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/(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)(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)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/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-2/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（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/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上两种化简的步骤叫做分母有理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仿照上述两种方法化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/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-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)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7-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（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7+√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)/2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/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7+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5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方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=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7-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（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7+√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7-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5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7+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5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已知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-6/9-x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-6/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-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奇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+x)·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5x+4)/(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值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∵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-6/9-x=√x-6/√9-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-6≥0,9-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≤x&lt;9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是奇数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=7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(1+x)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x2-5x+4/x2-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(1+x)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-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-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-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(1+x)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x-4/x+1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-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=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时，原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+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-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2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6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观察下列各式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回答下面的问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　　　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3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4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…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试写出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(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正整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式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含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代数式表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个式子一定是二次根式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什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-n&lt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该式子一定是二次根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;∵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正整数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n=n(n-1)≥0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估计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式子的值应在哪两个连续整数之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试说明理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式子应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之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理由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:∵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1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-16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24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2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5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5&lt;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lt;16.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式子的值应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之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较大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  <w:tab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5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5²x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7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75&gt;4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gt;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gt;3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3-6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-5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-6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5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3-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6²x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3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8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-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3-=3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5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80&gt;15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8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lt;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5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8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lt;3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5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-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lt;3-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计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÷×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×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)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5÷1/5•5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5•5•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5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(1/3)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×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-1/8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)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÷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3×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8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÷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/3•5÷2/5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-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/4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•5•5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-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计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•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÷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•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×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•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•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•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•3</w:t>
      </w:r>
      <w:r/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•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•3</w:t>
      </w:r>
      <w:r/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√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•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6/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老师在讲解“二次根式及其性质”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黑板上写下了下面的一题作为练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已知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代数式表示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.9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的解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.9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9/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9x10/10x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x70/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x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0/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b/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乙的解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.9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9x0.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7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因为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.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/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/7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/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0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/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  <w:lang w:val="en-US" w:eastAsia="zh-CN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以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.9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7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.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7·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/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a/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0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你解答下面的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、乙两人的解法都正确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都正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你再给出一种不同于上面两人的解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0/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0/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/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  <w:lang w:val="en-US" w:eastAsia="zh-CN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.9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9/10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9x10/10x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/10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·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/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b/10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02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