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根式的加减】专练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知识回顾：我们在学习《二次根式》这一章时，对二次根式有意义的条件、性质和运算法则进行了探索，得到了如下结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二次根式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的条件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二次根式的性质：①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②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|a|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二次根式的运算法则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•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/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/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±b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±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比推广：根据探索二次根式相关知识过程中获得的经验，解决下面的问题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次根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≥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整数）有意义的条件和性质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≥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整数）有意义的条件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偶数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奇数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任意实数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≥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整数）的性质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偶数时，①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|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|=|a|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为奇数时，①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计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-16+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16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-8x2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=-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据报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有一个熊孩子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楼的啤酒瓶搬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楼然后扔下去，所幸并没有人员伤亡，熊孩子也被家长打的屁股开花；据研究从高空抛物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高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近似的满足公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h/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不考虑风速的影响）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高空抛物到落地所需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是多少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=5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h/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0/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秒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高空抛物到落地所需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是多少？（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h=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h/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0/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秒）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多少倍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倍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6920</wp:posOffset>
            </wp:positionH>
            <wp:positionV relativeFrom="paragraph">
              <wp:posOffset>1543685</wp:posOffset>
            </wp:positionV>
            <wp:extent cx="1604010" cy="155892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形四个角是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正方形，现将四个角剪掉，制作一个无盖的长方体盒子，求这个长方体的底面边长和高分别是多少？（精确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1.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大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小正方形的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4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3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=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,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这个长方体的底面边长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x-2y=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-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=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≈1.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.5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高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≈1.7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答：这个长方体的底面边长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.5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高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7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　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0</wp:posOffset>
            </wp:positionH>
            <wp:positionV relativeFrom="paragraph">
              <wp:posOffset>1351915</wp:posOffset>
            </wp:positionV>
            <wp:extent cx="2449830" cy="104965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农户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长的围栏围出一块如图所示的长方形土地（墙面是长方形土地的长），已知该长方形土地的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/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，则该长方形土地的周长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多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米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长方形土地长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=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米）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该长方形土地的周长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+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2=7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米）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化简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01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0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[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]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01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﹣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01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果最简二次根式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a-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-2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以合并，那么使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a-2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意义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取值范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是多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最简二次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a-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7-2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可以合并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a﹣8=17﹣2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a-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有意义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﹣2x≥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≤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计算下列各题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2+√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+√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7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4-√0.5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√2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﹣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8-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4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-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</w:t>
      </w:r>
    </w:p>
    <w:p>
      <w:pPr>
        <w:pStyle w:val="Normal"/>
        <w:rPr>
          <w:rFonts w:ascii="方正粗圆简体" w:hAnsi="方正粗圆简体" w:eastAsia="方正粗圆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Times New Roman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计算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x6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﹣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4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