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反比例函数应用（分段函数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7355</wp:posOffset>
            </wp:positionH>
            <wp:positionV relativeFrom="paragraph">
              <wp:posOffset>3053080</wp:posOffset>
            </wp:positionV>
            <wp:extent cx="2879090" cy="2078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教室里的饮水机接通电源就进入自动程序，开机加热时每分钟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加热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停止加热，水温开始下降，此时水温（℃）与开机后用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成反比例关系．直至水温降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饮水机关机．饮水机关机后即刻自动开机，重复上述自动程序．若在水温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接通电源后，水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℃）和时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关系如图，为了在上午第一节下课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能喝到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水，则接通电源的时间可以是当天上午的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求出加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钟后，水温可以达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继而得到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在如图所示的反比例函数图象上，由待定系数法求解出反比例函数解析式，进而求得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所对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0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到每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10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钟，饮水机重新开机加热，按照此种规律，即可解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开机加热时每分钟上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加热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需要的时间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-30/7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次加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后，饮水机就会断电，开始冷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后，水温与开机所用时间所成的反比例函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反比例函数图象上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反比例函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0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0/x=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0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每次开机加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后，饮水机就要重新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开始加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开机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经过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00/3×2=5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饮水机第三次加热，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温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00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0/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不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开机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经过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75-100/3×2=2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饮水机第三次加热了，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加热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温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+25/3×7=26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不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开机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经过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饮水机第二次加热，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加热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温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00/20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符合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开机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经过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饮水机第二次加热，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加热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温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+5×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不符合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379855</wp:posOffset>
            </wp:positionH>
            <wp:positionV relativeFrom="paragraph">
              <wp:posOffset>2714625</wp:posOffset>
            </wp:positionV>
            <wp:extent cx="3009900" cy="199771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制作某种食品的同时需将原材料加热，设该材料温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从加热开始计算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．据了解，该材料在加热过程中温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成一次函数关系．已知该材料在加热前的温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加热一段时间使材料温度达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8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停止加热，停止加热后，材料温度逐渐下降，这时温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成反比例函数关系，已知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时，材料温度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图象中的数据可以先求出反比例函数的解析式，再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对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即可得到一次函数对应的解析式，注意要写出自变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中的两个函数解析式，即可得到相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然后作差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分别求出该材料加热和停止加热过程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关系式（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停止加热过程中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该函数的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停止加热过程中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停止加热过程中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≤x≤4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该材料加热过程中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该函数的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a+b=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4,b=4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该材料加热过程中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根据该食品制作要求，在材料温度不低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这段时间内，需要对该材料进行特殊处理，那么对该材料进行特殊处理的时间为多少分钟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分钟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对该材料进行特殊处理的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23060</wp:posOffset>
            </wp:positionH>
            <wp:positionV relativeFrom="paragraph">
              <wp:posOffset>2007870</wp:posOffset>
            </wp:positionV>
            <wp:extent cx="2602865" cy="201358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截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，我国自主研发的新冠疫苗已接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万剂次．疫苗已经经过三期临床试验，测得成人注射一针疫苗后体内抗体浓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u/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与注射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天之间的函数关系如图所示（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≤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比例函数关系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≥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反比例函数关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正比例函数解析式求法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直接利用反比例函数解析式求法得出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结合所求解析式，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根据图象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≤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≤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象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根据图象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≥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≥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象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60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体内抗体浓度不低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0miu/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持续时间为多少天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≤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≥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=560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﹣10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天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体内抗体浓度不低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0miu/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持续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天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应对全球爆发的新冠疫情，某疫苗生产企业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份开始了技术改造，其月生产数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万支）与月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变化如图所示，技术改造完成前是反比例函数图象的一部分，技术改造完成后是一次函数图象的一部分，请根据图中数据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102995</wp:posOffset>
            </wp:positionH>
            <wp:positionV relativeFrom="paragraph">
              <wp:posOffset>41275</wp:posOffset>
            </wp:positionV>
            <wp:extent cx="3004820" cy="227330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题意和图象中的数据，可以计算出技术改造完成前对应的函数解析式，然后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求出相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题意和图象中的数据，可以技术改造完成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函数解析式，然后即可列出相应的不等式组，求解即可，注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正整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该疫苗生产企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份的生产数量为多少万支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关系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该函数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/z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8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80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该疫苗生产企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月份的生产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万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该疫苗生产企业有多少个月的月生产数量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万支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技术改造完成后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该函数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a+b=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a+b=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-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技术改造完成后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x﹣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0/x≤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x-15≤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≤x≤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整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该疫苗生产企业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月的月生产数量不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万支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