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平行线及其判定】专项训练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783590</wp:posOffset>
            </wp:positionV>
            <wp:extent cx="5154930" cy="2094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一副三角板中的两块直角三角尺的直角顶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按如图方式叠放在一起（其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=∠B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：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①若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CE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CB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E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B=90°﹣45°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=∠ACD+∠DCB=90°+45°=1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B=14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度数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=14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D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B=140°﹣90°=5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E=90°﹣50°=4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由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猜想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数量关系，并说明理由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+∠DCE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=∠ACD+∠DCB=90°+∠D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B+∠DCE=90°+∠DCB+∠DCE=90°+90°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当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且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上方时，这两块三角尺是否存在一组边互相平行？若存在，请直接写出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角度所有可能的值（不必说明理由）；若不存在，请说明理由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存在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A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A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∠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4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C∥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A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1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D∥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A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13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E∥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AC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16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E∥A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760730</wp:posOffset>
            </wp:positionV>
            <wp:extent cx="2202815" cy="16592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=∠C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何位置关系？试说明理由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BE∥D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．理由如下：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A=∠C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已知）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ABC+∠ADC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四边形的内角和等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3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1=∠2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∠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3=∠4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∠AD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角平分线的定义）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1+∠3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ABC+∠AD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×180°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等式的性质）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1+∠AEB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三角形的内角和等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3=∠AE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同角的余角相等）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BE∥D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同位角相等，两直线平行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8975</wp:posOffset>
            </wp:positionH>
            <wp:positionV relativeFrom="paragraph">
              <wp:posOffset>399415</wp:posOffset>
            </wp:positionV>
            <wp:extent cx="2329180" cy="10477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已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A∥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B∥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那么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平角，为什么？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OA∥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OB∥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根据过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外一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有且只有一条直线与已知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平行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共直线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共直线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是平角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3590</wp:posOffset>
            </wp:positionH>
            <wp:positionV relativeFrom="paragraph">
              <wp:posOffset>756285</wp:posOffset>
            </wp:positionV>
            <wp:extent cx="2299970" cy="16954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一张长方形的硬纸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折后打开，折痕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把长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摊在桌面上，另一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F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论怎样改变位置，总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∥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存在，为什么？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CD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理由：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CD∥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EF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CD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面内有三条直线它们的交点个数为多少？甲生：如图所示，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．你认为甲生回答对吗？为什么？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0305</wp:posOffset>
            </wp:positionH>
            <wp:positionV relativeFrom="paragraph">
              <wp:posOffset>-288925</wp:posOffset>
            </wp:positionV>
            <wp:extent cx="3350260" cy="171259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甲生回答不对，如图：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7890</wp:posOffset>
            </wp:positionH>
            <wp:positionV relativeFrom="paragraph">
              <wp:posOffset>56515</wp:posOffset>
            </wp:positionV>
            <wp:extent cx="3639185" cy="13906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还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个交点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即平面内有三条直线它们的交点个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个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个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个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个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下面的方格纸中经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画与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互相平行的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再经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画一条与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垂直的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6855</wp:posOffset>
            </wp:positionH>
            <wp:positionV relativeFrom="paragraph">
              <wp:posOffset>27940</wp:posOffset>
            </wp:positionV>
            <wp:extent cx="3101340" cy="174498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0030</wp:posOffset>
            </wp:positionH>
            <wp:positionV relativeFrom="paragraph">
              <wp:posOffset>316865</wp:posOffset>
            </wp:positionV>
            <wp:extent cx="3025775" cy="1802130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9"/>
                <wp:lineTo x="2" y="21599"/>
                <wp:lineTo x="21600" y="21591"/>
                <wp:lineTo x="21600" y="0"/>
                <wp:lineTo x="2" y="0"/>
                <wp:lineTo x="21590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如图所示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F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一点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图中互相平行的直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2890</wp:posOffset>
            </wp:positionH>
            <wp:positionV relativeFrom="paragraph">
              <wp:posOffset>161290</wp:posOffset>
            </wp:positionV>
            <wp:extent cx="2424430" cy="169418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A=∠CDA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∥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∠ED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=∠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DC=∠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图中互相平行的直线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对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同一平面内，与已知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行的直线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single"/>
        </w:rPr>
        <w:t>　无数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条；而经过直线外一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与已知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行的直线有且只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条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同一平面内，与已知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行的直线有无数条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而经过直线外一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与已知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行的直线有且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条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，请你填写一个适当的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AD=∠F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或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DB=∠D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或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AB+∠ABC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9820</wp:posOffset>
            </wp:positionH>
            <wp:positionV relativeFrom="paragraph">
              <wp:posOffset>475615</wp:posOffset>
            </wp:positionV>
            <wp:extent cx="2106295" cy="167830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添加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AD=∠F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或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B=∠D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或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B+∠ABC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FAD=∠FBC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同位角相等两直线平行）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B=∠DBC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内错角相等两直线平行）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B+∠ABC=180°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同旁内角互补两直线平行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C∥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QC∥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一条直线上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理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过直线外一点有且只有一条直线和已知直线平行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4380</wp:posOffset>
            </wp:positionH>
            <wp:positionV relativeFrom="paragraph">
              <wp:posOffset>158115</wp:posOffset>
            </wp:positionV>
            <wp:extent cx="2120900" cy="123444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C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QC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都过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一条直线上（过直线外一点有且只有一条直线和已知直线平行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0735</wp:posOffset>
            </wp:positionH>
            <wp:positionV relativeFrom="paragraph">
              <wp:posOffset>436880</wp:posOffset>
            </wp:positionV>
            <wp:extent cx="1941195" cy="186245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在正方体中，与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行的线段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行的线段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行的线段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线段平行的线段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sectPr>
      <w:headerReference w:type="default" r:id="rId1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5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