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数学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必会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【平行线的性质】专项练习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20240</wp:posOffset>
            </wp:positionH>
            <wp:positionV relativeFrom="paragraph">
              <wp:posOffset>1259840</wp:posOffset>
            </wp:positionV>
            <wp:extent cx="2877820" cy="14700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，已知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∥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上，并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⊥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垂足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上任意两点，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上．设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C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面积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C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面积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C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面积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小颖认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=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=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请帮小颖说明理由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∵直线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∥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C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C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C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的底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上的高相等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C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C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C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这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个三角形同底，等高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C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C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C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这些三角形的面积相等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S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S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已知：如图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D∥B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=∠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求证：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=∠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8125</wp:posOffset>
            </wp:positionH>
            <wp:positionV relativeFrom="paragraph">
              <wp:posOffset>219710</wp:posOffset>
            </wp:positionV>
            <wp:extent cx="2712085" cy="14478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证明：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D∥B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=∠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=∠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E∥A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E=∠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=∠EBC=∠E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EF∥A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D∥B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C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AC=120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CF=20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求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FE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度数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EF∥A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D∥B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13125</wp:posOffset>
            </wp:positionH>
            <wp:positionV relativeFrom="paragraph">
              <wp:posOffset>139700</wp:posOffset>
            </wp:positionV>
            <wp:extent cx="2026920" cy="186372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EF∥B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CB+∠DAC=18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AC=12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CB=6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又∵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CF=2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FCB=∠ACB﹣∠ACF=4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C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CE=2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EF∥B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FEC=∠EC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FEC=2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，直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∥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E⊥B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若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=70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求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度数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52115</wp:posOffset>
            </wp:positionH>
            <wp:positionV relativeFrom="paragraph">
              <wp:posOffset>324485</wp:posOffset>
            </wp:positionV>
            <wp:extent cx="2459355" cy="166687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∵直线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∥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7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EBD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D=35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E⊥B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∠ABD=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=90°﹣∠EBD=55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上一点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EF∥A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E=E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求证：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AC=2∠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EF∥A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=∠FA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55315</wp:posOffset>
            </wp:positionH>
            <wp:positionV relativeFrom="paragraph">
              <wp:posOffset>52070</wp:posOffset>
            </wp:positionV>
            <wp:extent cx="2324735" cy="166941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E=E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EAF=∠EF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=∠EF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EAF=∠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AC=2∠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63620</wp:posOffset>
            </wp:positionH>
            <wp:positionV relativeFrom="paragraph">
              <wp:posOffset>718185</wp:posOffset>
            </wp:positionV>
            <wp:extent cx="2098675" cy="1605280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六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+∠C=180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=50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=40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求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E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度数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如图，延长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+∠C=18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∥C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=45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FD=∠D=45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=5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ED=∠A+∠AFD=50°+40°=9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七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已知直线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∥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C=3c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△ABC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=3c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△A1B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高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D⊥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过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E⊥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696970</wp:posOffset>
            </wp:positionH>
            <wp:positionV relativeFrom="page">
              <wp:posOffset>7955915</wp:posOffset>
            </wp:positionV>
            <wp:extent cx="2381250" cy="1428750"/>
            <wp:effectExtent l="0" t="0" r="0" b="0"/>
            <wp:wrapNone/>
            <wp:docPr id="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∥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D=A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△ABC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S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△A1BC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3cm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C•AD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C•A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E=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C=3cm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E=2cm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△A1B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的高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cm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八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，将一副三角板和一张对边平行的纸条按下列方式摆放，两个三角板的一直角边重合，含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角的直角三角板的斜边与纸条一边重合，含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角的三角板的一个顶点在纸条的另一边上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度数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如图，过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点作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∥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=∠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22575</wp:posOffset>
            </wp:positionH>
            <wp:positionV relativeFrom="paragraph">
              <wp:posOffset>132715</wp:posOffset>
            </wp:positionV>
            <wp:extent cx="3090545" cy="1493520"/>
            <wp:effectExtent l="0" t="0" r="0" b="0"/>
            <wp:wrapNone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∥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∥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3=∠4=3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+∠3=45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=15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=15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九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，已知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=∠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=30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的度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52750</wp:posOffset>
            </wp:positionH>
            <wp:positionV relativeFrom="paragraph">
              <wp:posOffset>88900</wp:posOffset>
            </wp:positionV>
            <wp:extent cx="2625090" cy="901700"/>
            <wp:effectExtent l="0" t="0" r="0" b="0"/>
            <wp:wrapNone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=∠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∥C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3=∠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=3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3=30°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十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，四边形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D∥B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相交于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若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△AB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=10c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△AC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.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∵四边形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中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D∥B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相交于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△ABD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10cm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80870</wp:posOffset>
            </wp:positionH>
            <wp:positionV relativeFrom="paragraph">
              <wp:posOffset>467360</wp:posOffset>
            </wp:positionV>
            <wp:extent cx="2326640" cy="1184275"/>
            <wp:effectExtent l="0" t="0" r="0" b="0"/>
            <wp:wrapNone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C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如果都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做底边时，此时底边上的高相等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△ACD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10cm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</w:r>
    </w:p>
    <w:sectPr>
      <w:headerReference w:type="default" r:id="rId1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01T15:0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