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考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语法知识点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一】关于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like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的用法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ike 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可以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介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ike 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动词，表示一般性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好、喜欢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有泛指的含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Do you like the color?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喜爱这种颜色吗？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ike </w:t>
      </w:r>
      <w:r>
        <w:rPr>
          <w:rFonts w:ascii="方正粗圆简体" w:hAnsi="方正粗圆简体" w:cs="方正粗圆简体" w:eastAsia="方正粗圆简体"/>
          <w:sz w:val="36"/>
          <w:szCs w:val="36"/>
        </w:rPr>
        <w:t>后可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定式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 to do sth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也可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词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词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 doing sth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有时意思不尽相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She likes eating apples.</w:t>
      </w:r>
      <w:r>
        <w:rPr>
          <w:rFonts w:ascii="方正粗圆简体" w:hAnsi="方正粗圆简体" w:cs="方正粗圆简体" w:eastAsia="方正粗圆简体"/>
          <w:sz w:val="36"/>
          <w:szCs w:val="36"/>
        </w:rPr>
        <w:t>她喜爱吃苹果。（习惯）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he likes to eat an apple.</w:t>
      </w:r>
      <w:r>
        <w:rPr>
          <w:rFonts w:ascii="方正粗圆简体" w:hAnsi="方正粗圆简体" w:cs="方正粗圆简体" w:eastAsia="方正粗圆简体"/>
          <w:sz w:val="36"/>
          <w:szCs w:val="36"/>
        </w:rPr>
        <w:t>她喜爱吃一粒苹果。（平常不喜欢吃）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ike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与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would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连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后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定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愿望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客气的请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Would you like a cup of tea?</w:t>
      </w:r>
      <w:r>
        <w:rPr>
          <w:rFonts w:ascii="方正粗圆简体" w:hAnsi="方正粗圆简体" w:cs="方正粗圆简体" w:eastAsia="方正粗圆简体"/>
          <w:sz w:val="36"/>
          <w:szCs w:val="36"/>
        </w:rPr>
        <w:t>您愿意喝杯茶吗？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喜欢某人做某事”可以用结构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 sb to do sth/doing sth</w:t>
      </w:r>
      <w:r>
        <w:rPr>
          <w:rFonts w:eastAsia="方正粗圆简体" w:cs="方正粗圆简体" w:ascii="方正粗圆简体" w:hAnsi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 all like me to sing/singing English songs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都喜欢我唱英文歌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ike 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介词，可译成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......</w:t>
      </w:r>
      <w:r>
        <w:rPr>
          <w:rFonts w:eastAsia="方正粗圆简体" w:cs="方正粗圆简体" w:ascii="方正粗圆简体" w:hAnsi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She is friendly to us like a mother.</w:t>
      </w:r>
      <w:r>
        <w:rPr>
          <w:rFonts w:ascii="方正粗圆简体" w:hAnsi="方正粗圆简体" w:cs="方正粗圆简体" w:eastAsia="方正粗圆简体"/>
          <w:sz w:val="36"/>
          <w:szCs w:val="36"/>
        </w:rPr>
        <w:t>她对我们友好，就像母亲一样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It looks like an orange.</w:t>
      </w:r>
      <w:r>
        <w:rPr>
          <w:rFonts w:ascii="方正粗圆简体" w:hAnsi="方正粗圆简体" w:cs="方正粗圆简体" w:eastAsia="方正粗圆简体"/>
          <w:sz w:val="36"/>
          <w:szCs w:val="36"/>
        </w:rPr>
        <w:t>它看起来像个桔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二】不定冠词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an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的使用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a 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在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辅音音素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头的单词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 is a "b" in the word "book"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单词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有个字母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类似的字母还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, d, g, j, k, p, q, t, u, v, w, y, z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he has a small knife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她有一把小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an </w:t>
      </w:r>
      <w:r>
        <w:rPr>
          <w:rFonts w:ascii="方正粗圆简体" w:hAnsi="方正粗圆简体" w:cs="方正粗圆简体" w:eastAsia="方正粗圆简体"/>
          <w:sz w:val="36"/>
          <w:szCs w:val="36"/>
        </w:rPr>
        <w:t>用于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音音素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头的单词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 is an "i" in the word "onion"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单词</w:t>
      </w:r>
      <w:r>
        <w:rPr>
          <w:rFonts w:eastAsia="方正粗圆简体" w:cs="方正粗圆简体" w:ascii="方正粗圆简体" w:hAnsi="方正粗圆简体"/>
          <w:sz w:val="36"/>
          <w:szCs w:val="36"/>
        </w:rPr>
        <w:t>onion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有个字母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类似的字母还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, e, f, h, l, m, n, o, r, s, x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Do you have an umbrella?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你有一把雨伞吗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音字母开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单词前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都用</w:t>
      </w:r>
      <w:r>
        <w:rPr>
          <w:rFonts w:eastAsia="方正粗圆简体" w:cs="方正粗圆简体" w:ascii="方正粗圆简体" w:hAnsi="方正粗圆简体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辅音</w:t>
      </w:r>
      <w:r>
        <w:rPr>
          <w:rFonts w:ascii="方正粗圆简体" w:hAnsi="方正粗圆简体" w:cs="方正粗圆简体" w:eastAsia="方正粗圆简体"/>
          <w:sz w:val="36"/>
          <w:szCs w:val="36"/>
        </w:rPr>
        <w:t>字母开头的单词前面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sz w:val="36"/>
          <w:szCs w:val="36"/>
        </w:rPr>
        <w:t>都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a useful book </w:t>
        <w:br/>
        <w:t>a universe </w:t>
        <w:br/>
        <w:t>a one-letter word </w:t>
        <w:br/>
        <w:t>an hour </w:t>
        <w:br/>
        <w:t>an uncle </w:t>
        <w:br/>
        <w:t>an umbrella </w:t>
        <w:br/>
        <w:t>an honest person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三】如何表达英语中的“穿、戴”？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英语中表示“穿、戴”的表达方法有好几种，常见的有以下这些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ut on 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要表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“穿”的动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He put on his coat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穿上了他的外套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ar 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要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“穿、戴”的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old man wears a pair of glass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老人戴着一副眼镜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ress 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作及物动词，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.....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穿衣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意思，后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“人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“衣服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Please dress the children right n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请立即给孩子们穿上衣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ress </w:t>
      </w:r>
      <w:r>
        <w:rPr>
          <w:rFonts w:ascii="方正粗圆简体" w:hAnsi="方正粗圆简体" w:cs="方正粗圆简体" w:eastAsia="方正粗圆简体"/>
          <w:sz w:val="36"/>
          <w:szCs w:val="36"/>
        </w:rPr>
        <w:t>也可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及物动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衣着的习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woman always dresses in gree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位妇女总是穿绿色的衣服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e in 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穿着的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John is in white today.</w:t>
      </w:r>
      <w:r>
        <w:rPr>
          <w:rFonts w:ascii="方正粗圆简体" w:hAnsi="方正粗圆简体" w:cs="方正粗圆简体" w:eastAsia="方正粗圆简体"/>
          <w:sz w:val="36"/>
          <w:szCs w:val="36"/>
        </w:rPr>
        <w:t>约翰今天穿白色的衣服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四】双写最后一个字母的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-ing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分词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中阶段常见的有以下这些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.let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ett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让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hit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itt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打、撞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cut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tt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切、割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get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ett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取、得到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it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tt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坐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forget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orgett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忘记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put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utt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放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et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tt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设置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babysit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bysitt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临时受雇照顾婴儿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2.shop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opp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购物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trip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ripp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绊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top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opp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停止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drop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ropp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弃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3.travel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ravel</w:t>
      </w:r>
      <w:r>
        <w:rPr>
          <w:rFonts w:eastAsia="方正粗圆简体" w:cs="方正粗圆简体" w:ascii="方正粗圆简体" w:hAnsi="方正粗圆简体"/>
          <w:sz w:val="36"/>
          <w:szCs w:val="36"/>
        </w:rPr>
        <w:t>(l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旅游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wim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wimm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游泳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run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unn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跑步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dig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gg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挖、掘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begin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ginn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prefer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eferr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宁愿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plan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nn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计划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五】名词的复数构成的几种形式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名词复数的构成可分为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则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规则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种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I 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名词复数的规则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名词</w:t>
      </w:r>
      <w:r>
        <w:rPr>
          <w:rFonts w:ascii="方正粗圆简体" w:hAnsi="方正粗圆简体" w:cs="方正粗圆简体" w:eastAsia="方正粗圆简体"/>
          <w:sz w:val="36"/>
          <w:szCs w:val="36"/>
        </w:rPr>
        <w:t>词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s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pear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ears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amburger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mburger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desk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sks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re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re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字母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, -sh, -ch, -x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尾的名词，词尾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es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class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lasse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ish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she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atch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tche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ox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ox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字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o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尾的某些名词，词尾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es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potato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otatoe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omato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matoe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Negro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egro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ro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ro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辅音字母</w:t>
      </w:r>
      <w:r>
        <w:rPr>
          <w:rFonts w:ascii="方正粗圆简体" w:hAnsi="方正粗圆简体" w:cs="方正粗圆简体" w:eastAsia="方正粗圆简体"/>
          <w:sz w:val="36"/>
          <w:szCs w:val="36"/>
        </w:rPr>
        <w:t>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y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尾的名词，将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i,</w:t>
      </w:r>
      <w:r>
        <w:rPr>
          <w:rFonts w:ascii="方正粗圆简体" w:hAnsi="方正粗圆简体" w:cs="方正粗圆简体" w:eastAsia="方正粗圆简体"/>
          <w:sz w:val="36"/>
          <w:szCs w:val="36"/>
        </w:rPr>
        <w:t>再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es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famil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amili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ictionar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ctionarie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cit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iti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ountry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untri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字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f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fe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尾的名词，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f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fe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es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hal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lv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lea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eave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thie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iev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knif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nive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el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lv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if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ve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lif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ve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ol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olve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hel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elve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loa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oave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但是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car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car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fes)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roo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oof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er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rf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gul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ulf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chie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ief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proo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oof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belief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liefs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II 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名词复数的不规则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oo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-ee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foot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et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ooth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eeth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man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me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m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en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om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omen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policem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oliceme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postm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ostmen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添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词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child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ildren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单复数同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heep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eep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eer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er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fish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is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peopl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eople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某国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单、复数变化。即“中日瑞不变英法变，其它国把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后面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Chines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inese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Japanes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Japanese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wiss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wis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Englishm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nglishmen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Frenchm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enchmen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Americ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merican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ustrali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ustralian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Canadi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nadians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Kore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orean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Russi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ussian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Indian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dian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其它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mous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ice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apple tree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pple trees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man teacher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en teachers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六】使用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-ing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分词的几种情况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行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态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He is watching TV in the room. </w:t>
        <w:br/>
        <w:t>They were dancing at nine o'clock last night.</w:t>
        <w:br/>
      </w: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re be</w:t>
      </w:r>
      <w:r>
        <w:rPr>
          <w:rFonts w:ascii="方正粗圆简体" w:hAnsi="方正粗圆简体" w:cs="方正粗圆简体" w:eastAsia="方正粗圆简体"/>
          <w:sz w:val="36"/>
          <w:szCs w:val="36"/>
        </w:rPr>
        <w:t>结构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There is a boy swimming in the river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/>
        <w:br/>
      </w: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 fun/problems</w:t>
      </w:r>
      <w:r>
        <w:rPr>
          <w:rFonts w:ascii="方正粗圆简体" w:hAnsi="方正粗圆简体" w:cs="方正粗圆简体" w:eastAsia="方正粗圆简体"/>
          <w:sz w:val="36"/>
          <w:szCs w:val="36"/>
        </w:rPr>
        <w:t>结构中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e have fun learning English this term. </w:t>
        <w:br/>
        <w:t>They had problems getting to the top of the mountain.</w:t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介词</w:t>
      </w:r>
      <w:r>
        <w:rPr>
          <w:rFonts w:ascii="方正粗圆简体" w:hAnsi="方正粗圆简体" w:cs="方正粗圆简体" w:eastAsia="方正粗圆简体"/>
          <w:sz w:val="36"/>
          <w:szCs w:val="36"/>
        </w:rPr>
        <w:t>后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Thanks for helping me. </w:t>
        <w:br/>
        <w:t>Are you good at playing basketball. </w:t>
        <w:br/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以下结构中：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njoy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乐于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inish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成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el like doing sth </w:t>
      </w:r>
      <w:r>
        <w:rPr>
          <w:rFonts w:ascii="方正粗圆简体" w:hAnsi="方正粗圆简体" w:cs="方正粗圆简体" w:eastAsia="方正粗圆简体"/>
          <w:sz w:val="36"/>
          <w:szCs w:val="36"/>
        </w:rPr>
        <w:t>想要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op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停止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orget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忘记做过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 on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继续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member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记得做过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喜欢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eep sb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使某人一直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ind sb doing sth 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现某人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e/hear/watch sb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看到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听到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观看某人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ry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图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eed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需要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efer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宁愿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ind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介意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actice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练习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 busy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忙于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n't help doing sth </w:t>
      </w:r>
      <w:r>
        <w:rPr>
          <w:rFonts w:ascii="方正粗圆简体" w:hAnsi="方正粗圆简体" w:cs="方正粗圆简体" w:eastAsia="方正粗圆简体"/>
          <w:sz w:val="36"/>
          <w:szCs w:val="36"/>
        </w:rPr>
        <w:t>禁不住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iss doing sth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错过做某事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七】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so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such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与不定冠词的使用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so</w:t>
      </w:r>
      <w:r>
        <w:rPr>
          <w:rFonts w:ascii="方正粗圆简体" w:hAnsi="方正粗圆简体" w:cs="方正粗圆简体" w:eastAsia="方正粗圆简体"/>
          <w:sz w:val="36"/>
          <w:szCs w:val="36"/>
        </w:rPr>
        <w:t>与不定冠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</w:t>
      </w:r>
      <w:r>
        <w:rPr>
          <w:rFonts w:ascii="方正粗圆简体" w:hAnsi="方正粗圆简体" w:cs="方正粗圆简体" w:eastAsia="方正粗圆简体"/>
          <w:sz w:val="36"/>
          <w:szCs w:val="36"/>
        </w:rPr>
        <w:t>连用，结构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so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形容词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a/an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名词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He is so funny a boy. </w:t>
        <w:br/>
        <w:t>Jim has so big a house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such</w:t>
      </w:r>
      <w:r>
        <w:rPr>
          <w:rFonts w:ascii="方正粗圆简体" w:hAnsi="方正粗圆简体" w:cs="方正粗圆简体" w:eastAsia="方正粗圆简体"/>
          <w:sz w:val="36"/>
          <w:szCs w:val="36"/>
        </w:rPr>
        <w:t>与不定冠词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sz w:val="36"/>
          <w:szCs w:val="36"/>
        </w:rPr>
        <w:t>连用，结构为“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uch a/an </w:t>
      </w:r>
      <w:r>
        <w:rPr>
          <w:rFonts w:ascii="方正粗圆简体" w:hAnsi="方正粗圆简体" w:cs="方正粗圆简体" w:eastAsia="方正粗圆简体"/>
          <w:sz w:val="36"/>
          <w:szCs w:val="36"/>
        </w:rPr>
        <w:t>形容词 名词”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It is such a nice day. </w:t>
        <w:br/>
        <w:t>That was such an interesting story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It's for sb.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和 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It's of sb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forsb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常用于表示事物的特征特点，表示客观形式的形容词，如</w:t>
      </w:r>
      <w:r>
        <w:rPr>
          <w:rFonts w:eastAsia="方正粗圆简体" w:cs="方正粗圆简体" w:ascii="方正粗圆简体" w:hAnsi="方正粗圆简体"/>
          <w:sz w:val="36"/>
          <w:szCs w:val="36"/>
        </w:rPr>
        <w:t>easy, hard, difficult, interesting, impossible</w:t>
      </w:r>
      <w:r>
        <w:rPr>
          <w:rFonts w:ascii="方正粗圆简体" w:hAnsi="方正粗圆简体" w:cs="方正粗圆简体" w:eastAsia="方正粗圆简体"/>
          <w:sz w:val="36"/>
          <w:szCs w:val="36"/>
        </w:rPr>
        <w:t>等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It's very hard for him to study two languages. </w:t>
      </w:r>
      <w:r>
        <w:rPr>
          <w:rFonts w:ascii="方正粗圆简体" w:hAnsi="方正粗圆简体" w:cs="方正粗圆简体" w:eastAsia="方正粗圆简体"/>
          <w:sz w:val="36"/>
          <w:szCs w:val="36"/>
        </w:rPr>
        <w:t>对他来说学两门外语是很难的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 </w:t>
        <w:br/>
        <w:t>2.of sb 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句型一般用表示人物的性格，品德，表示主观感情或态度的形容词，如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, kind, nice, clever, foolish, right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It's very nice of you to help me. 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来帮助我，你真是太好了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3.for 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f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辨别方法：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用介词后面的代词作主语，用介词前边的形容词作表语，造个句子。如果道理上通顺用</w:t>
      </w:r>
      <w:r>
        <w:rPr>
          <w:rFonts w:eastAsia="方正粗圆简体" w:cs="方正粗圆简体" w:ascii="方正粗圆简体" w:hAnsi="方正粗圆简体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通则用</w:t>
      </w:r>
      <w:r>
        <w:rPr>
          <w:rFonts w:eastAsia="方正粗圆简体" w:cs="方正粗圆简体" w:ascii="方正粗圆简体" w:hAnsi="方正粗圆简体"/>
          <w:sz w:val="36"/>
          <w:szCs w:val="36"/>
        </w:rPr>
        <w:t>for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You are nice. (</w:t>
      </w:r>
      <w:r>
        <w:rPr>
          <w:rFonts w:ascii="方正粗圆简体" w:hAnsi="方正粗圆简体" w:cs="方正粗圆简体" w:eastAsia="方正粗圆简体"/>
          <w:sz w:val="36"/>
          <w:szCs w:val="36"/>
        </w:rPr>
        <w:t>通顺，所以应用</w:t>
      </w:r>
      <w:r>
        <w:rPr>
          <w:rFonts w:eastAsia="方正粗圆简体" w:cs="方正粗圆简体" w:ascii="方正粗圆简体" w:hAnsi="方正粗圆简体"/>
          <w:sz w:val="36"/>
          <w:szCs w:val="36"/>
        </w:rPr>
        <w:t>of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He is hard. (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是困难的，不通，因此应用</w:t>
      </w:r>
      <w:r>
        <w:rPr>
          <w:rFonts w:eastAsia="方正粗圆简体" w:cs="方正粗圆简体" w:ascii="方正粗圆简体" w:hAnsi="方正粗圆简体"/>
          <w:sz w:val="36"/>
          <w:szCs w:val="36"/>
        </w:rPr>
        <w:t>for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对两个句子的提问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命题中有将对句子划线提问这一题型取消的趋势，现在采取的作法是对一个句子进行自由提问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句子：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boy in blue has three pens.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提问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Whohas three pens? </w:t>
        <w:br/>
        <w:t>2.Which boy has three pens? </w:t>
        <w:br/>
        <w:t>3.What does the boy in blue have? </w:t>
        <w:br/>
        <w:t>4.How many pens does the boy in blue have?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很显然，学生多了更多的回答角度，也体现了考试的灵活性。再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句子：</w:t>
      </w:r>
      <w:r>
        <w:rPr>
          <w:rFonts w:eastAsia="方正粗圆简体" w:cs="方正粗圆简体" w:ascii="方正粗圆简体" w:hAnsi="方正粗圆简体"/>
          <w:sz w:val="36"/>
          <w:szCs w:val="36"/>
        </w:rPr>
        <w:t>He usually goes to the park with his friends at 8:00 on Sun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提问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.Who usually goes to the park with his friends at 8:00 on Sunday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Wheredoes he usually go with his friends at 8:00 on Sunday?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Whatdoes he usually do with his friends at 8:00 on Sunday?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4.With whom does he usually go to the park at 8:00 on Sunday?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5.What time does he usually go to the park with his friends on Sunday?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6.When does he usually go to the park with his friends?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What...?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与 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Which...?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what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与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ich </w:t>
      </w:r>
      <w:r>
        <w:rPr>
          <w:rFonts w:ascii="方正粗圆简体" w:hAnsi="方正粗圆简体" w:cs="方正粗圆简体" w:eastAsia="方正粗圆简体"/>
          <w:sz w:val="36"/>
          <w:szCs w:val="36"/>
        </w:rPr>
        <w:t>都是疑问代词，都可以指人或事物，但是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sz w:val="36"/>
          <w:szCs w:val="36"/>
        </w:rPr>
        <w:t>仅用来询问职业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What is your father? </w:t>
      </w:r>
      <w:r>
        <w:rPr>
          <w:rFonts w:ascii="方正粗圆简体" w:hAnsi="方正粗圆简体" w:cs="方正粗圆简体" w:eastAsia="方正粗圆简体"/>
          <w:sz w:val="36"/>
          <w:szCs w:val="36"/>
        </w:rPr>
        <w:t>你父亲是干什么的？ 该句相当于：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hat does your father do? </w:t>
        <w:br/>
        <w:t>What is your father's job? </w:t>
        <w:br/>
        <w:t xml:space="preserve">Which </w:t>
      </w:r>
      <w:r>
        <w:rPr>
          <w:rFonts w:ascii="方正粗圆简体" w:hAnsi="方正粗圆简体" w:cs="方正粗圆简体" w:eastAsia="方正粗圆简体"/>
          <w:sz w:val="36"/>
          <w:szCs w:val="36"/>
        </w:rPr>
        <w:t>指代的是特定范围内的某一个人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---Which is Peter? </w:t>
      </w:r>
      <w:r>
        <w:rPr>
          <w:rFonts w:ascii="方正粗圆简体" w:hAnsi="方正粗圆简体" w:cs="方正粗圆简体" w:eastAsia="方正粗圆简体"/>
          <w:sz w:val="36"/>
          <w:szCs w:val="36"/>
        </w:rPr>
        <w:t>哪个是皮特？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---The boy behind Mary. </w:t>
      </w:r>
      <w:r>
        <w:rPr>
          <w:rFonts w:ascii="方正粗圆简体" w:hAnsi="方正粗圆简体" w:cs="方正粗圆简体" w:eastAsia="方正粗圆简体"/>
          <w:sz w:val="36"/>
          <w:szCs w:val="36"/>
        </w:rPr>
        <w:t>玛丽背后的那个男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What...?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是泛指，所指的事物没有范围的限制；而 </w:t>
      </w:r>
      <w:r>
        <w:rPr>
          <w:rFonts w:eastAsia="方正粗圆简体" w:cs="方正粗圆简体" w:ascii="方正粗圆简体" w:hAnsi="方正粗圆简体"/>
          <w:sz w:val="36"/>
          <w:szCs w:val="36"/>
        </w:rPr>
        <w:t>Which...?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特指，所指的事物有范围的限制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hat color do you like best?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所有颜色）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你最喜爱什么颜色？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hich color do you like best, blue, green or yellow?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有特定的范围）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你最喜爱哪一种颜色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3. what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与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ich </w:t>
      </w:r>
      <w:r>
        <w:rPr>
          <w:rFonts w:ascii="方正粗圆简体" w:hAnsi="方正粗圆简体" w:cs="方正粗圆简体" w:eastAsia="方正粗圆简体"/>
          <w:sz w:val="36"/>
          <w:szCs w:val="36"/>
        </w:rPr>
        <w:t>后都可以接单、复数名词和不可数名词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hich pictures are from China?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哪些图片来自中国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leave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的用法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“leave 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点”表示“离开某地”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hen did you leave Shanghai?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你什么时候离开上海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2.“leave for 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点”表示“动身去某地”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Next Friday, Alice is leaving for London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下周五，爱丽斯要去伦敦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3.“leave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地点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for 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点”表示“离开某地去某地”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hy are you leaving Shanghai for Beijing?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你为什么要离开上海去北京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英语中的“单数”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语的第三人称单数形式，即可用“</w:t>
      </w:r>
      <w:r>
        <w:rPr>
          <w:rFonts w:eastAsia="方正粗圆简体" w:cs="方正粗圆简体" w:ascii="方正粗圆简体" w:hAnsi="方正粗圆简体"/>
          <w:sz w:val="36"/>
          <w:szCs w:val="36"/>
        </w:rPr>
        <w:t>he, she, it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代替的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he, she, it </w:t>
        <w:br/>
        <w:t>my friend, his teacher, our classroom, Tom, Mary's uncle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有单数名词和复数名词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ma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单数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me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复数） </w:t>
      </w:r>
      <w:r>
        <w:rPr>
          <w:rFonts w:eastAsia="方正粗圆简体" w:cs="方正粗圆简体" w:ascii="方正粗圆简体" w:hAnsi="方正粗圆简体"/>
          <w:sz w:val="36"/>
          <w:szCs w:val="36"/>
        </w:rPr>
        <w:t>banana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单数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banana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复数）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词有原形，第三人称单数形式，</w:t>
      </w:r>
      <w:r>
        <w:rPr>
          <w:rFonts w:eastAsia="方正粗圆简体" w:cs="方正粗圆简体" w:ascii="方正粗圆简体" w:hAnsi="方正粗圆简体"/>
          <w:sz w:val="36"/>
          <w:szCs w:val="36"/>
        </w:rPr>
        <w:t>-ing</w:t>
      </w:r>
      <w:r>
        <w:rPr>
          <w:rFonts w:ascii="方正粗圆简体" w:hAnsi="方正粗圆简体" w:cs="方正粗圆简体" w:eastAsia="方正粗圆简体"/>
          <w:sz w:val="36"/>
          <w:szCs w:val="36"/>
        </w:rPr>
        <w:t>分词，过去式，过去分词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go---goes---going---went---gone </w:t>
        <w:br/>
        <w:t>work---works---working---worked---worked </w:t>
        <w:br/>
        <w:t>watch---watches---watching---watched---watched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当主语为第三人称单数的时候，谓语动词必须用相应的第三人称单数形式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The boy wants to be a sales assistant. </w:t>
        <w:br/>
        <w:t>Our English teacher is from the US. </w:t>
        <w:br/>
        <w:t>Their daughter makes her breakfast all by herself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情态动词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should“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应该”学会使用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should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为情态动词用，常常表示意外、惊奇、不能理解等，有“竟会”的意思，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ow should I know?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怎么知道？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Why should you be so late today? </w:t>
      </w:r>
      <w:r>
        <w:rPr>
          <w:rFonts w:ascii="方正粗圆简体" w:hAnsi="方正粗圆简体" w:cs="方正粗圆简体" w:eastAsia="方正粗圆简体"/>
          <w:sz w:val="36"/>
          <w:szCs w:val="36"/>
        </w:rPr>
        <w:t>你今天为什么来得这么晚？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hould</w:t>
      </w:r>
      <w:r>
        <w:rPr>
          <w:rFonts w:ascii="方正粗圆简体" w:hAnsi="方正粗圆简体" w:cs="方正粗圆简体" w:eastAsia="方正粗圆简体"/>
          <w:sz w:val="36"/>
          <w:szCs w:val="36"/>
        </w:rPr>
        <w:t>有时表示应当做或发生的事，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e should help each other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应当互相帮助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我们在使用时要注意以下几点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</w:rPr>
        <w:t>用于表示“应该”或“不应该”的概念。此时常指长辈教导或责备晚辈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You should be here with clean hands. 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应该把手洗干净了再来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</w:rPr>
        <w:t>用于提出意见劝导别人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You should go to the doctor if you feel ill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你感觉不舒服，你最好去看医生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 </w:t>
        <w:br/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</w:rPr>
        <w:t>用于表示可能性。</w:t>
      </w:r>
      <w:r>
        <w:rPr>
          <w:rFonts w:eastAsia="方正粗圆简体" w:cs="方正粗圆简体" w:ascii="方正粗圆简体" w:hAnsi="方正粗圆简体"/>
          <w:sz w:val="36"/>
          <w:szCs w:val="36"/>
        </w:rPr>
        <w:t>shoul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这一用法是考试中常常出现的考点之一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We should arrive by supper time.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在晚饭前就能到了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She should be here any moment. </w:t>
      </w:r>
      <w:r>
        <w:rPr>
          <w:rFonts w:ascii="方正粗圆简体" w:hAnsi="方正粗圆简体" w:cs="方正粗圆简体" w:eastAsia="方正粗圆简体"/>
          <w:sz w:val="36"/>
          <w:szCs w:val="36"/>
        </w:rPr>
        <w:t>她随时都可能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频度副词的位置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常见的频度副词有以下这些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alway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总是，一直）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usually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通常）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ofte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常常，经常）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ometime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有时候）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never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从不）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频度副词的位置：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在连系动词、助动词或情态动词后面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David is often arrives late for school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大卫上学经常迟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在行为动词前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e usually go to school at 7:10 every day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我们每天经常在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去上学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 </w:t>
        <w:br/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些频度副词可放在句首或句尾，用来表示强调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ometimes I walk home, sometime I rides a bike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有时我步行回家，有时我骑自行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3.never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在句首时，主语、谓语动词要倒装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Never have I been there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肯定句变否定句及疑问句要变化的一些词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some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</w:t>
      </w:r>
      <w:r>
        <w:rPr>
          <w:rFonts w:eastAsia="方正粗圆简体" w:cs="方正粗圆简体" w:ascii="方正粗圆简体" w:hAnsi="方正粗圆简体"/>
          <w:sz w:val="36"/>
          <w:szCs w:val="36"/>
        </w:rPr>
        <w:t>any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There are some birds in the tree. </w:t>
        <w:br/>
        <w:t>→There aren't any birds in the tree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但是，若在表示请邀请、请求的句子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不变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ould you like some orange juice?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与此相关的一些不定代词如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thing, somebody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也要进行相应变化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 </w:t>
        <w:br/>
        <w:t>2.and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</w:t>
      </w:r>
      <w:r>
        <w:rPr>
          <w:rFonts w:eastAsia="方正粗圆简体" w:cs="方正粗圆简体" w:ascii="方正粗圆简体" w:hAnsi="方正粗圆简体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I have a knife and a ruler. </w:t>
        <w:br/>
        <w:t>→I don't have a knife or a ruler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3.a lot of (=lots of)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</w:t>
      </w:r>
      <w:r>
        <w:rPr>
          <w:rFonts w:eastAsia="方正粗圆简体" w:cs="方正粗圆简体" w:ascii="方正粗圆简体" w:hAnsi="方正粗圆简体"/>
          <w:sz w:val="36"/>
          <w:szCs w:val="36"/>
        </w:rPr>
        <w:t>many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much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They have a lot of friends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可数名词）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→They don't have many friends. </w:t>
        <w:br/>
        <w:t>There is lots of orange in the bottle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不可数名词）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→There isn't much orange in the bottle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4.already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</w:t>
      </w:r>
      <w:r>
        <w:rPr>
          <w:rFonts w:eastAsia="方正粗圆简体" w:cs="方正粗圆简体" w:ascii="方正粗圆简体" w:hAnsi="方正粗圆简体"/>
          <w:sz w:val="36"/>
          <w:szCs w:val="36"/>
        </w:rPr>
        <w:t>yet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I have been there already. </w:t>
        <w:br/>
        <w:t>→I haven't been there yet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in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after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与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fter 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可以表示时间，但二者有所区别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1.in </w:t>
      </w:r>
      <w:r>
        <w:rPr>
          <w:rFonts w:ascii="方正粗圆简体" w:hAnsi="方正粗圆简体" w:cs="方正粗圆简体" w:eastAsia="方正粗圆简体"/>
          <w:sz w:val="36"/>
          <w:szCs w:val="36"/>
        </w:rPr>
        <w:t>经常用于将来时的句子中，以现在为起点，表示将来一段时间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He will leave for Beijing in a week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一周后他会动身去北京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2.after </w:t>
      </w:r>
      <w:r>
        <w:rPr>
          <w:rFonts w:ascii="方正粗圆简体" w:hAnsi="方正粗圆简体" w:cs="方正粗圆简体" w:eastAsia="方正粗圆简体"/>
          <w:sz w:val="36"/>
          <w:szCs w:val="36"/>
        </w:rPr>
        <w:t>经常用于过去时的句子中，以过去为起点，表示过去一段时间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He left for Beijing after a week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一周后他动身去了北京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不过，如果</w:t>
      </w:r>
      <w:r>
        <w:rPr>
          <w:rFonts w:eastAsia="方正粗圆简体" w:cs="方正粗圆简体" w:ascii="方正粗圆简体" w:hAnsi="方正粗圆简体"/>
          <w:sz w:val="36"/>
          <w:szCs w:val="36"/>
        </w:rPr>
        <w:t>after</w:t>
      </w:r>
      <w:r>
        <w:rPr>
          <w:rFonts w:ascii="方正粗圆简体" w:hAnsi="方正粗圆简体" w:cs="方正粗圆简体" w:eastAsia="方正粗圆简体"/>
          <w:sz w:val="36"/>
          <w:szCs w:val="36"/>
        </w:rPr>
        <w:t>后跟的是具体的时刻，它也可用于将来时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e will finish the work after ten o'clock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十点后我们会完成工作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注意区分以下的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用法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I'll visit him in a week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一周后我会去拜访他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I'll visit him twice in a week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一周内我会去拜访他两次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every day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与 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everyday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every day 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状语，译为“每一天”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e go to school at 7:10 every day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我们每天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去上学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I decide to read English every day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我决定每天读英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2. everyday 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定语，译为“日常的”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She watches everyday English on TV after dinner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她晚饭后在电视上看日常英语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What's your everyday activity?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你的日常活动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forget doing/to do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remember doing/to do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forget to do </w:t>
      </w:r>
      <w:r>
        <w:rPr>
          <w:rFonts w:ascii="方正粗圆简体" w:hAnsi="方正粗圆简体" w:cs="方正粗圆简体" w:eastAsia="方正粗圆简体"/>
          <w:sz w:val="36"/>
          <w:szCs w:val="36"/>
        </w:rPr>
        <w:t>忘记要去做某事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未做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  <w:br/>
        <w:t xml:space="preserve">forget doing </w:t>
      </w:r>
      <w:r>
        <w:rPr>
          <w:rFonts w:ascii="方正粗圆简体" w:hAnsi="方正粗圆简体" w:cs="方正粗圆简体" w:eastAsia="方正粗圆简体"/>
          <w:sz w:val="36"/>
          <w:szCs w:val="36"/>
        </w:rPr>
        <w:t>忘记做过某事。 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已做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  <w:br/>
        <w:t>The light in the office is still on. He forgot to turn it off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办公室的灯还在亮着，它忘记关了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没有做关灯的动作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  <w:br/>
        <w:t>He forgot turning the light off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他忘记他已经关了灯了。 </w:t>
      </w:r>
      <w:r>
        <w:rPr>
          <w:rFonts w:eastAsia="方正粗圆简体" w:cs="方正粗圆简体" w:ascii="方正粗圆简体" w:hAnsi="方正粗圆简体"/>
          <w:sz w:val="36"/>
          <w:szCs w:val="36"/>
        </w:rPr>
        <w:t>( </w:t>
      </w:r>
      <w:r>
        <w:rPr>
          <w:rFonts w:ascii="方正粗圆简体" w:hAnsi="方正粗圆简体" w:cs="方正粗圆简体" w:eastAsia="方正粗圆简体"/>
          <w:sz w:val="36"/>
          <w:szCs w:val="36"/>
        </w:rPr>
        <w:t>已做过关灯的动作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  <w:br/>
        <w:t>Don't forget to come tomorrow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别忘了明天来。 </w:t>
      </w:r>
      <w:r>
        <w:rPr>
          <w:rFonts w:eastAsia="方正粗圆简体" w:cs="方正粗圆简体" w:ascii="方正粗圆简体" w:hAnsi="方正粗圆简体"/>
          <w:sz w:val="36"/>
          <w:szCs w:val="36"/>
        </w:rPr>
        <w:t>(to come</w:t>
      </w:r>
      <w:r>
        <w:rPr>
          <w:rFonts w:ascii="方正粗圆简体" w:hAnsi="方正粗圆简体" w:cs="方正粗圆简体" w:eastAsia="方正粗圆简体"/>
          <w:sz w:val="36"/>
          <w:szCs w:val="36"/>
        </w:rPr>
        <w:t>动作未做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典型例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light in the office is still on.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--Oh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I forgot___. </w:t>
        <w:br/>
        <w:t>A. turning it off B. turn it off </w:t>
        <w:br/>
        <w:t>C. to turn it off D. having turned it off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答案：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由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light is still on 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灯亮着，即关灯的动作没有发生，因此用</w:t>
      </w:r>
      <w:r>
        <w:rPr>
          <w:rFonts w:eastAsia="方正粗圆简体" w:cs="方正粗圆简体" w:ascii="方正粗圆简体" w:hAnsi="方正粗圆简体"/>
          <w:sz w:val="36"/>
          <w:szCs w:val="36"/>
        </w:rPr>
        <w:t>forget to do sth.</w:t>
      </w:r>
      <w:r>
        <w:rPr>
          <w:rFonts w:ascii="方正粗圆简体" w:hAnsi="方正粗圆简体" w:cs="方正粗圆简体" w:eastAsia="方正粗圆简体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forget doing sth 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灯已经关上了，而自己忘记了这一事实。此处不符合题意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2.remember to do </w:t>
      </w:r>
      <w:r>
        <w:rPr>
          <w:rFonts w:ascii="方正粗圆简体" w:hAnsi="方正粗圆简体" w:cs="方正粗圆简体" w:eastAsia="方正粗圆简体"/>
          <w:sz w:val="36"/>
          <w:szCs w:val="36"/>
        </w:rPr>
        <w:t>记得去做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未做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  <w:br/>
        <w:t>remember doing </w:t>
      </w:r>
      <w:r>
        <w:rPr>
          <w:rFonts w:ascii="方正粗圆简体" w:hAnsi="方正粗圆简体" w:cs="方正粗圆简体" w:eastAsia="方正粗圆简体"/>
          <w:sz w:val="36"/>
          <w:szCs w:val="36"/>
        </w:rPr>
        <w:t>记得做过某事 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已做</w:t>
      </w:r>
      <w:r>
        <w:rPr>
          <w:rFonts w:eastAsia="方正粗圆简体" w:cs="方正粗圆简体" w:ascii="方正粗圆简体" w:hAnsi="方正粗圆简体"/>
          <w:sz w:val="36"/>
          <w:szCs w:val="36"/>
        </w:rPr>
        <w:t>) </w:t>
        <w:br/>
        <w:t>Remember to go to the post office after school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记着放学后去趟邮局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Don't you remember seeing the man before?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你不记得以前见过那个人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 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a little, a few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与 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a bit (of)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little, a few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与 </w:t>
      </w:r>
      <w:r>
        <w:rPr>
          <w:rFonts w:eastAsia="方正粗圆简体" w:cs="方正粗圆简体" w:ascii="方正粗圆简体" w:hAnsi="方正粗圆简体"/>
          <w:sz w:val="36"/>
          <w:szCs w:val="36"/>
        </w:rPr>
        <w:t>a bit (of)</w:t>
      </w:r>
      <w:r>
        <w:rPr>
          <w:rFonts w:ascii="方正粗圆简体" w:hAnsi="方正粗圆简体" w:cs="方正粗圆简体" w:eastAsia="方正粗圆简体"/>
          <w:sz w:val="36"/>
          <w:szCs w:val="36"/>
        </w:rPr>
        <w:t>都有“一些、少量”的意义。他们的区别在哪里呢？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1. a little 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为“一些、少量”，后接不可数名词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There is a little water in the bottle. </w:t>
      </w:r>
      <w:r>
        <w:rPr>
          <w:rFonts w:ascii="方正粗圆简体" w:hAnsi="方正粗圆简体" w:cs="方正粗圆简体" w:eastAsia="方正粗圆简体"/>
          <w:sz w:val="36"/>
          <w:szCs w:val="36"/>
        </w:rPr>
        <w:t>瓶子里有一点水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还可以接形容词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He is a little shy. </w:t>
      </w:r>
      <w:r>
        <w:rPr>
          <w:rFonts w:ascii="方正粗圆简体" w:hAnsi="方正粗圆简体" w:cs="方正粗圆简体" w:eastAsia="方正粗圆简体"/>
          <w:sz w:val="36"/>
          <w:szCs w:val="36"/>
        </w:rPr>
        <w:t>他有些害羞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 </w:t>
        <w:br/>
        <w:t xml:space="preserve">2. a few 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为“一些、少数”，后接复数的可数名词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There are a few people in the room. </w:t>
      </w:r>
      <w:r>
        <w:rPr>
          <w:rFonts w:ascii="方正粗圆简体" w:hAnsi="方正粗圆简体" w:cs="方正粗圆简体" w:eastAsia="方正粗圆简体"/>
          <w:sz w:val="36"/>
          <w:szCs w:val="36"/>
        </w:rPr>
        <w:t>房间里有一些人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 </w:t>
        <w:br/>
        <w:t xml:space="preserve">3. a bit 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为“一点儿”，后接形容词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It's a bit cold. 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点冷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a bit of 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接不可数名词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He has a bit of money. </w:t>
      </w:r>
      <w:r>
        <w:rPr>
          <w:rFonts w:ascii="方正粗圆简体" w:hAnsi="方正粗圆简体" w:cs="方正粗圆简体" w:eastAsia="方正粗圆简体"/>
          <w:sz w:val="36"/>
          <w:szCs w:val="36"/>
        </w:rPr>
        <w:t>他有一点儿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4. a little </w:t>
      </w:r>
      <w:r>
        <w:rPr>
          <w:rFonts w:ascii="方正粗圆简体" w:hAnsi="方正粗圆简体" w:cs="方正粗圆简体" w:eastAsia="方正粗圆简体"/>
          <w:sz w:val="36"/>
          <w:szCs w:val="36"/>
        </w:rPr>
        <w:t>表肯定意义，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ittle </w:t>
      </w:r>
      <w:r>
        <w:rPr>
          <w:rFonts w:ascii="方正粗圆简体" w:hAnsi="方正粗圆简体" w:cs="方正粗圆简体" w:eastAsia="方正粗圆简体"/>
          <w:sz w:val="36"/>
          <w:szCs w:val="36"/>
        </w:rPr>
        <w:t>表否定意义；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few </w:t>
      </w:r>
      <w:r>
        <w:rPr>
          <w:rFonts w:ascii="方正粗圆简体" w:hAnsi="方正粗圆简体" w:cs="方正粗圆简体" w:eastAsia="方正粗圆简体"/>
          <w:sz w:val="36"/>
          <w:szCs w:val="36"/>
        </w:rPr>
        <w:t>表肯定意义，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few </w:t>
      </w:r>
      <w:r>
        <w:rPr>
          <w:rFonts w:ascii="方正粗圆简体" w:hAnsi="方正粗圆简体" w:cs="方正粗圆简体" w:eastAsia="方正粗圆简体"/>
          <w:sz w:val="36"/>
          <w:szCs w:val="36"/>
        </w:rPr>
        <w:t>表否定意义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There is a little soda in the glass. </w:t>
      </w:r>
      <w:r>
        <w:rPr>
          <w:rFonts w:ascii="方正粗圆简体" w:hAnsi="方正粗圆简体" w:cs="方正粗圆简体" w:eastAsia="方正粗圆简体"/>
          <w:sz w:val="36"/>
          <w:szCs w:val="36"/>
        </w:rPr>
        <w:t>杯子里有一点儿汽水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There is little soda in the glass. </w:t>
      </w:r>
      <w:r>
        <w:rPr>
          <w:rFonts w:ascii="方正粗圆简体" w:hAnsi="方正粗圆简体" w:cs="方正粗圆简体" w:eastAsia="方正粗圆简体"/>
          <w:sz w:val="36"/>
          <w:szCs w:val="36"/>
        </w:rPr>
        <w:t>杯子里几乎没有汽水了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I have a few Chinese friends.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有一些中国朋友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Few people like him. </w:t>
      </w:r>
      <w:r>
        <w:rPr>
          <w:rFonts w:ascii="方正粗圆简体" w:hAnsi="方正粗圆简体" w:cs="方正粗圆简体" w:eastAsia="方正粗圆简体"/>
          <w:sz w:val="36"/>
          <w:szCs w:val="36"/>
        </w:rPr>
        <w:t>几乎没有人喜欢他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 </w:t>
        <w:br/>
        <w:t xml:space="preserve">5. a little = a bit of, 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接不可数名词；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a little = a bit = a little bit = kind of, 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接形容词，意为“有点儿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什么是助动词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</w:rPr>
        <w:t>协助主要动词构成谓语动词词组的词叫助动词（</w:t>
      </w:r>
      <w:r>
        <w:rPr>
          <w:rFonts w:eastAsia="方正粗圆简体" w:cs="方正粗圆简体" w:ascii="方正粗圆简体" w:hAnsi="方正粗圆简体"/>
          <w:sz w:val="36"/>
          <w:szCs w:val="36"/>
        </w:rPr>
        <w:t>Auxiliary Verb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被协助的动词称作主要动词（</w:t>
      </w:r>
      <w:r>
        <w:rPr>
          <w:rFonts w:eastAsia="方正粗圆简体" w:cs="方正粗圆简体" w:ascii="方正粗圆简体" w:hAnsi="方正粗圆简体"/>
          <w:sz w:val="36"/>
          <w:szCs w:val="36"/>
        </w:rPr>
        <w:t>Main Verb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助动词自身没有词义，不可单独使用，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He doesn't like English. 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不喜欢英语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doesn't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助动词，无词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主要动词，有词义）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助动词协助主要动词完成以下功用，可以用来：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时态，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He is singing. </w:t>
      </w:r>
      <w:r>
        <w:rPr>
          <w:rFonts w:ascii="方正粗圆简体" w:hAnsi="方正粗圆简体" w:cs="方正粗圆简体" w:eastAsia="方正粗圆简体"/>
          <w:sz w:val="36"/>
          <w:szCs w:val="36"/>
        </w:rPr>
        <w:t>他在唱歌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He has got married. </w:t>
      </w:r>
      <w:r>
        <w:rPr>
          <w:rFonts w:ascii="方正粗圆简体" w:hAnsi="方正粗圆简体" w:cs="方正粗圆简体" w:eastAsia="方正粗圆简体"/>
          <w:sz w:val="36"/>
          <w:szCs w:val="36"/>
        </w:rPr>
        <w:t>他已结婚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语态，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He was sent to England. </w:t>
      </w:r>
      <w:r>
        <w:rPr>
          <w:rFonts w:ascii="方正粗圆简体" w:hAnsi="方正粗圆简体" w:cs="方正粗圆简体" w:eastAsia="方正粗圆简体"/>
          <w:sz w:val="36"/>
          <w:szCs w:val="36"/>
        </w:rPr>
        <w:t>他被派往英国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</w:rPr>
        <w:t>构成疑问句，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Do you like college life? 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喜欢大学生活吗？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Did you study English before you came here?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来这儿之前学过英语吗？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d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与否定副词</w:t>
      </w:r>
      <w:r>
        <w:rPr>
          <w:rFonts w:eastAsia="方正粗圆简体" w:cs="方正粗圆简体" w:ascii="方正粗圆简体" w:hAnsi="方正粗圆简体"/>
          <w:sz w:val="36"/>
          <w:szCs w:val="36"/>
        </w:rPr>
        <w:t>not</w:t>
      </w:r>
      <w:r>
        <w:rPr>
          <w:rFonts w:ascii="方正粗圆简体" w:hAnsi="方正粗圆简体" w:cs="方正粗圆简体" w:eastAsia="方正粗圆简体"/>
          <w:sz w:val="36"/>
          <w:szCs w:val="36"/>
        </w:rPr>
        <w:t>合用，构成否定句，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I don't like him.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不喜欢他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 </w:t>
        <w:br/>
        <w:t xml:space="preserve">e. 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强语气，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Do come to the party tomorrow evening. </w:t>
      </w:r>
      <w:r>
        <w:rPr>
          <w:rFonts w:ascii="方正粗圆简体" w:hAnsi="方正粗圆简体" w:cs="方正粗圆简体" w:eastAsia="方正粗圆简体"/>
          <w:sz w:val="36"/>
          <w:szCs w:val="36"/>
        </w:rPr>
        <w:t>明天晚上一定来参加晚会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He did know that. 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的确知道那件事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 </w:t>
        <w:br/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常用的助动词有：</w:t>
      </w:r>
      <w:r>
        <w:rPr>
          <w:rFonts w:eastAsia="方正粗圆简体" w:cs="方正粗圆简体" w:ascii="方正粗圆简体" w:hAnsi="方正粗圆简体"/>
          <w:sz w:val="36"/>
          <w:szCs w:val="36"/>
        </w:rPr>
        <w:t>be, have, do, shall, will, should, would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stop to do sth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与 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stop doing sth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stop to do sth 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为“停下来去做某事”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The students stop to listen to their teacher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学生们停下来去听他们老师讲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2. stop doing sth 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为“停止做某事”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The students stopped talking. </w:t>
      </w:r>
      <w:r>
        <w:rPr>
          <w:rFonts w:ascii="方正粗圆简体" w:hAnsi="方正粗圆简体" w:cs="方正粗圆简体" w:eastAsia="方正粗圆简体"/>
          <w:sz w:val="36"/>
          <w:szCs w:val="36"/>
        </w:rPr>
        <w:t>学生们停止了谈话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与它们相反的句式是：</w:t>
      </w:r>
      <w:r>
        <w:rPr>
          <w:rFonts w:eastAsia="方正粗圆简体" w:cs="方正粗圆简体" w:ascii="方正粗圆简体" w:hAnsi="方正粗圆简体"/>
          <w:sz w:val="36"/>
          <w:szCs w:val="36"/>
        </w:rPr>
        <w:t>go on to do sth 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继续做某事（与刚才一事不同）”和 </w:t>
      </w:r>
      <w:r>
        <w:rPr>
          <w:rFonts w:eastAsia="方正粗圆简体" w:cs="方正粗圆简体" w:ascii="方正粗圆简体" w:hAnsi="方正粗圆简体"/>
          <w:sz w:val="36"/>
          <w:szCs w:val="36"/>
        </w:rPr>
        <w:t>go on doing sth 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继续做某事（与刚才同一件事）”。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例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He finishes his homework and goes on to study English. 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他完成了作业，接着继续去念英语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 xml:space="preserve">They went on playing games. 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继续玩游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6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