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】词汇运用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用所给词的适当形式填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Staying with animals often gives me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el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feel) of fea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Tom is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wn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own) of the ca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He smiled 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atisfac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satisfied) when he won the gam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Where there is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difficult) there is a way ou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The players are 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rain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rain) for the next fligh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. The car has fou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ee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wheel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 Everybody fel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xci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excite) when they heard of the good new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nderst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understand) what the customer said. So I asked him to take his orde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Everybody should try to help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sabl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disable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I will never forget you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kindnes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kind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 Have yo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epair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repair) the bicycle yet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 Mary quiet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ill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fill) the basket with good things for the poor childre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 The teac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u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shut) her book and asked a questio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 The boy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rry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carry) the bag for his siste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 They star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utting / to pu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put) up a small house the next da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6. My cup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break). I have to buy a new on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7. You should look at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difficult) in another wa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8. The wom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rri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carry) her son to the car just now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9. Mary, thank you fo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nderstand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understand) m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0. She did six months’ har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rain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rain) before the rac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根据首字母或中文意思填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Tom is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c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nd he has to go to see a docto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Something is wrong with his eyes. The poor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man can see nothin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The old man can’t hear you because he is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Mr. Smith exercises every day, so he is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ro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nd health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The old man lived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o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fter his wife died. He felt very lonel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They held a concert to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oney for Project Hop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 My alarm clock doesn’t work. Who can help me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pai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t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 The box is too heavy for me. I don’t think I can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rr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I’m going to find a job in that big city. Nothing can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n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my min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I can’t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gi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at the future life is lik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 —She wants to be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volunte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志愿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 —Did you see the poster o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oti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告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, I didn’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 I didn’t have breakfast. Now I have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el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感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f hunge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 We saw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ig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标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which says “No parking”. So we couldn’t park the car ther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 They have a strong feeling o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atisfac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. —When is the tenn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rain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rain)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t is at four o’clock in the afternoo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 She h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difficult) finding the way to the museum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 He can’t see anything. He is a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a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. There is something wrong with his ears. He is a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ma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. I can’t go to the movies with you. I have to look after my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c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ister. She has a bad col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. She doesn’t have friends in her new school. So she feels very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. My uncle has a large house and he is the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n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f the hous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. My younger sister looks very sad. Let’s go and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e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er up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. I don’t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dersta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r meaning. Please say it agai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5.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dvertisement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广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help to sell good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6. She could jus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magi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想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how Jessica fel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7. I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ake af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my father in look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8. He h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ut of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推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his visit until next month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9. John had a ro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imila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类似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o this on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. If you have time, please write a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t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m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1. Tom’s bike is broken, so he had to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pai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2.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en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nd closing doors are difficult for some disabled peopl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3. Can you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gi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at it would be like to live alone on an island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4. They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ain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gs for the blind three years ago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5. Such a little boy can no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rr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搬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he heavy box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6. We all get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atisfac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满足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7. Try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a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筹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money for the charit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8. Long ago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nderst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理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what he sai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9. We should hel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sabl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残疾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people when they are in nee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0. Many people stood up an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heer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欢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when that movie star walked into the hall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1. Tom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volunteer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义务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o work at the old people’s home once a week last yea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2. We saw som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ig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标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round the lake. They say, “No swimming in the lake.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3. There ar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otic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通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bout where to park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停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4. Tom didn’t fee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孤独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ecause he made new friends her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5. —Gina 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ng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a lo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ind w:left="0" w:right="0" w:firstLine="21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eah! She was shy in the past but now she’s outgoin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6. —Last Tuesday I got a 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t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from Hele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ind w:left="0" w:right="0" w:firstLine="21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also heard from her that da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7. Jim was 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xci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when he won first prize in the singing competitio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8. Dad, my radio doesn’t work. Could you please 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pai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it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9. Mrs. Hand is 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in both her ears so she can’t hear anythin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】词汇运用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用所给词的适当形式填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Staying with animals often gives me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el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feel) of fea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Tom is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wn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own) of the ca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He smiled 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atisfac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satisfied) when he won the gam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Where there is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difficult) there is a way ou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The players are 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rain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rain) for the next fligh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. The car has fou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ee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wheel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 Everybody fel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xci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excite) when they heard of the good new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nderst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understand) what the customer said. So I asked him to take his orde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Everybody should try to help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isabl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disable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I will never forget you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kindnes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kind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 Have yo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epair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repair) the bicycle yet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 Mary quiet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ill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fill) the basket with good things for the poor childre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 The teac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hu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shut) her book and asked a questio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 The boy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rry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carry) the bag for his siste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 They star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utting / to pu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put) up a small house the next da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6. My cup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break). I have to buy a new on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7. You should look at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difficult) in another wa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8. The wom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rri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carry) her son to the car just now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9. Mary, thank you fo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nderstand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understand) m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0. She did six months’ har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rain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rain) before the rac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根据首字母或中文意思填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Tom is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c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nd he has to go to see a docto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Something is wrong with his eyes. The poor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man can see nothin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The old man can’t hear you because he is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Mr. Smith exercises every day, so he is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ro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nd health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The old man lived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o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fter his wife died. He felt very lonel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They held a concert to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oney for Project Hop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 My alarm clock doesn’t work. Who can help me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pai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t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 The box is too heavy for me. I don’t think I can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rr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I’m going to find a job in that big city. Nothing can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n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my min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I can’t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agi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at the future life is lik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 —She wants to be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volunte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志愿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 —Did you see the poster o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oti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告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, I didn’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 I didn’t have breakfast. Now I have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el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感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f hunge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 We saw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ig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标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which says “No parking”. So we couldn’t park the car ther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 They have a strong feeling o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atisfac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. —When is the tenn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rain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train)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t is at four o’clock in the afternoo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 She h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difficult) finding the way to the museum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 He can’t see anything. He is a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a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. There is something wrong with his ears. He is a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ma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. I can’t go to the movies with you. I have to look after my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c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ister. She has a bad col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. She doesn’t have friends in her new school. So she feels very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. My uncle has a large house and he is the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n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f the hous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. My younger sister looks very sad. Let’s go and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er up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. I don’t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dersta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r meaning. Please say it agai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5.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dvertisement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广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help to sell good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6. She could jus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magi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想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how Jessica fel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7. I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ake af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my father in look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8. He h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ut of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推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his visit until next month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9. John had a ro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imila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类似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o this on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. If you have time, please write a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t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m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1. Tom’s bike is broken, so he had to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pai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2.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en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nd closing doors are difficult for some disabled peopl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3. Can you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agi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at it would be like to live alone on an island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4. They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ain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gs for the blind three years ago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5. Such a little boy can no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rr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搬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he heavy box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6. We all get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atisfac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满足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7. Try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a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筹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money for the charit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8. Long ago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nderst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理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what he sai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9. We should hel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isabl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残疾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people when they are in nee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0. Many people stood up an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heer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欢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when that movie star walked into the hall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1. Tom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volunteer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义务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o work at the old people’s home once a week last yea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2. We saw som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ig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标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round the lake. They say, “No swimming in the lake.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3. There ar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otic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通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bout where to park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停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4. Tom didn’t fee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孤独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ecause he made new friends her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5. —Gina 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ng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a lo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ind w:left="0" w:right="0" w:firstLine="21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eah! She was shy in the past but now she’s outgoin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6. —Last Tuesday I got a 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t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from Hele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ind w:left="0" w:right="0" w:firstLine="21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also heard from her that da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7. Jim was 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xci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when he won first prize in the singing competitio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8. Dad, my radio doesn’t work. Could you please 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pai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it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9. Mrs. Hand is 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in both her ears so she can’t hear anythin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5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