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unit1-1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各单元词汇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Unit 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 pronounc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音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ronunciatio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 connec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nnec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连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 patien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耐心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 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病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atienc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耐心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耐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 expres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表达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expressio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表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表情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表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 discov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iscovery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 discover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现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 physic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物理学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物理一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hysical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身体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物质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 chemistr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化学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hemical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化学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 memor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记忆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记忆力一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memoriz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记住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记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 abl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能够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能力的一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bilit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能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才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 creat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创造一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reativ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创造性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. activ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积极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活跃的一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ctivity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活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活跃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 activities pl.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. knowledg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知识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knowledgeabl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博学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知识渊博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. wis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聪明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isely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聪明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isdom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智慧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睿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. inven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创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nventor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明者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;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nven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Unit 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 go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上帝一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goddes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女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 punis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处罚一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unishmen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惩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 strang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陌生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-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tranger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陌生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 war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暖和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armt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温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 kin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善良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友好的一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kindnes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仁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善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 traditio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传统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惯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- -----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raditional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传统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 di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死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dead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死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eat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死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i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原型）一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i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过去式 、过去分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y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在分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 li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位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ly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在分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la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lain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过去分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 li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撒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ly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在分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li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---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lied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过去分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 la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放置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下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lay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在分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lai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laid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过去分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Unit 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 serv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服务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servic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 hungr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饥饿的一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unger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饥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 cent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中心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entral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中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 cultu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文化一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culural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文化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 sugges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建议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-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ugges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 choos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选择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挑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过去式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hos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过去分词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hose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hoic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选择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7.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nvenien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方便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nvenienc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方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 lta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意大利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talia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意大利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意大利语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Italian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意大利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 sui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适合一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suitabl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合适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恰当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 sca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,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惊恐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 vt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惊吓、使恐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sc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ry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骇人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scared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惊慌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. crow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群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拥挤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crowded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拥挤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----[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]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uncrowded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拥挤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. expeniv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昂贵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---[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dear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 ---[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nexpensiv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cheap 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便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. poli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礼貌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olitely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礼貌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[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implit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没礼貌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Unit 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 humour  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幽默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umorou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幽默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 silen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沉默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ilenc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沉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 absen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缺席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bsenc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缺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 fai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失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ailur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失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及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 decid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决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ecisio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决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 dificul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难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ifficulty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困难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(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ifficultie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l.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 hel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 &amp;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帮助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elpful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帮助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elples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无助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 interview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 &amp; 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采访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面试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nterviewer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采访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 Asi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亚洲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sia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&amp; 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亚洲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亚洲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 Afric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非洲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African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 &amp; 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非洲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非洲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. Europ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欧洲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European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 &amp; 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欧洲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欧洲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. happ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幸福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[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unhappy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快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hapines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快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. prid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自尊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骄傲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roud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自豪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骄傲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. introduc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提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介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ntroduction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介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引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5. die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死亡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过去式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died----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dead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死亡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eat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死亡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ying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垂死挣扎的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6. advis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建议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忠告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dvic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建议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劝告 （不可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Unit 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 protec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保护一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rotec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 introduc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介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introduction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 celebrat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庆祝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祝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elebra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庆祝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祝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 internatio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国际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ntermational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国际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 traditio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传统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raditional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传统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 fam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名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名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amou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著名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知名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 environmen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环境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environmental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环境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 histor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历史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istorical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历史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历史性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 produc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制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生产一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roduc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产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 proces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&amp; 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加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过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rocessio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加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队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行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. liv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生存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lively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充满活力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活泼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liv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活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活着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. Franc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法国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renc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 &amp; 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法国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法语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法国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. German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n,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德国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Germa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 &amp; 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德语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德国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-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German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 (pl. 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德国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. compet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竞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竞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competition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竞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比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mpetitor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竞争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Unit 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 inven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创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nventor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明者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明家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–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nven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 translat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翻译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translator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翻译者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ransla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翻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 compet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竞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比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mpetitor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竞争者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mpeti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竞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 acciden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事故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偶然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ccidental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偶然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ccidentally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偶然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 electric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带电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electricity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电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电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 natio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国家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民族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-nati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国家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民族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 professio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职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专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---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rofessional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职业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专业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 perso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个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per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a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个人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私人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亲自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 sudde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突然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udde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突然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---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uddenly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突然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 her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英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eroe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 (pl. 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英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. popula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流行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opularity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受欢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普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. da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天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aily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日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 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日常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ad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每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. sal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盐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alty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咸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. pleas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使高兴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使同意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----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leased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高兴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愉快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leasur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高兴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兴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leasan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令人愉快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. Canad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加拿大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anadia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 &amp; 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加拿大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加拿大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Unit 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 choos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选择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过去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hos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过去分词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hose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-----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choic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 decid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决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抉择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ecisio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决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 achiev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chievemen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成绩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成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 solv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解决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处理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olu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解决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 saf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安全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afely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安全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safet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 agre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同意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[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disgree 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同意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isagreemen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同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7. manage 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经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---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managemen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管理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经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---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manager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经理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经营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 courag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勇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胆量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encourag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鼓励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促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encouragemen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鼓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 teenag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十儿岁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青少年的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青少年时期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eenager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十几岁的青少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 fai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公平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公正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[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unfair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公平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airnes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公正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. succes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成功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ucceed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成功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uccessful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成功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 successfully adv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. professio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职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专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rofessional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职业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专业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. hung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饥饿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ungry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饥饿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ungrily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饥饿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. diffieul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困难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ifficulty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(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difficulties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l. 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. socia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社会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社交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society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社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社团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社群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(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societies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l.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Unit 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 valu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 &amp;n.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valuabl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贵重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 express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表达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expessio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表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 il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恶意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病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llnes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病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疾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 nois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噪音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oisy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吵闹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oisily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吵闹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 medicin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药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medical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医学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 bur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埋葬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- 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burial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埋葬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掩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葬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 myster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神秘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谜一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mysteriou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神秘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诡秘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 histor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历史一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istoria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历史学家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---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istorical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历史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 preven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预防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阻碍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reven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预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 slee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&amp;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睡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-----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leepy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困倦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sleep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睡着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. eas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容易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从容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[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uneas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upse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心神不安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舒服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. possibl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可能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[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impossibl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可能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possibly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可能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. probabl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可能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robably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很可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Unit 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il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病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llnes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疾病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病（复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llnesse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 sa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悲哀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悲伤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adnes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悲哀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悲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 beaut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美丽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beautiful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美丽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漂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pai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 &amp;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痛苦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使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疼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ainful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痛苦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疼痛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 abl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能够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能力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---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bility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能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才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 direct 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指导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指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irector 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,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导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主管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irec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 intelligen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聪明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ntelligenc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智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聪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 pref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---prefers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单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referr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(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过去式分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referr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(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在分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usic 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音乐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musician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音乐家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musical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音乐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 popula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流行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受欢迎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opularity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普及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流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. expensiv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贵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昂贵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----[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nexpensiv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;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cheap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便宜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廉价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. sca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 &amp;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恐惧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使害怕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cary 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吓人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cared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恐惧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惊恐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. perfor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表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erformanc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表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演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erformer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表演者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. humo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幽默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诙谐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umorou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幽默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滑稽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诙谐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Unit 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 behav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表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 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behavior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 sugges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建议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 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ugges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 bas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/ 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基础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basic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基本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首要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 fil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装满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填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full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满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[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empty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空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 valu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价值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valu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重视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看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valuabl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贵重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 pleas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使满意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使高兴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pleased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高兴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满意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 pleasu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愉快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乐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leasan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令人愉快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 eas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东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easter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东方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;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es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西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ester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西方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 sout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南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outher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南方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;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ort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北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orther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北方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 wort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值得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价值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orthy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值得做某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相称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. polit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礼貌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-----[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mpolit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礼貌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olitely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y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礼貌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. comfortabl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舒服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舒适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-----[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uncomfortabl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舒服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Unit 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 wi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赢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获胜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过去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won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inner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获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失败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os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----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过去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los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loser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失败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 pul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扯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拉过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[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]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us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推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 weig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称重量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eigh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重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 courag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勇气一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encourag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鼓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 lat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 adj. &amp; ad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晚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lately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近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最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 wealt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财产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财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----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ealthy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富有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 pow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力量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owerful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力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强大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 fam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名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名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amou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著名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出名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 happ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 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高兴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[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unhappy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高兴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appines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开心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幸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 agre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同意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----[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isagre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同意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greemen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同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. comfortabl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舒服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----[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unconfortabl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舒服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. eas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舒适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从容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[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反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uneasy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心神不安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: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舒服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Unit 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 appea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出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isappear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消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 celebrat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庆祝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歌颂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elebra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庆祝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庆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 weig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重量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eigh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重量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体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重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 luc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运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lucky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幸运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[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]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unlucky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幸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 discov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iscovery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iscoverer 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现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 liv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生存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lively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充满活力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liv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活着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 believ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相信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belief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信任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信念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believabl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可信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unbelievabl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难以置信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 believ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相信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[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isbeliev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信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怀疑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----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isbelief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信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怀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 expec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期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----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expected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预期要发生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[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unexpected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想不到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Unit 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 pollut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污染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-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ollutio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污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 protec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保护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rotec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har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伤害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armful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害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 solv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解决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处理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-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olu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解决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 advantg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优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优势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[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反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isadvantag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缺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劣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 woo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木材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木制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oode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木制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木质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importan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重要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mportanc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 environmen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环境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environmental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环境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 inspi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鼓舞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激励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nspira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鼓舞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激励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启示，灵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 electri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电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电动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导电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electricity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. scienc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科学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scientific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科学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cientis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科学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. us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&amp;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用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使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useful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有用的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useles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无用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. us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利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使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reus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再利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reusabl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可再使用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. creat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创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rea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创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creativ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创造性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. dang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危险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危险物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endangered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濒危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Unit 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 know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知道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knowledg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知识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knowledgeabl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知识渊博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ac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行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c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行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 decid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决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ecisio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抉择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 invit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邀请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 invi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tio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邀请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邀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 compet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比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竞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mpeti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比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竞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 pronounc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音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读音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ronuncia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音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语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 abl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能够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ability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能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才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 thirs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,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渴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渴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hirsty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口渴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渴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求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干旱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 prou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骄傲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自豪的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rid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骄傲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自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 talen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才能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才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alented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天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. than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&amp; 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感谢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hankful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感激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感恩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. graduat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毕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渐变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毕业生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gradua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毕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. difficul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困难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ifficulty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(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ifficultie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l. 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. patien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耐心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atien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患者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病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patienc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耐心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忍耐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unit1-1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各单元词汇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Unit 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 pronounc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音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ronunciatio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 connec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nnec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连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 patien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耐心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 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病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atienc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耐心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耐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 expres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表达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expressio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表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表情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表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 discov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iscovery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 discover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现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 physic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物理学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物理一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hysica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身体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物质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 chemistr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化学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hemica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化学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 memor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记忆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记忆力一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emoriz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记住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记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 abl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能够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能力的一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ilit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能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才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 creat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创造一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reativ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创造性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. activ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积极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活跃的一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ctivity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活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活跃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 activities pl.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. knowledg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知识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knowledgeabl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博学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知识渊博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. wis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聪明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isely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聪明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isdom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智慧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睿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. inven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创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nventor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明者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;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nven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Unit 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 go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上帝一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goddess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女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 punis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处罚一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unishment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惩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 strang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陌生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-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tranger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陌生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 war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暖和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armt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温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 kin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善良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友好的一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kindness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仁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善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 traditio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传统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惯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- -----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raditiona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传统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 di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死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dead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死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eat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死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i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原型）一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i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过去式 、过去分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y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在分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 li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位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ly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在分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la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lain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过去分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 li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撒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ly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在分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li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---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lied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过去分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 la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放置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下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lay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在分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lai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过去式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laid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过去分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Unit 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 serv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服务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servic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 hungr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饥饿的一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unger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饥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 cent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中心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entra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中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 cultu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文化一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culural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文化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 sugges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建议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-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ugges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 choos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选择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挑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过去式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hos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过去分词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hose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hoic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选择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7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nvenient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方便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nvenienc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方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 lta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意大利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talia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意大利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意大利语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Italian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意大利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 sui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适合一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suitabl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合适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恰当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 sca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,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惊恐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 vt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惊吓、使恐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sc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ry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骇人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scared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惊慌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. crow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群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拥挤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crowded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拥挤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----[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]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uncrowded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拥挤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. expeniv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昂贵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---[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dear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 ---[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nexpensiv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cheap 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便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. poli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礼貌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olitely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礼貌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[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implit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没礼貌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Unit 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 humour  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幽默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umorous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幽默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 silen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沉默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ilenc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沉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 absen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缺席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bsenc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缺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 fai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失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ailur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失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及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 decid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决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ecisio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决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 dificul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难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ifficulty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困难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(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ifficulties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l.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 hel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 &amp;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帮助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elpfu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帮助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elpless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无助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 interview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 &amp; 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采访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面试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nterviewer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采访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 Asi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亚洲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sia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&amp; 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亚洲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亚洲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 Afric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非洲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African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 &amp; 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非洲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非洲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. Europ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欧洲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European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 &amp; 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欧洲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欧洲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. happ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幸福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[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unhappy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快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hapines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快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. prid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自尊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骄傲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roud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自豪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骄傲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. introduc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提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介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ntroduction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介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引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5. die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死亡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过去式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died----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dead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死亡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eat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死亡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ying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垂死挣扎的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6. advis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建议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忠告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dvic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建议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劝告 （不可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Unit 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 protec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保护一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rotec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 introduc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介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introduction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 celebrat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庆祝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祝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elebra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庆祝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祝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 internatio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国际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ntermationa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国际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 traditio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传统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raditiona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传统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 fam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名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名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amous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著名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知名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 environmen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环境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environmenta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环境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 histor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历史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istorica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历史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历史性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 produc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制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生产一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roduct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产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 proces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&amp; 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加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过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rocessio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加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队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行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. liv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生存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lively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充满活力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活泼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liv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活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活着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. Franc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法国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renc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 &amp; 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法国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法语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法国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. German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n,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德国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Germa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 &amp; 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德语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德国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-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Germans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 (pl. 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德国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. compet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竞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竞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competition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竞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比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mpetitor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竞争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Unit 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 inven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创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nventor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明者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明家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–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nven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 translat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翻译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translator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翻译者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ransla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翻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 compet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竞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比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mpetitor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竞争者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mpeti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竞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 acciden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事故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偶然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ccidenta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偶然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ccidentally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偶然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 electric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带电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electricity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电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电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 natio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国家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民族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-nati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国家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民族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 professio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职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专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---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rofessiona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职业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专业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 perso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个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pers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a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个人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私人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亲自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 sudde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突然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udde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突然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---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uddenly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突然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 her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英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eroes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 (pl. 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英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. popula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流行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opularity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受欢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普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. da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天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aily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日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 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日常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ad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每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. sal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盐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alty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咸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. pleas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使高兴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使同意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----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leased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高兴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愉快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leasur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高兴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兴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leasant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令人愉快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. Canad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加拿大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anadia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 &amp; 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加拿大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加拿大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Unit 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 choos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选择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过去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hos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过去分词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hose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-----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choic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 decid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决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抉择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ecisio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决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 achiev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chievement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成绩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成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 solv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解决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处理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olu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解决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 saf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安全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afely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安全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safet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 agre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同意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[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disgree 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同意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isagreement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同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7. manage 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经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---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anagement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管理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经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---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manager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经理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经营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 courag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勇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胆量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encourag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鼓励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促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encouragement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鼓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 teenag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十儿岁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青少年的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青少年时期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eenager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十几岁的青少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 fai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公平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公正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[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unfair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公平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airness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公正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. succes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成功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ucceed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成功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uccessfu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成功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 successfully adv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. professio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职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专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rofessiona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职业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专业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. hung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饥饿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ungry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饥饿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ungrily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饥饿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. diffieul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困难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ifficulty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(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difficulties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l. 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. socia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社会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社交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society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社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社团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社群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(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societies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l.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Unit 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 valu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 &amp;n.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valuabl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贵重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 express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表达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expessio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表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 il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恶意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病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llness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病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疾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 nois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噪音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oisy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吵闹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oisily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吵闹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 medicin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药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edica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医学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 bur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埋葬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- 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uria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埋葬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掩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葬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 myster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神秘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谜一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ysterious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神秘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诡秘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 histor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历史一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istoria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历史学家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---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istorica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历史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 preven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预防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阻碍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reven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预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 slee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&amp;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睡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-----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leepy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困倦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sleep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睡着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. eas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容易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从容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[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uneas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upset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心神不安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舒服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. possibl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可能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[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impossibl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可能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possibly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可能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. probabl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可能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robably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很可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Unit 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il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病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llness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疾病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病（复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llnesse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 sa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悲哀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悲伤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adness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悲哀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悲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 beaut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美丽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eautifu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美丽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漂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pai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 &amp;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痛苦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使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疼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ainfu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痛苦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疼痛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 abl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能够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能力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---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bility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能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才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 direct 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指导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指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irector 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,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导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主管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irec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 intelligen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聪明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ntelligenc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智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聪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 pref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---prefers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单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referr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(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过去式分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referr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(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在分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usic 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音乐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musician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音乐家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musical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音乐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 popula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流行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受欢迎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opularity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普及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流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. expensiv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贵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昂贵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----[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nexpensiv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;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cheap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便宜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廉价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. sca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 &amp;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恐惧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使害怕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cary 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吓人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cared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恐惧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惊恐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. perfor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表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erformanc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表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演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erformer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表演者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. humo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幽默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诙谐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umorous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幽默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滑稽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诙谐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Unit 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 behav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表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 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ehavior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 sugges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建议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 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ugges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 bas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/ 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基础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basic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基本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首要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 fil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装满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填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full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满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[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empty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空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 valu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价值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valu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重视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看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valuabl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贵重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 pleas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使满意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使高兴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pleased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高兴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满意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 pleasu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愉快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乐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leasant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令人愉快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 eas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东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easter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东方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;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est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西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ester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西方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 sout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南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outher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南方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;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ort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北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orther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北方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 wort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值得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价值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orthy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值得做某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相称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. polit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礼貌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-----[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mpolit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礼貌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olitely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y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礼貌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. comfortabl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舒服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舒适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-----[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uncomfortabl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舒服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Unit 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 wi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赢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获胜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过去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won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inner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获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失败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os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----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过去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lost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loser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失败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 pul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扯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拉过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[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]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us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推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 weig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称重量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eight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重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 courag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勇气一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encourag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鼓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 lat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 adj. &amp; ad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晚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lately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近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最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 wealt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财产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财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----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ealthy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富有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 pow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力量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owerfu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力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强大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 fam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名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名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amous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著名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出名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 happ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 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高兴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[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unhappy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高兴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appiness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开心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幸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 agre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同意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----[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isagre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同意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greement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同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. comfortabl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舒服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----[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unconfortabl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舒服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. eas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舒适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从容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[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反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uneasy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心神不安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: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舒服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Unit 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 appea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出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isappear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消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 celebrat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庆祝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歌颂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elebra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庆祝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庆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 weig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重量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eight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重量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体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重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 luc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运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lucky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幸运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[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]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unlucky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幸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 discov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iscovery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iscoverer 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现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 liv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生存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lively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充满活力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liv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活着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 believ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相信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elief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信任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信念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believabl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可信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unbelievabl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难以置信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 believ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相信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[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isbeliev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信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怀疑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----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isbelief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信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怀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 expec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期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----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expected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预期要发生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[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unexpected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想不到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Unit 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 pollut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污染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-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ollutio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污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 protec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保护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rotec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har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伤害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armfu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害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 solv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解决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处理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-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olu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解决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 advantg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优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优势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[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反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]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isadvantag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缺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劣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 woo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木材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木制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oode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木制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木质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importan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重要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mportanc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 environmen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环境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environmenta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环境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 inspi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鼓舞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激励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nspira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鼓舞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激励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启示，灵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 electri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电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电动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导电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electricity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. scienc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科学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scientific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科学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cientist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科学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. us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&amp;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用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使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usefu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有用的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useless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无用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. us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利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使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eus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再利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reusabl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可再使用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. creat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创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rea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创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creativ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创造性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. dang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危险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危险物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endangered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濒危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Unit 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 know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知道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knowledg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知识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knowledgeabl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知识渊博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ac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行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c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行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 decid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决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ecisio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抉择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 invit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邀请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 invi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tio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邀请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邀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 compet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v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比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竞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mpeti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比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竞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 pronounc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音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读音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ronuncia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音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语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 abl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能够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ability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能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才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 thirs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,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渴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渴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hirsty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口渴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渴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求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干旱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 prou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骄傲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自豪的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rid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骄傲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自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 talen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才能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才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alented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天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. than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&amp; 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感谢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hankfu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dj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感激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感恩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. graduat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毕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渐变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毕业生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gradua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毕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. difficul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困难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ifficulty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. (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ifficulties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l. 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. patien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耐心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atient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患者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病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-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patienc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耐心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忍耐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1T15:2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