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】词汇运用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根据句意和汉语提示写出所缺的单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I always have too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me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家庭作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o do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l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步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o school every day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snows here in winter, but not often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She just wants to live a quie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The cak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st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尝起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very nice. Come and have a try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E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很快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or you will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 late for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There are some children in the playground.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半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them are boy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I have too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mewor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家庭作业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do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Su Bingti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un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跑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very fast and I want to be a man like him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They want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l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步行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the zoo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metim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有时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goes to the park with his parent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He replied to my letter ver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ick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快速地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He has a bus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生活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but he is happ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sual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通常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ake a shower at six for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Ric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way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总是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ts up at 6: 20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从未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t up so earl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、根据句意和首字母填空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—What time is it?—It's half 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ix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Now the room is very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It's not dir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You can come on 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onday or Tues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It's 8:15. We can also say “It's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ast eight.” in English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I have a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work to do. I am very bus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Lisa gets up at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ast six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He usually goes to work at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night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My mother often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a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house on the weekend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You can come her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day or tomorrow. I’m free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Jack is good at sports and he can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ery fast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快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、用所给词的适当形式填空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Mary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go) shopping with her mother on Sunday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et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ake) a shower in the evening or in the morning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Lis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 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not do) her homework in the evening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She nev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e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get) up late in the morning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What time you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 e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eat) lunch?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Because of all his b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ooth) his grandpa couldn't eat anything easil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Jiaohua Chic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st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aste) good and it's Hangzhou's special foo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My brother do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he) homework first after school every 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The old man and the old wom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lean) their room every 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usual) get u at six every morning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There are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us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rush) on the desk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Jack always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so he is never late for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Miss Chen doe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 day to be health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This group of boys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lay) basketball after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Guiyang is developing s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quick) that more and more graduates choose to work her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Mum, you’ve got so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ousework to do. Let me help you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7.At the age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t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四十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the writer finished his fifth nove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】词汇运用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根据句意和汉语提示写出所缺的单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I always have too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me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家庭作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o do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l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步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o school every day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meti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snows here in winter, but not often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She just wants to live a quie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The cak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st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尝起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very nice. Come and have a try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E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很快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or you will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 late for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There are some children in the playground.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半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them are boy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I have too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mewor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家庭作业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do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Su Bingti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un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跑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very fast and I want to be a man like him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They want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l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步行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the zoo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metim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有时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goes to the park with his parent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He replied to my letter ver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ick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快速地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He has a bus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生活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but he is happ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suall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通常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ake a shower at six for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Ric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way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总是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ts up at 6: 20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从未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t up so earl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、根据句意和首字母填空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—What time is it?—It's half 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ix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Now the room is very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It's not dirt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You can come on 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onday or Tues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It's 8:15. We can also say “It's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ast eight.” in English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I have a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work to do. I am very bus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Lisa gets up at 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ast six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He usually goes to work at a 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night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My mother often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a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house on the weekend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You can come here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day or tomorrow. I’m free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Jack is good at sports and he can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ery fast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快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、用所给词的适当形式填空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Mary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go) shopping with her mother on Sundays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et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ake) a shower in the evening or in the morning?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Lis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n’t 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not do) her homework in the evening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She nev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e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get) up late in the morning.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What time you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 e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eat) lunch?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Because of all his b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ooth) his grandpa couldn't eat anything easil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Jiaohua Chic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st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aste) good and it's Hangzhou's special foo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My brother do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he) homework first after school every 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The old man and the old wom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lean) their room every da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usual) get u at six every morning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There are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us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rush) on the desk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Jack always gets up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so he is never late for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Miss Chen doe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xerc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 day to be healthy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This group of boys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lay) basketball after school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Guiyang is developing s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quick) that more and more graduates choose to work here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Mum, you’ve got so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ousework to do. Let me help you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7.At the age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t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四十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 the writer finished his fifth nove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