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八下英语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专项训练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943734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unit2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【句型转换】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28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道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76" w:before="0" w:after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I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thick"/>
          <w:shd w:fill="FFFFFF" w:val="clear"/>
        </w:rPr>
        <w:t>hardly ever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watch TV.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对画线部分提问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)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76" w:before="0" w:after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How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often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do you watch TV?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76" w:before="0" w:after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The child often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thick"/>
          <w:shd w:fill="FFFFFF" w:val="clear"/>
        </w:rPr>
        <w:t>reads English book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at school.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对画线部分提问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)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76" w:before="0" w:after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What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doe the child often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do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at school?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76" w:before="0" w:after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I'm learning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thick"/>
          <w:shd w:fill="FFFFFF" w:val="clear"/>
        </w:rPr>
        <w:t>swing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dance.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对画线部分提问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)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76" w:before="0" w:after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What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kind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of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dance are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drawing>
          <wp:inline distT="0" distB="0" distL="0" distR="0">
            <wp:extent cx="9525" cy="6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you learning?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76" w:before="0" w:after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He almost doesn't watch TV.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改为同义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)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76" w:before="0" w:after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He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hardly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watches TV.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76" w:before="0" w:after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5.He washed his hands before breakfast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drawing>
          <wp:inline distT="0" distB="0" distL="0" distR="0">
            <wp:extent cx="19050" cy="95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yesterday.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76" w:before="0" w:after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用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every da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替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yesterday)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76" w:before="0" w:after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He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washe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his hands before breakfast every day.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76" w:before="0" w:after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6.Your pen may be in the desk.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（改为同义句）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76" w:before="0" w:after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Maybe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your pen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i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in the desk.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76" w:before="0" w:after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7.I seldo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（几乎不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eat junk food.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（改为同义句）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76" w:before="0" w:after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I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hardly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ever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eat junk food.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76" w:before="0" w:after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8.She sometimes helps her parents do housework.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（改为一般疑问句）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76" w:before="0" w:after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Doe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she sometime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help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her parents do housework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？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76" w:before="0" w:after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9.He hardly watches TV.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（改为反意疑问句）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76" w:before="0" w:after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He hardly watches TV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doe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h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？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76" w:before="0" w:after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Claire wants to learn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thick"/>
          <w:shd w:fill="FFFFFF" w:val="clear"/>
        </w:rPr>
        <w:t>swing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dance.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对画线部分提问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)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76" w:before="0" w:after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What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kind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of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dance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doe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Claire want to learn?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76" w:before="0" w:after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I have piano lessons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thick"/>
          <w:shd w:fill="FFFFFF" w:val="clear"/>
        </w:rPr>
        <w:t>on Friday and Saturda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对画线部分提问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)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76" w:before="0" w:after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When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do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you have piano lessons?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76" w:before="0" w:after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I always exercise after school.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改为否定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)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76" w:before="0" w:after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I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never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exercise after school.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76" w:before="0" w:after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Can they speak French? I want to know.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合并为一句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)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76" w:before="0" w:after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I want to know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if/ whether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they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can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speak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French.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76" w:before="0" w:after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Are the children playing games? Tell me.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合并为一句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)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76" w:before="0" w:after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Tell me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if/ whether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the children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are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playing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games.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76" w:before="0" w:after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Are you doing the dishes? He asked the lady.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合并为一句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)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He asked the lady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If /whether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she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was doing the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drawing>
          <wp:inline distT="0" distB="0" distL="0" distR="0">
            <wp:extent cx="19050" cy="95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dishes.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76" w:before="0" w:after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They are happy to see each other.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改为感叹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)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76" w:before="0" w:after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How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happy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they are to see each other!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76" w:before="0" w:after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7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She is a kind girl.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改为感叹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)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76" w:before="0" w:after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What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a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kind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girl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she is!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76" w:before="0" w:after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8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She plans to play soccer with her friends this afternoon. 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改为同义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)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76" w:before="0" w:after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She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make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a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plan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to play soccer with her friends this afternoon.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76" w:before="0" w:after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9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The information is so useful.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改为感叹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) 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76" w:before="0" w:after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What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useful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information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it is!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76" w:before="0" w:after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We have been celebrating the festival for centuries.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改为同义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)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76" w:before="0" w:after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We started celebrating the festival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centurie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ago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．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76" w:before="0" w:after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Mary will go to Zhejiang University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thick"/>
          <w:shd w:fill="FFFFFF" w:val="clear"/>
        </w:rPr>
        <w:t>in two months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thick"/>
          <w:shd w:fill="FFFFFF" w:val="clear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对画线部分提问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)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76" w:before="0" w:after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How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soon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will Mary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go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to Zhejiang University?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76" w:before="0" w:after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．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Do you want to join us in the discussio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？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Mr.Smith asked me.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改为复合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)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76" w:before="0" w:after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Mr.Smith asked me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if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I wanted to join them in the discussion.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76" w:before="0" w:after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There are over 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000 books in our school library. 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改为同义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)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76" w:before="0" w:after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There are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more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than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000 books in our school library.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76" w:before="0" w:after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4.I almost never eat junk food.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改为同义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)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76" w:before="0" w:after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I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hardly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ever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eat junk food.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76" w:before="0" w:after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She eats junk food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thick"/>
          <w:shd w:fill="FFFFFF" w:val="clear"/>
        </w:rPr>
        <w:t xml:space="preserve"> once a week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对画线部分提问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)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76" w:before="0" w:after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How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often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doe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she eat junk food?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76" w:before="0" w:after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I sleep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thick"/>
          <w:shd w:fill="FFFFFF" w:val="clear"/>
        </w:rPr>
        <w:t>nine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hours every night.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对画线部分提问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)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76" w:before="0" w:after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How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many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hours do you sleep every night?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76" w:before="0" w:after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7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Mary is a 16</w:t>
        <w:softHyphen/>
        <w:t>year</w:t>
        <w:softHyphen/>
        <w:t>old girl.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改为同义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)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76" w:before="0" w:after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Mary i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16 year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old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．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76" w:before="0" w:after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8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Can you think of a fantastic way to celebrate your birthda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？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改为同义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)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76" w:before="0" w:after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Can you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come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up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with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a fantastic way to celebrate your birthday?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76" w:before="0" w:after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76" w:before="0" w:after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76" w:before="0" w:after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76" w:before="0" w:after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八下英语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专项训练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943734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unit2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【句型转换】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28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道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76" w:before="0" w:after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I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thick"/>
          <w:shd w:fill="FFFFFF" w:val="clear"/>
        </w:rPr>
        <w:t>hardly ever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watch TV.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对画线部分提问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)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76" w:before="0" w:after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How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often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do you watch TV?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76" w:before="0" w:after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The child often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thick"/>
          <w:shd w:fill="FFFFFF" w:val="clear"/>
        </w:rPr>
        <w:t>reads English book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at school.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对画线部分提问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)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76" w:before="0" w:after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What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doe the child often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do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at school?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76" w:before="0" w:after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I'm learning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thick"/>
          <w:shd w:fill="FFFFFF" w:val="clear"/>
        </w:rPr>
        <w:t>swing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dance.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对画线部分提问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)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76" w:before="0" w:after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What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kind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of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dance are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drawing>
          <wp:inline distT="0" distB="0" distL="0" distR="0">
            <wp:extent cx="9525" cy="63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you learning?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76" w:before="0" w:after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He almost doesn't watch TV.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改为同义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)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76" w:before="0" w:after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He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hardly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watches TV.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76" w:before="0" w:after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5.He washed his hands before breakfast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drawing>
          <wp:inline distT="0" distB="0" distL="0" distR="0">
            <wp:extent cx="19050" cy="952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yesterday.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76" w:before="0" w:after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用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every da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替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yesterday)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76" w:before="0" w:after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He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washe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his hands before breakfast every day.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76" w:before="0" w:after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6.Your pen may be in the desk.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（改为同义句）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76" w:before="0" w:after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Maybe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your pen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i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in the desk.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76" w:before="0" w:after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7.I seldo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（几乎不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eat junk food.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（改为同义句）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76" w:before="0" w:after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I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hardly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ever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eat junk food.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76" w:before="0" w:after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8.She sometimes helps her parents do housework.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（改为一般疑问句）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76" w:before="0" w:after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Doe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she sometime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help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her parents do housework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？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76" w:before="0" w:after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9.He hardly watches TV.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（改为反意疑问句）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76" w:before="0" w:after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He hardly watches TV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doe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h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？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76" w:before="0" w:after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Claire wants to learn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thick"/>
          <w:shd w:fill="FFFFFF" w:val="clear"/>
        </w:rPr>
        <w:t>swing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dance.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对画线部分提问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)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76" w:before="0" w:after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What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kind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of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dance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doe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Claire want to learn?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76" w:before="0" w:after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I have piano lessons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thick"/>
          <w:shd w:fill="FFFFFF" w:val="clear"/>
        </w:rPr>
        <w:t>on Friday and Saturda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对画线部分提问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)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76" w:before="0" w:after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When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do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you have piano lessons?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76" w:before="0" w:after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I always exercise after school.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改为否定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)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76" w:before="0" w:after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I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never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exercise after school.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76" w:before="0" w:after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Can they speak French? I want to know.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合并为一句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)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76" w:before="0" w:after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I want to know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if/ whether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they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can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speak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French.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76" w:before="0" w:after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Are the children playing games? Tell me.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合并为一句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)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76" w:before="0" w:after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Tell me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if/ whether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the children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are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playing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games.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76" w:before="0" w:after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Are you doing the dishes? He asked the lady.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合并为一句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)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He asked the lady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If /whether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she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was doing the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drawing>
          <wp:inline distT="0" distB="0" distL="0" distR="0">
            <wp:extent cx="19050" cy="952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dishes.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76" w:before="0" w:after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They are happy to see each other.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改为感叹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)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76" w:before="0" w:after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How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happy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they are to see each other!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76" w:before="0" w:after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7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She is a kind girl.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改为感叹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)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76" w:before="0" w:after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What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a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kind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girl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she is!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76" w:before="0" w:after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8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She plans to play soccer with her friends this afternoon. 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改为同义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)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76" w:before="0" w:after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She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make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a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plan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to play soccer with her friends this afternoon.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76" w:before="0" w:after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9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The information is so useful.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改为感叹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) 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76" w:before="0" w:after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What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useful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information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it is!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76" w:before="0" w:after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We have been celebrating the festival for centuries.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改为同义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)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76" w:before="0" w:after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We started celebrating the festival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centurie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ago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．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76" w:before="0" w:after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Mary will go to Zhejiang University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thick"/>
          <w:shd w:fill="FFFFFF" w:val="clear"/>
        </w:rPr>
        <w:t>in two months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thick"/>
          <w:shd w:fill="FFFFFF" w:val="clear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对画线部分提问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)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76" w:before="0" w:after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How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soon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will Mary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go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to Zhejiang University?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76" w:before="0" w:after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．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Do you want to join us in the discussio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？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Mr.Smith asked me.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改为复合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)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76" w:before="0" w:after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Mr.Smith asked me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if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I wanted to join them in the discussion.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76" w:before="0" w:after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There are over 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000 books in our school library. 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改为同义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)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76" w:before="0" w:after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There are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more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than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000 books in our school library.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76" w:before="0" w:after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4.I almost never eat junk food.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改为同义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)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76" w:before="0" w:after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I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hardly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ever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eat junk food.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76" w:before="0" w:after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She eats junk food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thick"/>
          <w:shd w:fill="FFFFFF" w:val="clear"/>
        </w:rPr>
        <w:t xml:space="preserve"> once a week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对画线部分提问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)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76" w:before="0" w:after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How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often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doe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she eat junk food?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76" w:before="0" w:after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I sleep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thick"/>
          <w:shd w:fill="FFFFFF" w:val="clear"/>
        </w:rPr>
        <w:t>nine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hours every night.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对画线部分提问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)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76" w:before="0" w:after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How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many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hours do you sleep every night?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76" w:before="0" w:after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7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Mary is a 16</w:t>
        <w:softHyphen/>
        <w:t>year</w:t>
        <w:softHyphen/>
        <w:t>old girl.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改为同义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)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76" w:before="0" w:after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Mary i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16 year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old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．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76" w:before="0" w:after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8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Can you think of a fantastic way to celebrate your birthda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？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改为同义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)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76" w:before="0" w:after="0"/>
        <w:jc w:val="both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Can you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come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up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with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a fantastic way to celebrate your birthday?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76" w:before="0" w:after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r>
    </w:p>
    <w:sectPr>
      <w:headerReference w:type="default" r:id="rId8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7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3-04T13:54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388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