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平移】专项训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1126490</wp:posOffset>
            </wp:positionV>
            <wp:extent cx="5522595" cy="16814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别是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角平分线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α=7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β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①，求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D=∠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α=7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D=7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角平分线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C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70°=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EC=∠ECD=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同理可求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F=1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C=∠AEF+∠CEF=5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②，将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向平移，其他条件不变，求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69215</wp:posOffset>
            </wp:positionV>
            <wp:extent cx="2667000" cy="166687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3046095" cy="17049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D=∠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α=7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D=7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角平分线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1/2x70°=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F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F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∠β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8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β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D=15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E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150°=7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∥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AE+∠AEF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F=10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C=105°+35°=14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张三打算在院落种上蔬菜．已知院落为东西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，南北宽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的长方形，为了行走方便，要修筑同样宽度的三条小路，东西两条，南北一条，余下的部分种上各类蔬菜．若每条小路的宽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2125</wp:posOffset>
            </wp:positionH>
            <wp:positionV relativeFrom="paragraph">
              <wp:posOffset>13335</wp:posOffset>
            </wp:positionV>
            <wp:extent cx="2647950" cy="1553210"/>
            <wp:effectExtent l="0" t="0" r="0" b="0"/>
            <wp:wrapNone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求蔬菜的种植面积；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题意可得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蔬菜的种植面积为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2﹣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﹣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55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平方米）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每平方米的每季蔬菜的值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，成本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，这个院落每季的产值是多少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题意可得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这个院落每季的产值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58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﹣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1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元）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这个院落每季的产值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1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=4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=3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向向右平移得到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=8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B=2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9375</wp:posOffset>
            </wp:positionH>
            <wp:positionV relativeFrom="paragraph">
              <wp:posOffset>69850</wp:posOffset>
            </wp:positionV>
            <wp:extent cx="2960370" cy="11842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求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右平移的距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长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方向向右平移得到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=BE=C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=EF=3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=8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B=2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=BE=CF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8-2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3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求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F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周长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F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周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AE+EF+CF+AC=8+3+3+4=18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有一条宽相等的小路穿过长方形的草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=60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=84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=100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若要硬化这条小路，且每平方米造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，则需要多少元钱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ragraph">
              <wp:posOffset>207010</wp:posOffset>
            </wp:positionV>
            <wp:extent cx="2534920" cy="191071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矩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F∥E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F=E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平行四边形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=6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=1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勾股定理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=8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C=BC﹣BE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这条小路的面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=EC•AB=4×60=24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40×50=12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元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需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2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元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在方格纸中，每个小正方形的边长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单位长度有一个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的三个顶点均与小正方形的顶点重合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2625</wp:posOffset>
            </wp:positionH>
            <wp:positionV relativeFrom="paragraph">
              <wp:posOffset>13970</wp:posOffset>
            </wp:positionV>
            <wp:extent cx="2162175" cy="1730375"/>
            <wp:effectExtent l="0" t="0" r="0" b="0"/>
            <wp:wrapNone/>
            <wp:docPr id="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将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单位长度，得到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应），请在方格纸中画出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7875</wp:posOffset>
            </wp:positionH>
            <wp:positionV relativeFrom="paragraph">
              <wp:posOffset>66675</wp:posOffset>
            </wp:positionV>
            <wp:extent cx="2237740" cy="1790065"/>
            <wp:effectExtent l="0" t="0" r="0" b="0"/>
            <wp:wrapNone/>
            <wp:docPr id="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如图所示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的条件下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请直接写出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判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否在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图可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=5×4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4×1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2×4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2×5=20﹣2﹣4﹣5=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图形可知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不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边上．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66875</wp:posOffset>
            </wp:positionH>
            <wp:positionV relativeFrom="paragraph">
              <wp:posOffset>1131570</wp:posOffset>
            </wp:positionV>
            <wp:extent cx="2557145" cy="2142490"/>
            <wp:effectExtent l="0" t="0" r="0" b="0"/>
            <wp:wrapNone/>
            <wp:docPr id="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在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单位长度的小正方形组成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×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网格中，给出了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两条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且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一个轴对称图形，其对称轴为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试在图中标出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画出该四边形的另两条边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361315</wp:posOffset>
            </wp:positionV>
            <wp:extent cx="2400300" cy="209867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以及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另两条边如图所示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将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下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单位，画出平移后得到的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′B′C′D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得到的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′B′C′D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所示．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白云宾馆在装修时，准备在主楼梯上铺上红地毯．已知这种地毯每平方米售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，主楼梯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，其侧面如图所示，则购买这种地毯至少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50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82550</wp:posOffset>
            </wp:positionV>
            <wp:extent cx="2257425" cy="127000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，利用平移线段，把楼梯的横竖向上向右平移，构成一个矩形，长宽分别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.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米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.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米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可得地毯的长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.6+5.8=8.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米），地毯的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.4×2=16.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平方米）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买地毯至少需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6.8×30=50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元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3125</wp:posOffset>
            </wp:positionH>
            <wp:positionV relativeFrom="paragraph">
              <wp:posOffset>765175</wp:posOffset>
            </wp:positionV>
            <wp:extent cx="1981200" cy="181102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将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移到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位置（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边上），若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=55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=10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′A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=5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=10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180°﹣∠B﹣∠C=180°﹣55°﹣100°=2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移得到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∥A′B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′A′=∠A=2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sectPr>
      <w:headerReference w:type="default" r:id="rId1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4T13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