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4"/>
          <w:szCs w:val="64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常考必记【反应方程式】</w:t>
      </w:r>
      <w:r>
        <w:rPr>
          <w:rFonts w:eastAsia="方正粗圆简体" w:cs="方正粗圆简体" w:ascii="方正粗圆简体" w:hAnsi="方正粗圆简体"/>
          <w:b/>
          <w:bCs/>
          <w:sz w:val="64"/>
          <w:szCs w:val="64"/>
          <w:u w:val="none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1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澄清石灰水中通入二氧化碳气体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复分解反应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↓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石灰水由澄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变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这个反应可用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检验二氧化碳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的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2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镁带在空气中燃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化合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2Mg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2M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镁在空气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剧烈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放热，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耀眼的白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白色粉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这个反应中，镁元素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游离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转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化合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物质的颜色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银白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转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镁可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照明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镁条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着火点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火柴放热少，不能达到镁的着火点，不能用火柴点燃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镁很活泼，为了保护镁，在镁表面涂上一层黑色保护膜，点燃前要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砂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打磨干净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3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水通电分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分解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=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通电后，电极上出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气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气体体积比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正极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负极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氢气和氧气的体积比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质量比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电解水时，在水中预先加入少量氢氧化钠溶液或稀硫酸，增强水的导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电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电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直流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4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生石灰和水反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化合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aO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=Ca(OH)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pacing w:val="15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白色粉末溶解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最终所获得的溶液名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氢氧化钙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俗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澄清石灰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在其中滴入无色酚酞，酚酞会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红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生石灰是氧化钙，熟石灰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氢氧化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发出大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5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实验室制取氧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一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加热氯酸钾和二氧化锰的混合物制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分解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2KCl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M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</w:rPr>
        <w:t>作催化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)=2KCl+3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二氧化锰在其中作为催化剂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加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氯酸钾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分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速度或氧气的生成速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二氧化锰的质量和化学性质在化学反应前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没有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反应完全后，试管中的残余固体是氯化钾和二氧化锰的混合物，进行分离的方法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洗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干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称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二）加热高锰酸钾制氧气（分解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2KM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K2M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M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在试管口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堵上棉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避免高锰酸钾粉末滑落堵塞导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三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过氧化氢和二氧化锰制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分解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M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</w:rPr>
        <w:t>作催化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)=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共同知识点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向上排空气法收集时导管要伸到集气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下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收集好后要正放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桌面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实验结束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先撤导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后撤酒精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避免水槽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水倒流炸裂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加热时试管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略向下倾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避免冷凝水回流炸裂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排水集气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收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要等到气泡连续均匀地冒出再收集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带火星的小木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放在瓶口验满，伸入瓶中检验是否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  <w:vertAlign w:val="subscript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6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木炭在空气中燃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化合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充分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不充分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2C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在空气中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红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在氧气中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白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放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生成一种使澄清石灰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变浑浊的无色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反应后的产物可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澄清的石灰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来进行检验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/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7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硫在空气（或氧气）中燃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化合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S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在空气中是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微弱的淡蓝色火焰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在氧气中是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明亮的蓝紫色火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无色有刺激性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应后的产物可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紫色的石蕊来检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（紫色变成红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在集气瓶底部事先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少量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碱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(NaOH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以吸收生成的二氧化硫，防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污染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  <w:vertAlign w:val="subscript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8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铁丝在氧气中燃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化合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3Fe+2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铁丝在氧气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剧烈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火星四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放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生成黑色固体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铁丝盘成螺旋状是为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增大与氧气的接触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在铁丝下方挂一根点燃的火柴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为了引燃铁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③等火柴快燃尽在伸入集气瓶中，太早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火柴消耗氧气，铁丝不能完全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太晚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不能引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事先在集气瓶底部放少量细沙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避免灼热生成物溅落炸裂瓶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  <w:vertAlign w:val="subscript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9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红磷在氧气中燃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化合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4P+5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2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大量白烟并放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可用红磷来测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空气中氧气含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10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氢气在空气中燃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化合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淡蓝色的火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水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生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氢气是一种常见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还原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点燃前，一定要检验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纯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11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木炭还原氧化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置换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+2CuO=2Cu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黑色粉末逐渐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光亮的红色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把木炭粉和氧化铜铺放进试管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受热面积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反应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导管通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澄清石灰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中，为了检验是否产生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在酒精灯上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网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使火焰集中并提高温度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先撤出导气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防止石灰水倒流炸裂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试管冷却后在把粉末倒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，防止灼热的铜的氧气发生反应，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还原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氧化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12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氢气还原氧化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置换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CuO=Cu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黑色粉末逐渐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光亮的红色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同时试管口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水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生成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实验开始时，应先通入一段时间氢气，目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赶走试管内的空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;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实验结束后，应先拿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酒精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后撤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氢气导管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目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防止新生成的铜与空气中的氧气结合，又生成氧化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13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实验室制取二氧化碳气体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复分解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大理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石灰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和稀盐酸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2HCl=Ca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白色固体溶解，同时有大量气泡产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碳酸钙是一种白色难溶的固体，利用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能溶解在盐酸中的特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可以用盐酸来除去某物质中混有的碳酸钙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不能用浓盐酸是因为浓盐酸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挥发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挥发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H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气体混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中。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不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不能用稀硫酸是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碳酸钙和硫酸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产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CaS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微溶于水，覆盖在固体表面，使反应停止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不能用碳酸钙粉末是因为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应物接触面积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反应速度太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14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工业制取二氧化碳气体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分解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高温煅烧石灰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CaO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Ca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俗名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生石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  <w:vertAlign w:val="subscript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15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一氧化碳在空气中燃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化合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2CO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2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产生蓝色火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一氧化碳是一种常见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还原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点燃前，一定要检验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纯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pacing w:val="15"/>
          <w:sz w:val="36"/>
          <w:szCs w:val="36"/>
          <w:highlight w:val="none"/>
          <w:vertAlign w:val="subscript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16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一氧化碳还原氧化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O+CuO=Cu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pacing w:val="15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黑色粉末逐渐变成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亮的红色粉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生成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使石灰水变浑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一氧化碳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还原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氧化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氧化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17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甲烷在空气中燃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2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火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明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浅蓝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甲烷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天然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（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沼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）的主要成分，是一种很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燃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18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工业制造盐酸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化合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2H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该反应说明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在特殊条件下燃烧不一定需要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19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实验室制取氢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置换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Zn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Zn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氢气是一种常见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还原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点燃前，一定要检验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纯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20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木炭和二氧化碳生成一氧化碳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化合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2CO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一氧化碳是一种常见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还原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点燃前，一定要检验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纯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  <w:vertAlign w:val="subscript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21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水和二氧化碳生成碳酸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化合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=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生成了能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紫色石蕊溶液变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的碳酸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22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碳酸不稳定分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分解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相关知识点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碳酸是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不稳定的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受热易分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分解时，二氧化碳从溶液中逸出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红色石蕊溶液变成紫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23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灭火器的反应原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(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6NaH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3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2Al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↓+6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灭火原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灭火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能喷射出大量二氧化碳及泡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它们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粘附在可燃物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使可燃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与空气隔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达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灭火的目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/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24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金属和水的反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置换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2K+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=KOH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3Fe+4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=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4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rPr/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25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水与非金属的反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置换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=CO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26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水与氧化物的反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化合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=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=2NaOH</w:t>
      </w:r>
    </w:p>
    <w:p>
      <w:pPr>
        <w:pStyle w:val="Normal"/>
        <w:rPr/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2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  <w:lang w:val="en-US" w:eastAsia="zh-CN"/>
        </w:rPr>
        <w:t>7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碳酸氢铵受热分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分解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H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N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2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  <w:lang w:val="en-US" w:eastAsia="zh-CN"/>
        </w:rPr>
        <w:t>8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用盐酸来清除铁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复分解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6HCl=2Fe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3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2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  <w:lang w:val="en-US" w:eastAsia="zh-CN"/>
        </w:rPr>
        <w:t>9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铁丝插入到硫酸铜溶液中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置换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Fe+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Fe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Cu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pacing w:val="15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溶液由蓝色变成浅绿色，铁表面有红色固体产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  <w:vertAlign w:val="subscript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  <w:lang w:val="en-US" w:eastAsia="zh-CN"/>
        </w:rPr>
        <w:t>30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硫酸铜溶液中滴加氢氧化钠溶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复分解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2NaOH=Cu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↓+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产生蓝色沉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rPr/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3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  <w:lang w:val="en-US" w:eastAsia="zh-CN"/>
        </w:rPr>
        <w:t>1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二氧化硫与烧碱溶液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2NaOH=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highlight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3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  <w:lang w:val="en-US" w:eastAsia="zh-CN"/>
        </w:rPr>
        <w:t>2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碳酸纳与盐酸反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复分解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HCl=NaCl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pacing w:val="15"/>
          <w:sz w:val="36"/>
          <w:szCs w:val="36"/>
          <w:lang w:eastAsia="zh-CN"/>
        </w:rPr>
        <w:t>【现象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固体溶解，产生气泡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3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  <w:lang w:val="en-US" w:eastAsia="zh-CN"/>
        </w:rPr>
        <w:t>3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氯化钠溶液与硝酸银溶液反应生成不溶性沉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复分解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NaCl+Ag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Na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AgCl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rPr/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3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  <w:lang w:val="en-US" w:eastAsia="zh-CN"/>
        </w:rPr>
        <w:t>4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稀硫酸溶液与硝酸钡溶液反应生成不溶性沉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+Ba(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Ba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↓+2H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/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3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  <w:lang w:val="en-US" w:eastAsia="zh-CN"/>
        </w:rPr>
        <w:t>5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highlight w:val="yellow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氯化铵固体和氢氧化钙固体混合加热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（复分解反应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2N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Cl+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=2N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↑+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</w:rPr>
        <w:t>O+Ca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vertAlign w:val="subscript"/>
        </w:rPr>
        <w:t>2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4T13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