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必背要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【力】必背基本概念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力的分类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按力的产生原因命名的力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性质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如重力（万有引力的一个分力）、弹力、摩擦力、电场力、磁场力、分子力、核力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按力的作用效果命名的力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效果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如压力、支持力、推力、拉力、牵引力、浮力、向心力、离心力、动力、阻力等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力的单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国际单位制：基本单位分别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千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导出单位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等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三种常见的力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重力、弹力、摩擦力）</w:t>
      </w:r>
    </w:p>
    <w:tbl>
      <w:tblPr>
        <w:tblW w:w="90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1741"/>
        <w:gridCol w:w="3073"/>
        <w:gridCol w:w="1636"/>
        <w:gridCol w:w="1633"/>
      </w:tblGrid>
      <w:tr>
        <w:trPr>
          <w:trHeight w:val="134" w:hRule="atLeast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力     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产生条件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大小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方向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作用点</w:t>
            </w:r>
          </w:p>
        </w:tc>
      </w:tr>
      <w:tr>
        <w:trPr>
          <w:trHeight w:val="360" w:hRule="atLeast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重力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地球的吸引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不必接触）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G=mg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g=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9.8N/kg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特殊说明时才可取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竖直向下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重心上</w:t>
            </w:r>
          </w:p>
        </w:tc>
      </w:tr>
      <w:tr>
        <w:trPr>
          <w:trHeight w:val="269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弹力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接触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弹性形变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弹性形变程度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有关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弹性形变程度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越大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弹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越大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【对于弹簧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F=k△x *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其中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k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为弹性系数，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弹簧本身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有关；△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为形变量】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与使物体发生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弹性形变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的外力方向相反（或与弹性形变的方向相反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接触面上</w:t>
            </w:r>
          </w:p>
        </w:tc>
      </w:tr>
      <w:tr>
        <w:trPr>
          <w:trHeight w:val="714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摩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擦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力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静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摩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擦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力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接触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弹性形变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相对滑动趋势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④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粗糙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相对静止，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受力平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通常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二力平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来求解即可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【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0&lt; f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静≤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f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 xml:space="preserve"> MAX *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其中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f MAX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为最大静摩擦力，其数值小于滑动摩擦力】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与相对滑动趋势方向相反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接触面上</w:t>
            </w:r>
          </w:p>
        </w:tc>
      </w:tr>
      <w:tr>
        <w:trPr>
          <w:trHeight w:val="896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滑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动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摩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擦</w:t>
            </w:r>
          </w:p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力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接触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②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弹性形变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③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相对滑动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④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粗糙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①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压力大小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有关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  <w:lang w:eastAsia="zh-CN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②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接触面粗糙程度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有关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当压力一定时，接触面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越粗糙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滑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摩擦力越大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当接触面粗糙程度一定时，压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越大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滑动摩擦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越大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【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滑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=μN *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其中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μ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为滑动摩擦系数，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接触面粗糙程度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等有关；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N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为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压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】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相对滑动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方向相反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*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滚动摩擦力属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静摩擦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一般情况下，其大小只有滑动摩擦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/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/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=kN *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滚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滚动摩擦力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滚动摩擦系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数，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接触面硬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等有关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静摩擦力可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阻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如人推箱子推不动时受到的阻力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静摩擦力可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动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如皮带传输货物的动力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滑动摩擦力可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阻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如车在马路上行驶时受到的阻力）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滑动摩擦力可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动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如人走路、车起动时的动力）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牛顿三大定律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36"/>
          <w:szCs w:val="36"/>
          <w:lang w:val="en-US" w:eastAsia="zh-CN" w:bidi="ar-SA"/>
        </w:rPr>
        <w:t>牛顿第一定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切物体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没有受到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作用时或所受合外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为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总保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静止状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匀速直线运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状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kern w:val="2"/>
          <w:sz w:val="36"/>
          <w:szCs w:val="36"/>
        </w:rPr>
        <w:t>。（牛顿第一定律也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惯性定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kern w:val="2"/>
          <w:sz w:val="36"/>
          <w:szCs w:val="36"/>
        </w:rPr>
        <w:t>。可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力不是维持物体运动的原因，而是改变物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原因。）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2"/>
          <w:sz w:val="36"/>
          <w:szCs w:val="36"/>
          <w:lang w:val="en-US" w:eastAsia="zh-CN" w:bidi="ar-SA"/>
        </w:rPr>
        <w:t>牛顿第二定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kern w:val="2"/>
          <w:sz w:val="36"/>
          <w:szCs w:val="36"/>
        </w:rPr>
        <w:t>物体在受到合外力的作用下会产生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加速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kern w:val="2"/>
          <w:sz w:val="36"/>
          <w:szCs w:val="36"/>
        </w:rPr>
        <w:t>，加速度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kern w:val="2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合外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kern w:val="2"/>
          <w:sz w:val="36"/>
          <w:szCs w:val="36"/>
        </w:rPr>
        <w:t>的方向相同，加速度的大小正比于合外力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kern w:val="2"/>
          <w:sz w:val="36"/>
          <w:szCs w:val="36"/>
        </w:rPr>
        <w:t>，反比于物体的质量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kern w:val="2"/>
          <w:sz w:val="36"/>
          <w:szCs w:val="36"/>
        </w:rPr>
        <w:t>a=F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kern w:val="2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pacing w:val="-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牛顿第三定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pacing w:val="-2"/>
          <w:sz w:val="36"/>
          <w:szCs w:val="36"/>
        </w:rPr>
        <w:t>两个物体之间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作用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pacing w:val="-2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反作用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pacing w:val="-2"/>
          <w:sz w:val="36"/>
          <w:szCs w:val="36"/>
        </w:rPr>
        <w:t>，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同一条直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pacing w:val="-2"/>
          <w:sz w:val="36"/>
          <w:szCs w:val="36"/>
        </w:rPr>
        <w:t>上，大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pacing w:val="-2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pacing w:val="-2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53975</wp:posOffset>
                </wp:positionV>
                <wp:extent cx="337820" cy="1095375"/>
                <wp:effectExtent l="0" t="5715" r="635" b="5080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95480"/>
                        </a:xfrm>
                        <a:custGeom>
                          <a:avLst/>
                          <a:gdLst>
                            <a:gd name="textAreaLeft" fmla="*/ 122400 w 191520"/>
                            <a:gd name="textAreaRight" fmla="*/ 191880 w 19152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1" stroked="t" o:allowincell="f" style="position:absolute;margin-left:241.4pt;margin-top:4.25pt;width:26.55pt;height:8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                          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静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=0 </w:t>
      </w:r>
      <w:r>
        <w:rPr>
          <w:rFonts w:eastAsia="Wingdings" w:cs="Wingdings" w:ascii="Wingdings" w:hAnsi="Wingdings"/>
          <w:b w:val="false"/>
          <w:bCs/>
          <w:i w:val="false"/>
          <w:iCs w:val="false"/>
          <w:sz w:val="36"/>
          <w:szCs w:val="36"/>
        </w:rPr>
        <w:t>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运动状态不变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                          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匀速直线运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6730</wp:posOffset>
                </wp:positionH>
                <wp:positionV relativeFrom="paragraph">
                  <wp:posOffset>225425</wp:posOffset>
                </wp:positionV>
                <wp:extent cx="395605" cy="1209040"/>
                <wp:effectExtent l="635" t="5080" r="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208880"/>
                        </a:xfrm>
                        <a:custGeom>
                          <a:avLst/>
                          <a:gdLst>
                            <a:gd name="textAreaLeft" fmla="*/ 143280 w 224280"/>
                            <a:gd name="textAreaRight" fmla="*/ 224640 w 224280"/>
                            <a:gd name="textAreaTop" fmla="*/ 17640 h 685440"/>
                            <a:gd name="textAreaBottom" fmla="*/ 667800 h 68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39.9pt;margin-top:17.75pt;width:31.1pt;height:9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                          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运动方向改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合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0 </w:t>
      </w:r>
      <w:r>
        <w:rPr>
          <w:rFonts w:eastAsia="Wingdings" w:cs="Wingdings" w:ascii="Wingdings" w:hAnsi="Wingdings"/>
          <w:b w:val="false"/>
          <w:bCs/>
          <w:i w:val="false"/>
          <w:iCs w:val="false"/>
          <w:sz w:val="36"/>
          <w:szCs w:val="36"/>
        </w:rPr>
        <w:t>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运动状态改变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 或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/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                          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速度大小改变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平衡力和相互作用力</w:t>
      </w:r>
    </w:p>
    <w:tbl>
      <w:tblPr>
        <w:tblW w:w="9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48"/>
        <w:gridCol w:w="3602"/>
      </w:tblGrid>
      <w:tr>
        <w:trPr>
          <w:trHeight w:val="1314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分类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平衡力（二力平衡）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相互作用力</w:t>
            </w:r>
          </w:p>
        </w:tc>
      </w:tr>
      <w:tr>
        <w:trPr>
          <w:trHeight w:val="2839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定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物体受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两个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力的作用且处于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静止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匀速直线运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动的平衡状态，这两个力叫做平衡力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物体间发生相互作用时产生的两个力叫做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相互作用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。</w:t>
            </w:r>
          </w:p>
        </w:tc>
      </w:tr>
      <w:tr>
        <w:trPr>
          <w:trHeight w:val="1688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相同点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两个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大小相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方向相反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、作用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同一直线上</w:t>
            </w:r>
          </w:p>
        </w:tc>
      </w:tr>
      <w:tr>
        <w:trPr>
          <w:trHeight w:val="3512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不同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两个力作用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同一个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物体上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两个力性质不一定一样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两个力不一定同时产生、同时变化、同时消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两个力作用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不同的两个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物体上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两个力性质一样</w:t>
            </w:r>
          </w:p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两个力同时产生、同时变化、同时消失</w:t>
            </w:r>
          </w:p>
        </w:tc>
      </w:tr>
      <w:tr>
        <w:trPr>
          <w:trHeight w:val="1355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效果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使物体保持静止或匀速直线运动状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两个力分别产生各自的效果</w:t>
            </w:r>
          </w:p>
        </w:tc>
      </w:tr>
      <w:tr>
        <w:trPr>
          <w:trHeight w:val="3828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定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牛顿第一定律：一切物体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没有受到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的作用时或所受合外力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为零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时，总保持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静止状态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匀速直线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运动状态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牛顿第三定律：相互作用的两个物体之间的作用力和反作用力总是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大小相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，方向相反，作用在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同一条直线上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2775</wp:posOffset>
            </wp:positionH>
            <wp:positionV relativeFrom="paragraph">
              <wp:posOffset>378460</wp:posOffset>
            </wp:positionV>
            <wp:extent cx="1979930" cy="19812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例：一根杆子靠在不光滑的墙上，共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个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作用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力，其作用点在木棒的几何中心（重心），方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墙壁对木棒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支持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用点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木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墙面的接触部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墙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向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面对木棒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支持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用点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木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地面的接触部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方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垂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地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向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重力作用下，木棒有向下滑的趋势，所以会受到墙面方向向上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用点在木棒与墙面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接触面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重力作用下，木棒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向右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趋势，所以会受到地面方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向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作用点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木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地面的接触面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</w:t>
      </w:r>
    </w:p>
    <w:sectPr>
      <w:headerReference w:type="default" r:id="rId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粗圆简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3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