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动词不定式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So much homework makes us tired, but we have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finish i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put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ive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stay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. set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Grandma wants to watch the program Legal Report. Pleas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TV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urn of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urn 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turn dow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. turn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---What’s the meaning of “One Belt and One Road” 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---Let 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ords in the new dictionary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look a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look fo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look aft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. look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Your voice is beautiful.Maybe you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inging as your future job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ake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ut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set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make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They’ll succeed in working out the problem because they nev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wake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ive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look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make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We’d bett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ur sports meeting because it's going to rain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 Put 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, put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put off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The window broke into pieces shortly after the plan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got of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B took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. got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 took off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---Luc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en you leave the roo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leas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light.-OK. Mom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 put of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 turn of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, turn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Cathy sold some of her things in a yard sale an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money to a children's hom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 gave awa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, gave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 gave ou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 The English Speech Competiti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best in her. As a result ,she is more active now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checked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ried out C left out D, brought ou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You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ord in the dictionary if you don’t know i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 look fo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look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find 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give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 ----I don’t know how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old book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-Why not give them away to poor children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 hand 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 give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 deal wi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 take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. ----Shall we go to the airport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sister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--I don' think it's necessary. She will come here by taxi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see of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, pick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 look aft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 come across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My deskmate and I are going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 talk show at the party to celebrate the 70th birthday of our motherland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hand 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ut o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. take ou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—Can I help you, Sir?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es, please. I am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 blue T-shirt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 looking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looking for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looking aft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looking through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Families usuall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ew pictures of flowers or fish before Spring Festival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 give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ut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. set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7.On the first day of Chinese New Year, w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ew clothes and visit people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pick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ut 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take of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. throw away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8.I asked my father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t the school gate at 6:30 so that we could visit Grandma together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pick;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urn; down C. let; down D. cheer;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9.—Some students don’t know how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orries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can ask their teachers and parents for help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belong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eal with C. call i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0.Our school ha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sign at the gate, saying “</w:t>
      </w:r>
      <w:r>
        <w:rPr>
          <w:rFonts w:eastAsia="方正粗圆简体" w:cs="方正粗圆简体" w:ascii="方正粗圆简体" w:hAnsi="方正粗圆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reet your child with a smile, not a mobile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put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ut off C. put o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1.—Why were you shouting at Tom?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told him to be quiet, but 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alking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joined 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nded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kept 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put off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2.The volunteer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sick kids in the hospital on weekends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look aft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look fo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look through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3.We alway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ur classroom every Friday afternoon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clean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ut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use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4.April 15 was a sad day for France. A large fir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t the Cathedral of Notrc-Damc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broke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rried out C. gave out D. ran ou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5.Tina comes to China in order to experience Chinese culture an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hich university is the best for her to attend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put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tay 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find 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run ou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6.Some jazz musicians are great because they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usic while playing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put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et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take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make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7.— Honey, come and help 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picture of balloons from the magazine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—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K, Granny. I’m coming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carry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ork out C. cut out D. hand out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8.Last week, some student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n English play at Rosie Bridge School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put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ut aw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. put 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. put up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9.Everything from how we cook meat to what we eat for dinner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ur brain health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take pride 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ave an interest in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play a role 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believe i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0.I really need to take more exercise because I’m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eight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putting dow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utting on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putting of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putting away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1.—Can you give me some suggestions on reading books?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’d bett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dictionary when you meet the new words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look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look aroun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look fo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2.Fighting for your dreams is like climbing a mountain. Whatever difficulties you meet, don’t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Just move on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set of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ome 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give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3. If you want to join the Music Club.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form, please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go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ill 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 get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. warm up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4.—What’s up, Lisa?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ave to hand in the report tomorrow, but I can’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nything to write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talk o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ink o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. speak o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 hear of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5T14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