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句型转换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专练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一、同义句改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is is the most boring journey that I have ever heard of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hav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eard of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u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a boring journey before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y father seems to be very angry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eems that my fat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very angry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man made his baby laugh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baby wa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a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laugh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captain is the happiest of all the players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captain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ppi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any other player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aking exercise often can make you healthy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’s goo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eal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o take exercise often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children played happily in the zoo yesterday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childr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njoy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emsel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n the zoo yesterday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problem is too difficult for me to work out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problem isn’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as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noug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or me to work out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urry up, and you’ll be on time for the party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urry, you’ll be late for the party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 is five years since he left his hometown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ha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e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w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rom his hometown for five years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film began at 2: 00 p. m. and ended at 4: 30 p. m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film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ast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wo and a half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u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at lady is my new English teacher. She is wearing red clothes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lad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s my new English teacher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ith a polite good-bye, Mr green left the house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f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ay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good-bye politely, Mr Green left the house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spent four hundr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u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n buying that recorder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at record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our hundred 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u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an I borrow your bike?” he asked me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asked m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f/whe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u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e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im the bike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re are more people in America than in England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opula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n America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arg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n England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can’t decide where he should stay for the night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can’t decid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t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or the night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 needn’t thank me, sir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ere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e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or you to thank me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ID card is not the only thing that I have lost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ID card is not the only thin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at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iss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ore and more people begin to love interesting travel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nteresting travel is becoming mor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o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opula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is father has been dead for two years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’s two year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in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is fat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i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二、对下列句子的划线部分提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teachers had a meet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 yesterd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en di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teachers have a meeting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postage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 three Yuan and si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Jiao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w mu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s the postage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y helped the old lady clean her hous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once a wee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w often di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el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old lady clean her house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’s going to be cloud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tomorrow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weather going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e lik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morrow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is suit cost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388 dollars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w much doe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is suit cost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students are planting tre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 on the hil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now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ere ar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students planting trees now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meeting has been 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 for two hou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w often di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meetin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el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n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’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July 1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day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 is the dat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day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has been to Jap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twi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How many times ha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e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Japan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have learned Frenc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since last wee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w long ha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earn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rench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will finish the work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in half an hour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How soon wil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ini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work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two kilometers aw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rom my home to the nearest hospital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w far i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t from my home to the nearest hospital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didn’t go to see the film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because I had seen it before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Why didn’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see the film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is father often goes to schoo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by bik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How doe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is father oft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school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y mother told me tha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she would buy me a new rul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What di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r mot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el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dinosaurs are on show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once a mon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w oft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re the dinosaurs on show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wea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s windy today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 i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weather like today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r Green wants to trave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by train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How doe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r Gre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n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travel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y have been at our schoo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since two years ago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How long hav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e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t our school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population of this city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10 mill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What’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population of this city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三、完成下列反意疑问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’m late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ren’t 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re’s something wrong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n’t th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re is nothing wrong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 th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omeone went there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idn’t they/he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is isn’t a good pen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 i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’d better put on your coat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dn’t yo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Let’s go to school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all w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on’t open the window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ill yo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hat a clever boy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n’t ther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don’t think you have done it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ve you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四、句型转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lice attends the lecture once a week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lic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n’t atte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lecture once a week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 can store a lot of information in the computer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被动语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 lot of informatio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tored in the computer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 have already read and written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ven’t re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ritt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ye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Jack does some work on the farm every month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Jack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n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or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on the farm every month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ike drew a picture on the blackboard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被动语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 pictur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or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raw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on the blackboard by Jack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y couldn’t make the cow go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被动语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cow couldn’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e made 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Summer Palace is a very beautiful park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感叹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eautifu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ar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Summer Palace is!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re is some water in the glass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r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n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ater in the glass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y have learned English for three years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earn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English for three years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workers built the bridge five years ago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被动语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bridg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uil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by the workers five years ago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doesn’t speak French. She doesn’t speak French, either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neither…nor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写句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e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peak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rench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little boy spent two hours in doing his homework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t take sb. 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句型改写句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o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little boy two hour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is homework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atching TV too much is bad for your eyes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o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写为选择疑问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atching TV too muc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or your eyes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omething is wrong with the TV set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re 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句型改写句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ometh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ro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TV set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aths is important. English is important, too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s…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连成一个句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ath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mportan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English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ork hard, and you will pass the exam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写为复合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yo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or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r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 will pass the exam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y are good at singing. They are good at dancing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t only…but als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写为简单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o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n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good at singin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u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l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good at dancing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五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完成下列反意疑问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’re a farmer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.are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yo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weather isn’t fine,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Kate came here last month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id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don’t think Tom is at home,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is 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re weren’t enough nuts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re’s a pen in the pencil-box,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is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man had bread for lunch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id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句型转换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专练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一、同义句改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is is the most boring journey that I have ever heard of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hav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eard of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u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a boring journey before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y father seems to be very angry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eems that my fat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very angry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man made his baby laugh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baby wa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a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laugh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captain is the happiest of all the players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captain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ppi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any other player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aking exercise often can make you healthy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’s goo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al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o take exercise often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children played happily in the zoo yesterday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childr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njoy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emsel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n the zoo yesterday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problem is too difficult for me to work out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problem isn’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as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noug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or me to work out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urry up, and you’ll be on time for the party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urry, you’ll be late for the party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 is five years since he left his hometown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ha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w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rom his hometown for five years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film began at 2: 00 p. m. and ended at 4: 30 p. m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film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ast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wo and a half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u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at lady is my new English teacher. She is wearing red clothes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lad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s my new English teacher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ith a polite good-bye, Mr green left the house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f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ay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good-bye politely, Mr Green left the house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spent four hundr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u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n buying that recorder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at record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our hundred 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u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an I borrow your bike?” he asked me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asked m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f/whe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u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e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im the bike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re are more people in America than in England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opula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n America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arg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n England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can’t decide where he should stay for the night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can’t decid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t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or the night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 needn’t thank me, sir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ere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e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or you to thank me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ID card is not the only thing that I have lost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ID card is not the only thin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at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iss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ore and more people begin to love interesting travel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nteresting travel is becoming mor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o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opula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is father has been dead for two years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’s two year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in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is fat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i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二、对下列句子的划线部分提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teachers had a meet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 yesterd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en di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teachers have a meeting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postage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 three Yuan and si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Jiao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w mu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s the postage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y helped the old lady clean her hous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once a wee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w often di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l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old lady clean her house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’s going to be cloud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tomorrow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weather going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 lik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morrow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is suit cost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388 dollars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w much doe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is suit cost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students are planting tre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 on the hil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now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ere ar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students planting trees now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meeting has been 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 for two hou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w often di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meetin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l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n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’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July 1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day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 is the dat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day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has been to Jap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twi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How many times ha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Japan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have learned Frenc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since last wee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w long ha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earn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rench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will finish the work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in half an hour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How soon wil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ini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work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two kilometers aw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rom my home to the nearest hospital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w far i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t from my home to the nearest hospital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didn’t go to see the film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because I had seen it before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Why didn’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see the film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is father often goes to schoo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by bik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How doe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is father oft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school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y mother told me tha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she would buy me a new rul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What di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r mot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el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dinosaurs are on show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once a mon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w oft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re the dinosaurs on show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wea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s windy today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 i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weather like today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r Green wants to trave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by train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How doe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r Gre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n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travel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y have been at our schoo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since two years ago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How long hav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t our school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population of this city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10 mill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What’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population of this city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三、完成下列反意疑问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’m late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ren’t 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re’s something wrong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n’t th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re is nothing wrong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 th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omeone went there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idn’t they/he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is isn’t a good pen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 i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’d better put on your coat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dn’t yo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Let’s go to school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hall w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on’t open the window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ill yo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hat a clever boy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n’t ther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don’t think you have done it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ve you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四、句型转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lice attends the lecture once a week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lic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n’t atte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lecture once a week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 can store a lot of information in the computer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被动语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 lot of informatio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tored in the computer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 have already read and written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ven’t re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ritt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ye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Jack does some work on the farm every month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Jack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n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or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on the farm every month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ike drew a picture on the blackboard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被动语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 pictur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or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raw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on the blackboard by Jack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y couldn’t make the cow go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被动语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cow couldn’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 made 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Summer Palace is a very beautiful park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感叹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autifu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ar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Summer Palace is!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re is some water in the glass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r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n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ater in the glass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y have learned English for three years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earn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English for three years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workers built the bridge five years ago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被动语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bridg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uil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by the workers five years ago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doesn’t speak French. She doesn’t speak French, either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neither…nor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写句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e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s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peak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rench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little boy spent two hours in doing his homework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t take sb. 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句型改写句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oo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little boy two hour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his homework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atching TV too much is bad for your eyes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o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写为选择疑问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atching TV too muc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or your eyes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omething is wrong with the TV set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re 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句型改写句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ometh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ro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TV set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aths is important. English is important, too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s…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连成一个句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ath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mportan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English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ork hard, and you will pass the exam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写为复合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yo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or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r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 will pass the exam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y are good at singing. They are good at dancing.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t only…but als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写为简单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o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n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good at singin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u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l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good at dancing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五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完成下列反意疑问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’re a farmer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.are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yo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weather isn’t fine,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Kate came here last month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id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don’t think Tom is at home,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is 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re weren’t enough nuts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re’s a pen in the pencil-box,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is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04" w:before="0" w:after="0"/>
        <w:ind w:left="0" w:right="0" w:hanging="0"/>
        <w:jc w:val="left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．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man had bread for lunch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id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4T13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