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句型转换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、句型转换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She usually has breakfas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at seven o'cloc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i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es she usually have breakfast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I usually go to bed at eight o'clock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sually go to bed at eight o'clock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She does her homework at home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r homework at home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He usual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goes to 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t seven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usuall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t seven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Lisa usually h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brea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r breakfast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is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sual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for breakfast? 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My sister usually gets u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at 6: 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i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es your sister usually get up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We often play socc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after schoo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ccer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They do their homework at home at night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ir homework at home at night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My fat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rus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rushes his teeth at 7: 40 a.m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 father his teeth at 7: 40 a. m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Rick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does spor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the morni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Rick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 the morning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. I went to schoo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at eight thir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id you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school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Jane can dance and sing, too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Jane can't danc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ing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Tom has a shower at 7:00 in the morning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m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shower at 7:00 in the morning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 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does homework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t 7:00 every evening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oes 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t 7:00 every evening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 I usually get up at six thirty in the morning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usually get up a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l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a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ix in the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二、根据汉语意思翻译句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每空一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 xml:space="preserve">)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那个小男孩高兴时，不是唱就是跳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hen the little boy is happy, 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ing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ances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位老人总是五点半起床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old man always gets up a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l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a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i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总是看完电视后上床睡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alway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ft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tch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喜欢和他的狗一起去散步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lik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ak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l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ith his dog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每天跑步半小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u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l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our every day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总是放学后做运动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alway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s/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por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fter school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牛奶对我们的健康有好处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ilk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ur health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午饭通常吃汉堡包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usual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ats/h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mburge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un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周一到周五，我没有时间打扫我的房间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From Monday to Friday, I have no time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le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o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那个男孩周末喜欢玩电脑游戏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boy lik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mpu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am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n weekends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莉莉放学后通常在教室里做家庭作业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ily usuall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me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 the classroom after school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让我们一起去散步吧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et’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a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l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gether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周日，我要么去看电影要么去购物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go to the cinem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 shopping on Sundays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起床后我总是先整理我的床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always make my bed first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e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吃冰激凌对你的健康没有好处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Eating ice cream is no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r health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知道他是一位好老师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kn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is a good teacher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那位老人每天早上都洗淋浴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old man h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a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very morning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群人在做游戏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rou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eop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re playing games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从北京到广州有很长一段路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's quite a long wa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ij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uangzhou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通常六点半去上学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usually go to schoo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l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a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i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希望你能过幸福的生活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hope you c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i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pp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if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或者汤姆或者杰克将和你一起去骑共享单车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m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ack will ride shared bikes with you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们通常晚上六点一刻吃晚饭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usually eat dinner at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quar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a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ix in the even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句型转换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、句型转换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She usually has breakfas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at seven o'cloc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i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es she usually have breakfast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I usually go to bed at eight o'clock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sually go to bed at eight o'clock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She does her homework at home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r homework at home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He usual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goes to 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t seven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usuall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t seven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Lisa usually h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brea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r breakfast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is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sual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for breakfast? 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My sister usually gets u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at 6: 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i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es your sister usually get up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We often play socc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after schoo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ccer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They do their homework at home at night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ir homework at home at night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My fat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n’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rus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brushes his teeth at 7: 40 a.m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 father his teeth at 7: 40 a. m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Rick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does spor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the morni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Rick ofte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 the morning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. I went to schoo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at eight thir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id you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school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Jane can dance and sing, too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Jane can't danc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ing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Tom has a shower at 7:00 in the morning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m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shower at 7:00 in the morning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 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does homework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t 7:00 every evening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oes 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t 7:00 every evening?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 I usually get up at six thirty in the morning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usually get up a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l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a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ix in the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二、根据汉语意思翻译句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每空一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 xml:space="preserve">)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那个小男孩高兴时，不是唱就是跳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hen the little boy is happy, 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ing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ances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位老人总是五点半起床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old man always gets up a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l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a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i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总是看完电视后上床睡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alway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ft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tch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喜欢和他的狗一起去散步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lik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ak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l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ith his dog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每天跑步半小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u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l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our every day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总是放学后做运动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alway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s/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por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fter school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牛奶对我们的健康有好处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ilk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ur health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午饭通常吃汉堡包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usual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ats/h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mburge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un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周一到周五，我没有时间打扫我的房间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From Monday to Friday, I have no time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le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o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那个男孩周末喜欢玩电脑游戏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boy lik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mpu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am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on weekends. 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莉莉放学后通常在教室里做家庭作业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ily usuall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me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 the classroom after school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让我们一起去散步吧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et’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a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l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gether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周日，我要么去看电影要么去购物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go to the cinem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 shopping on Sundays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起床后我总是先整理我的床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always make my bed first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e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吃冰激凌对你的健康没有好处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Eating ice cream is no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r health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知道他是一位好老师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n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is a good teacher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那位老人每天早上都洗淋浴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old man h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a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very morning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群人在做游戏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rou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eop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re playing games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从北京到广州有很长一段路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's quite a long wa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ij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uangzhou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通常六点半去上学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usually go to schoo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l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a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i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希望你能过幸福的生活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hope you ca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i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pp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if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或者汤姆或者杰克将和你一起去骑共享单车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it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m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ack will ride shared bikes with you.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们通常晚上六点一刻吃晚饭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3" w:before="0" w:after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y usually eat dinner at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quar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 w:color="000000"/>
          <w:shd w:fill="FFFFFF" w:val="clear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a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ix in the even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4T13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