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背要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【力学】常用公式</w:t>
      </w:r>
    </w:p>
    <w:tbl>
      <w:tblPr>
        <w:tblW w:w="834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88"/>
      </w:tblGrid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速度、路程、时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v=s/t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密度、质量、体积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ρ=m/V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重力、质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G=mg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压强、压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通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P=F/S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液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柱体压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Style w:val="Emphasis"/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P=ρgh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9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阿基米德原理计算浮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= 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</w:t>
            </w:r>
          </w:p>
        </w:tc>
      </w:tr>
      <w:tr>
        <w:trPr>
          <w:trHeight w:val="89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= 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g</w:t>
            </w:r>
          </w:p>
        </w:tc>
      </w:tr>
      <w:tr>
        <w:trPr>
          <w:trHeight w:val="89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= </w:t>
            </w:r>
            <w:r>
              <w:rPr>
                <w:rStyle w:val="Emphasis"/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g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杠杆中的力、力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1·L1=F2·L2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功的计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W= FS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功、功率的计算①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P=w/t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功率的计算②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P=Fv(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+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滑轮组提升重物的拉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重物、动滑轮重力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=1/n(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+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滑轮组绳子自由端移动距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FFFFFF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绳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=n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FFFFF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物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背要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【力学】常用公式</w:t>
      </w:r>
    </w:p>
    <w:tbl>
      <w:tblPr>
        <w:tblW w:w="834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88"/>
      </w:tblGrid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速度、路程、时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v=s/t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密度、质量、体积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ρ=m/V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重力、质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G=mg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压强、压力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通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P=F/S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液体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柱体压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sz w:val="36"/>
                <w:szCs w:val="36"/>
              </w:rPr>
            </w:pPr>
            <w:r>
              <w:rPr>
                <w:rStyle w:val="Emphasis"/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P=ρgh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9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阿基米德原理计算浮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= 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</w:t>
            </w:r>
          </w:p>
        </w:tc>
      </w:tr>
      <w:tr>
        <w:trPr>
          <w:trHeight w:val="89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= 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g</w:t>
            </w:r>
          </w:p>
        </w:tc>
      </w:tr>
      <w:tr>
        <w:trPr>
          <w:trHeight w:val="89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浮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= </w:t>
            </w:r>
            <w:r>
              <w:rPr>
                <w:rStyle w:val="Emphasis"/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ρ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gV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杠杆中的力、力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1·L1=F2·L2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功的计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W= FS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功、功率的计算①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P=w/t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功率的计算②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P=Fv(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+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滑轮组提升重物的拉力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算重物、动滑轮重力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拉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=1/n(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物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+G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动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滑轮组绳子自由端移动距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S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绳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=nh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物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4T12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