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要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气压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VS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液体压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大气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大气压强：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大气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浸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它里面的物体的压强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大气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简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大气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大气压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产生原因：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因为空气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重力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并且具有流动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托里拆利实验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90195</wp:posOffset>
            </wp:positionH>
            <wp:positionV relativeFrom="page">
              <wp:posOffset>6859905</wp:posOffset>
            </wp:positionV>
            <wp:extent cx="6005195" cy="187579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实验过程：在长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一端封闭的玻璃管里灌满水银，将管口堵住，然后倒插在水银槽中放开堵管口的手指后，管内水银面下降一些就不再下降，这时管内外水银面的高度差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60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如图所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结论：大气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=760mmHg=76cmHg=1.0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其值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随着外界大气压的变化而变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标准大气压：支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76cm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水银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大气压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标准大气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个标准大气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=760mmHg=76cmHg=1.0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大气压的特点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空气内部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各个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都有压强，且空气中某点向各个方向的大气压强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大气压随高度增加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且大气压的值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地点、天气、季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一般来说，晴天大气压比阴天高，冬天比夏天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大气压变化规律：在海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30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米以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每上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大气压大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降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00 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沸点与压强：一切液体的沸点，都是随气压减小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如在海拔高的山上煮饭，煮不熟）；随气压增大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如用高压锅煮饭快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体积与压强：质量一定的气体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温度不变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气体的体积越小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气体体积越大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点诠释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方法：在长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端封闭的玻璃管里灌满水银，用手指将管口堵住，然后倒插在水银槽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开手指，管内水银面下降到一定高度时就不再下降，这时测出管内外水银面高度差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6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计算大气压的数值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P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水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30"/>
          <w:sz w:val="36"/>
          <w:szCs w:val="36"/>
          <w:u w:val="single" w:color="000000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h=13.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×9.8N/kg×0.76m=1.013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以，标准大气压的数值为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1.013×l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=76cmHg=760mmH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以下操作对实验没有影响 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玻璃管是否倾斜；②玻璃管的粗细；③在不离开水银槽面的前提下玻璃管口距水银面的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实验中玻璃管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慎漏有少量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高度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测量值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比真实值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个实验利用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等效替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思想和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液体压强】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液体压强产生的原因：液体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重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作用且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流动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液体压强的测量：使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压强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液体压强的规律：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液体对容器底和侧壁都有压强，液体内部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各个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都有压强；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在同一深度，液体向各个方向的压强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57020</wp:posOffset>
            </wp:positionH>
            <wp:positionV relativeFrom="paragraph">
              <wp:posOffset>449580</wp:posOffset>
            </wp:positionV>
            <wp:extent cx="2311400" cy="15081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5489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液体的压强随深度的增加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如图）；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相同高度，不同液体的压强与液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液体压强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ρ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其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液体密度，单位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=9.8N/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液体内部某位置到液面的高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从公式中看出：液体的压强只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液体的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液体的深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有关，而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液体的质量、体积、重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容器的底面积、容器形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均无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连通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上端开口，下部相连通的容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90395</wp:posOffset>
            </wp:positionH>
            <wp:positionV relativeFrom="paragraph">
              <wp:posOffset>972820</wp:posOffset>
            </wp:positionV>
            <wp:extent cx="1912620" cy="184277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原理：连通器里装同一种液体且液体不流动时，各容器的液面保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相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如图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连通器的应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茶壶、锅炉水位计、乳牛自动喂水器、船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都是根据连通器的原理来工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要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气压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VS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液体压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大气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大气压强：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大气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浸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它里面的物体的压强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大气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简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大气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大气压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产生原因：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因为空气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重力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并且具有流动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托里拆利实验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90195</wp:posOffset>
            </wp:positionH>
            <wp:positionV relativeFrom="page">
              <wp:posOffset>6859905</wp:posOffset>
            </wp:positionV>
            <wp:extent cx="4840605" cy="151193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实验过程：在长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一端封闭的玻璃管里灌满水银，将管口堵住，然后倒插在水银槽中放开堵管口的手指后，管内水银面下降一些就不再下降，这时管内外水银面的高度差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60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如图所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结论：大气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=760mmHg=76cmHg=1.0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其值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随着外界大气压的变化而变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标准大气压：支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76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水银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大气压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标准大气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个标准大气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=760mmHg=76cmHg=1.0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大气压的特点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空气内部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各个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都有压强，且空气中某点向各个方向的大气压强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大气压随高度增加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且大气压的值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地点、天气、季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一般来说，晴天大气压比阴天高，冬天比夏天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大气压变化规律：在海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3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米以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每上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大气压大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降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00 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沸点与压强：一切液体的沸点，都是随气压减小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如在海拔高的山上煮饭，煮不熟）；随气压增大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如用高压锅煮饭快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体积与压强：质量一定的气体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温度不变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气体的体积越小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气体体积越大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点诠释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方法：在长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端封闭的玻璃管里灌满水银，用手指将管口堵住，然后倒插在水银槽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开手指，管内水银面下降到一定高度时就不再下降，这时测出管内外水银面高度差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6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计算大气压的数值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水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30"/>
          <w:sz w:val="36"/>
          <w:szCs w:val="36"/>
          <w:u w:val="single" w:color="000000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h=13.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×9.8N/kg×0.76m=1.013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以，标准大气压的数值为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1.013×l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=76cmHg=760mmH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以下操作对实验没有影响 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玻璃管是否倾斜；②玻璃管的粗细；③在不离开水银槽面的前提下玻璃管口距水银面的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实验中玻璃管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慎漏有少量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度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测量值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真实值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个实验利用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效替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思想和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液体压强】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液体压强产生的原因：液体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重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作用且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流动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液体压强的测量：使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压强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液体压强的规律：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液体对容器底和侧壁都有压强，液体内部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各个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都有压强；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在同一深度，液体向各个方向的压强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57020</wp:posOffset>
            </wp:positionH>
            <wp:positionV relativeFrom="paragraph">
              <wp:posOffset>449580</wp:posOffset>
            </wp:positionV>
            <wp:extent cx="2311400" cy="150812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5489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液体的压强随深度的增加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如图）；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相同高度，不同液体的压强与液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液体压强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ρ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其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液体密度，单位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=9.8N/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液体内部某位置到液面的高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从公式中看出：液体的压强只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液体的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液体的深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有关，而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液体的质量、体积、重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容器的底面积、容器形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均无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连通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/>
        </w:rPr>
        <w:t>上端开口，下部相连通的容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90395</wp:posOffset>
            </wp:positionH>
            <wp:positionV relativeFrom="paragraph">
              <wp:posOffset>972820</wp:posOffset>
            </wp:positionV>
            <wp:extent cx="1912620" cy="184277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原理：连通器里装同一种液体且液体不流动时，各容器的液面保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相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如图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连通器的应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茶壶、锅炉水位计、乳牛自动喂水器、船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都是根据连通器的原理来工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4T12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