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单元【问答式】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的根本制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国工人阶级的先锋队，同时是中国人民和中华民族的先锋队。（中国共产党的性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党的根本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党的最高理想和最终目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实现共产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国特色社会主义最本质的特征，是中国特色社会主义制度的最大优势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最高政治领导力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规定国家生活中最根本、最重要的问题。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国家的根本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公民权利的保障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治国安邦的总章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宪法在国家法律体系中具有最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律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律权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律效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 宪法是其他法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立法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立法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国家法制统一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制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修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程序比其他法律更加严格。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切组织和个人的根本活动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宪法权威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国家命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安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的根本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宪法规定了我国的国家性质（国体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华人民共和国是工人阶级领导的、以工农联盟为基础的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我国政权组织形式（政体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我国宪法的基本原则（或原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规范国家权力运行以保障公民权利的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宪法的核心价值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坚持依法治国首先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坚持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坚持依法执政首先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坚持依宪执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党和人民意志的集中体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党领导人民制定宪法法律，也领导人民执行宪法法律，做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党领导立法、保证执法、支持司法、带头守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中国共产党坚持把依法治国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党领导人民治理国家的基本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为治国理政的基本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我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国家的主人，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权的实质内容和目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自由、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我国人权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广泛性、公平性、真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立法活动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中华人民共和国的国家机构贯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民主集中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国家权力必须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宪法和法律限定的范围内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国家权力的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不能任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法定职责必须为，法无授权不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权力是把双刃剑，必须加强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权力运行的制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让权力在阳光下运行，把权力关进制度的笼子，监督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权力正确行使的根本保证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 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增强宪法意识，学习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认同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践行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维护宪法尊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保障宪法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自觉做到学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尊法守法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单元【问答式】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的根本制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国工人阶级的先锋队，同时是中国人民和中华民族的先锋队。（中国共产党的性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党的根本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党的最高理想和最终目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现共产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国特色社会主义最本质的特征，是中国特色社会主义制度的最大优势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最高政治领导力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规定国家生活中最根本、最重要的问题。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国家的根本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公民权利的保障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治国安邦的总章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宪法在国家法律体系中具有最高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律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律权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律效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 宪法是其他法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立法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立法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国家法制统一的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制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修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程序比其他法律更加严格。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切组织和个人的根本活动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宪法权威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国家命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安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的根本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宪法规定了我国的国家性质（国体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华人民共和国是工人阶级领导的、以工农联盟为基础的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我国政权组织形式（政体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我国宪法的基本原则（或原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规范国家权力运行以保障公民权利的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宪法的核心价值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坚持依法治国首先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坚持依宪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坚持依法执政首先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坚持依宪执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宪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党和人民意志的集中体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党领导人民制定宪法法律，也领导人民执行宪法法律，做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党领导立法、保证执法、支持司法、带头守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中国共产党坚持把依法治国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党领导人民治理国家的基本方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作为治国理政的基本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我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国家的主人，国家的一切权力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权的实质内容和目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自由、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我国人权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广泛性、公平性、真实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等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立法活动的基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中华人民共和国的国家机构贯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民主集中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国家权力必须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宪法和法律限定的范围内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国家权力的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不能任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法定职责必须为，法无授权不可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权力是把双刃剑，必须加强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权力运行的制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让权力在阳光下运行，把权力关进制度的笼子，监督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权力正确行使的根本保证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 我们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增强宪法意识，学习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认同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践行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维护宪法尊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保障宪法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自觉做到学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尊法守法用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5T15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