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章节要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章【相似】重要知识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 xml:space="preserve">27.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图形的相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一、成比例线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定义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线段比：如果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个长度单位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长度分别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m,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两条线段的比就是它们长度的比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m: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者写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/CD=m/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成比例线段：四条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，如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比等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比，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/b=c/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四条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成比例线段，简称比例线段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定理：如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/b=c/d=m/n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b+d++n≠0)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那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+c+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/(b+d++n)=a/b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二、平行线分线段成比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两条直线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行线所截，所得的对应线段成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平行于三角形一边的直线与其他两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截得的线段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比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三、相似多边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定义：各角分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各边成比例的两个多边形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多边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相似多边形对应边的比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四、探索三角形相似的条件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角分别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两个三角形相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边成比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夹角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两个三角形相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三边成比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两个三角形相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概念：一般地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把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成两条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如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/AB=BC/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称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黄金分割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线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黄金分割点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比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黄金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五、利用相似三角形测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阳光下的影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标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镜子的反射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六、相似三角形的性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相似三角形对应高的比、对应角平分线的比、对应中线的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似比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相似三角形的周长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似比，面积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似比的平方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七、图形的位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定义：一般地，如果两个相似多边形任意一组对应顶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在的直线都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同一个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且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P1=k*OP(k≠0)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那么这样的两个多边形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多边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中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实际上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这两个相似多边形的相似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 xml:space="preserve">27.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相似三角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相似三角形的相关概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相似三角形的概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应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对应边的比相等的两个三角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三角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角形相似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传递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相似比的概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似三角形对应边的比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相似三角形对应边的比是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顺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相似三角形与全等三角形的关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似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不一定是全等三角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但全等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定是相似三角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若两个相似三角形的相似比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则这两个三角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全等三角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由此可见，全等三角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三角形的一种特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相似三角形的判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两个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三组对应边的比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两个三角形相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两个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组对应边的比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并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夹角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两个三角形相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一个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个角与另一个三角形的两个角对应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两个三角形相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: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直角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被斜边上的高分成的两个直角三角形与原三角形都相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此知识常用，用时需要证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解题中判定相似三角形的思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平行截线——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线的性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找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等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一对等角——找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另一对等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夹边对应成比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两边对应成比例——找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夹角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第三边也对应成比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有一对直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直角三角形——找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对锐角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直角边对应成比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腰三角形——找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顶角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对底角相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或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底和腰对应成比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相似三角形解题常见思路针对不同的类型，在解答时应掌握以下几种常见思路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在判别两个三角形相似时，应该注意利用图中已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公共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对顶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公共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等隐含条件，以充分发挥基本图形的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寻找相似三角形的一般方法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过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构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三角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构造成比例的线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图形特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如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公共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公共角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两个三角形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似三角形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依据基本图形对图形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组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辅助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构造相似三角形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利用分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等于中间比的两个比相等实现对等比进行转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上判别三角形相似的方法有时单独使用，有时需要综合运用，使其具备应有的判定条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常考的相似三角形模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309245</wp:posOffset>
            </wp:positionV>
            <wp:extent cx="5199380" cy="2369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 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字型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. 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字型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73025</wp:posOffset>
            </wp:positionV>
            <wp:extent cx="5133340" cy="2578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353060</wp:posOffset>
            </wp:positionV>
            <wp:extent cx="5005070" cy="26682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子母型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. K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字型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41275</wp:posOffset>
            </wp:positionV>
            <wp:extent cx="5107940" cy="30397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346710</wp:posOffset>
            </wp:positionV>
            <wp:extent cx="5514340" cy="24828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旋转型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 xml:space="preserve">27.3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位似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位似的概念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8610</wp:posOffset>
            </wp:positionH>
            <wp:positionV relativeFrom="paragraph">
              <wp:posOffset>1406525</wp:posOffset>
            </wp:positionV>
            <wp:extent cx="2455545" cy="197294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两个图形不仅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图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且每组对应点的连线交于一点，对应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互相平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那么这两个图形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图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个点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中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时的相似比又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、性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位似图形的对应点和位似中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同一直线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它们到位似中心的距离之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等于相似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似多边形的对应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共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似可以将一个图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放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③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似图形的中心可以在任意的一点，不过位似图形也会随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中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位变而位变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根据一个位似中心可以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个关于已知图形一定位似比的位似图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这两个图形分布在位似中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侧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且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中心对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注意 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似是一种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置关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相似，所以两个图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图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必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相似图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而相似图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是位似图形；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个位似图形的位似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只有一个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个位似图形可能位于位似中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也可能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中心的一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位似比就是相似比．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图形的定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可判断两个图形是否位似；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行于三角形一边的直线和其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边相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所构成的三角形与原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位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5T1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