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章节要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章【实数】重要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6.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平方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平方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平方根的定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一个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个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就叫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根．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²=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开平方的定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一个数的平方根的运算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开平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开平方运算的被开方数必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非负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平方与开平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互为逆运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±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一个正数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方根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正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开平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算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负数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负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能进行开平方运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符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正的平方根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示，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算术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负的平方根可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√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²=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x=±√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算术平方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算术平方根的定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般地，如果一个正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等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²=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个正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算术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算术平方根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读作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被开方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规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就是，在等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²=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x≥0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规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√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结果有两种情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完全平方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有限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是一个完全平方数时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无限不循环小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当被开方数扩大时，它的算术平方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也扩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被开方数缩小时与它的算术平方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也缩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夹值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估计一个（无理）数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²=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x≥0)  &lt;—&gt;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=√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平方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     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算术平方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正数和零的算术平方根都只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零的算术平方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算术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者既有区别又有联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区别在于正数的平方根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，而它的算术平方根只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联系在于正数的正平方根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它的算术平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正数的负平方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它的算术平方根的相反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6.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立方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立方根的定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一个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立方等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个数叫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立方根（也叫做三次方根），即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³=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立方根。求一个数的立方根的运算，叫做开立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一个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立方根，记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³√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读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次根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其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被开方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指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省略，若省略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 一个正数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正的立方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立方根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它本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负数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负的立方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任何数都有唯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立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利用开立方和立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互为逆运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系，求一个数的立方根，就可以利用这种互逆关系，检验其正确性，求负数的立方根，可以先求出这个负数的绝对值的立方根，再取其相反数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³√-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³√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x³=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&lt;—&gt;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=³√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立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立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立方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立方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³√-a=-³√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说明三次根号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负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以移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6.3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实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一、实数的概念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理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像前面的很多数的平方根和立方根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无限不循环小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无限不循环小数又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无理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有理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无理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统称实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实数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3810</wp:posOffset>
            </wp:positionV>
            <wp:extent cx="3267075" cy="373380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无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理解无理数时，要抓住“无限不循环”这一时之，归纳起来有四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开方开不尽的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如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,³√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有特定意义的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如圆周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或化简后含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数，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/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有特定结构的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1010010001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 xml:space="preserve">二、实数的倒数、相反数和绝对值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相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数与它的相反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对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只有符号不同的两个数叫做互为相反数，零的相反数是零），从数轴上看，互为相反数的两个数所对应的点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原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称，如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互为相反数，则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+b=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=—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反之亦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相反数是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示任意一个实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绝对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数的绝对值就是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这个数的点与原点的距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|a|≥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零的绝对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它本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也可看成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相反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|a|=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|a|=-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≤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正实数的绝对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它本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一个负实数的绝对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它的相反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零的绝对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零，负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零，正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切负数，两个负数，绝对值大的反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互为倒数，则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b=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反之亦成立。倒数等于本身的数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没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倒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数与数轴上点的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每一个无理数都可以用数轴上的一个点表示出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数轴上的点有些表示有理数，有些表示无理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数与数轴上的点就是一一对应的，即每一个实数都可以用数轴上的一个点来表示；反过来，数轴上的每一个点都是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 xml:space="preserve">三、科学记数法和近似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有效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近似数四舍五入到哪一位，就说它精确到哪一位，这时，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左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一个不是零的数字起到右边精确的数位止的所有数字，都叫做这个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有效数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科学记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一个数写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形式，其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整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种记数法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做科学记数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 xml:space="preserve">四、实数大小的比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数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规定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方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单位长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数轴（画数轴时，要注意三要素缺一不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题时要真正掌握数形结合的思想，理解实数与数轴的点是一一对应的，并能灵活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实数大小比较的几种常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数轴比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数轴上表示的两个数，右边的数总比左边的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求差比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-b=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=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求商比较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两正实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/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/b=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=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/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=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绝对值比较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两负实数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|a|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|b|=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平方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两负实数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²=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五、实数的运算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加法交换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+b=b+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加法结合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+c=a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乘法交换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b=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乘法结合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=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乘法对加法的分配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ab+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、实数混合运算时，对于运算顺序有什么规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数混合运算时，将运算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加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级运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乘除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二能为运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乘方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级运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同级运算时，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依次进行；不是同级的混合运算，先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乘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再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乘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后才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运算中如有括号时，先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括号内的运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括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括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括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顺序进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、有理数除法运算法则就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有理数除法运算法则可用两种方式来表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除以一个不等于零的数，等于乘以这个数的倒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数相除，同号得正，异号得负，并把绝对值相除。零除以任何一个不为零的数，商都是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、什么叫有理数的乘方？幂？底数？指数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同因数相乘积的运算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乘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乘方的结果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相同因数的个数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指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个因数叫底数。记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: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、有理数乘方运算的法则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负数的奇次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负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负数的偶次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正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正数的任何次幂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正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零的任何正整数幂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、加括号和去括号时各项的符号的变化规律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去（加）括号时如果括号外的因数是正数，去（加）括号后式子各项的符号与原括号内的式子相应各项的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括号外的因数是负数去（加）括号后式子各项的符号与原括号内式子相应各项的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 </w:t>
      </w:r>
    </w:p>
    <w:sectPr>
      <w:headerReference w:type="default" r:id="rId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5T16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