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同步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7.1.1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勾股定理】训练题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37740</wp:posOffset>
            </wp:positionH>
            <wp:positionV relativeFrom="paragraph">
              <wp:posOffset>421005</wp:posOffset>
            </wp:positionV>
            <wp:extent cx="2072005" cy="1553845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边的中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B⊥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C=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D=5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B⊥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=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D=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D=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+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²=3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求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边上的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如图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延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E=B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E.∵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中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=DC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D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ED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DC≌△EDA(SAS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154940</wp:posOffset>
            </wp:positionV>
            <wp:extent cx="1924050" cy="1457325"/>
            <wp:effectExtent l="0" t="0" r="0" b="0"/>
            <wp:wrapNone/>
            <wp:docPr id="2" name="xt2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t23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AE=∠DC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E∥BC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D⊥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E⊥AE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为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边上的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E=2BD=6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654175</wp:posOffset>
            </wp:positionH>
            <wp:positionV relativeFrom="paragraph">
              <wp:posOffset>425450</wp:posOffset>
            </wp:positionV>
            <wp:extent cx="1600200" cy="1524000"/>
            <wp:effectExtent l="0" t="0" r="0" b="0"/>
            <wp:wrapNone/>
            <wp:docPr id="3" name="PJ1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J12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=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C=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=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求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面积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某学习小组经过合作交流，给出了下面的解题思路，请你按照他们的解题思路，完成解答过程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D⊥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D=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用含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代数式表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D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4-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C=1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D=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br/>
        <w:t>∴DC=14-x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请根据勾股定理，利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作为“桥梁”建立方程，并求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值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D⊥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br/>
        <w:t>∴AD2=AC2-CD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D2=AB2-BD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br/>
        <w:t>∴132-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4-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=152-x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x=9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利用勾股定理求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长，再计算三角形的面积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D=√AB²-BD²=√15²-9²=1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S△ABC=1/2•BC•AD=1/2×14×12=8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=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=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√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边上的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D=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则另一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多少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0330</wp:posOffset>
            </wp:positionH>
            <wp:positionV relativeFrom="paragraph">
              <wp:posOffset>288290</wp:posOffset>
            </wp:positionV>
            <wp:extent cx="2914650" cy="1333500"/>
            <wp:effectExtent l="0" t="0" r="0" b="0"/>
            <wp:wrapNone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根据题意画出图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如图①所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=1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=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1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=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Rt△AB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Rt△A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根据勾股定理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D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AB²-AD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D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AC²-AD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此时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=BD+CD=8+2=10;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如图②所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B=1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C=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1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D=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　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Rt△AB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Rt△A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根据勾股定理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: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D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AB²-AD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D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√AC²-AD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此时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=BD-CD=8-2=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长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0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083435</wp:posOffset>
            </wp:positionH>
            <wp:positionV relativeFrom="paragraph">
              <wp:posOffset>1186815</wp:posOffset>
            </wp:positionV>
            <wp:extent cx="1609725" cy="1428750"/>
            <wp:effectExtent l="0" t="0" r="0" b="0"/>
            <wp:wrapNone/>
            <wp:docPr id="5" name="T171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1711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是一株美丽的勾股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其中所有的四边形都是正方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有的三角形都是直角三角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若正方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,B,C,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边长分别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则最大正方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面积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多少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16935</wp:posOffset>
            </wp:positionH>
            <wp:positionV relativeFrom="paragraph">
              <wp:posOffset>66675</wp:posOffset>
            </wp:positionV>
            <wp:extent cx="2044700" cy="2004695"/>
            <wp:effectExtent l="0" t="0" r="0" b="0"/>
            <wp:wrapNone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根据勾股定理的几何意义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可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的面积和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S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的面积和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S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S1+S2=S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于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S3=S1+S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S3=9+25+4+9=4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 xml:space="preserve">．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headerReference w:type="default" r:id="rId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6T14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