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.1.1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算术平方根】训练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算术平方根的定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算术平方根等于它本身的数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等于它的相反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/1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fldChar w:fldCharType="begin"/>
      </w:r>
      <w:r>
        <w:rPr>
          <w:sz w:val="36"/>
          <w:u w:val="single" w:color="000000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</w:r>
      <w:r>
        <w:rPr>
          <w:sz w:val="36"/>
          <w:u w:val="single" w:color="000000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</w:r>
      <w:r>
        <w:rPr>
          <w:sz w:val="36"/>
          <w:u w:val="single" w:color="000000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/4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说法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36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-6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36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±6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36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都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上说法都不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说法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-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记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±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求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2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3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4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设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4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a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下列结论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=441</w:t>
        <w:tab/>
        <w:t>B.a=44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a=-21</w:t>
        <w:tab/>
        <w:t>D.a=2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边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正方形的面积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下列关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说法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错误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是有理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12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满足不等式组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-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-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①②</w:t>
        <w:tab/>
        <w:t>B.①③</w:t>
        <w:tab/>
        <w:t>C.③</w:t>
        <w:tab/>
        <w:t>D.①②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个自然数的算术平方根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和这个自然数相邻的下一个自然数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一个表面积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 d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正方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这个正方体的棱长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1 dm</w:t>
        <w:tab/>
        <w:t>B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m</w:t>
        <w:tab/>
        <w:t>C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dm</w:t>
        <w:tab/>
        <w:t>D.3 dm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算术平方根的非负性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(√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≥0,a≥0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(1)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被开方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负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2)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负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即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即非负数的算术平方根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负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负数没有算术平方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即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无意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-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一个数的算术平方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≥0</w:t>
        <w:tab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&gt;0</w:t>
        <w:tab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a&gt;2</w:t>
        <w:tab/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a≥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算式有意义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-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,m+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|3m+n-9|=0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m-n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-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7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-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m-4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m+n-9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=2,n=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m-n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 017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-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易错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误将求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0000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的算术平方根求成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的算术平方根造成错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求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算术平方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因为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8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算术平方根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注意本题是求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算术平方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而不是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算术平方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highlight w:val="yellow"/>
        </w:rPr>
        <w:t>易错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highlight w:val="yellow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错将带分数的整数部分和分数部分分别求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求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9/16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5/1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5/4)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5/1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9/16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5/4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求带分数的算术平方根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要先将带分数化成假分数再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注意不要出现类似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9/16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1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4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错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