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提分必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单项选择陷阱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Many people are watching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rama series called “Joy of Life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庆余年）”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 Have you seen it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Yes, it’s quite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unusual drama series. I’m crazy about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; a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; a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; the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; an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—许多人看那个叫庆余年电视剧。你看过吗？——是的，这是一部不同寻常的电视剧。我非常喜欢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冠词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于以辅音音素开始的单词前，表示一个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于以元音音素开始的单词前，表示一个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示特指，定冠词；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rama series called “Joy of Li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庆余年）”，所以第一空是特指，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unusual drama series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元音音素开头的名词短语，所以第二空是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ost people think that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apital of the movie world is Hollywood, in the United Stat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大多数人认为电影世界的首都是美国的好莱坞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/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（个，只…），表示泛指某物中一个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于辅音因素开头的可数名词单数前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于元音因素开头的可数名词单数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表示特指；本句表示特指（特指…首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省会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capital of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.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首都（省会）；结合句意和选项可知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Our dream is to build a university on the moon in the futu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It sounds like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unusual dream. I wish you could realize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试题分析：句意：－我们的梦想是将来在月球上建一所大学。－那听起来像一个不同寻常的梦想，我希望你意识到这一点。一个不同寻常的梦想，表示“一…”，用不定冠词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unusua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第一个音是元音，前面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7030A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冠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pril is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fourth month of the year. It’s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very pleasant month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; the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; a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; /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; 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四月是一年中的第四个月。它是一个令人非常愉快的月份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冠词。第一个空后有序数词，前加定冠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表示“第几个”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第二个空泛指“一个令人愉快的月份”，用不定冠词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er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以辅音音素开头，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s Russia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European country?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Yes, though most of it lies in Asia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/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—俄罗斯是一个欧洲国家吗？——是的，尽管大部分在亚洲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冠词的用法。此处泛指一个欧洲国家，用不定冠词修饰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urope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首字母发辅音音素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novel The Hunchback of Notre Dame</w:t>
      </w:r>
      <w:r>
        <w:rPr>
          <w:rFonts w:ascii="方正粗圆简体" w:hAnsi="方正粗圆简体" w:cs="方正粗圆简体" w:eastAsia="方正粗圆简体"/>
          <w:sz w:val="36"/>
          <w:szCs w:val="36"/>
        </w:rPr>
        <w:t>（《巴黎圣母院》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ells us that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ugly person may have a beautiful min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/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小说《巴黎圣母院》告诉我们一个丑陋的人可能有一个美丽的心灵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冠词辨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填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定冠词，表示特指等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定冠词，表示泛指，用于以辅音因素开头的单词之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定冠词，表示泛指，用于以元音因素开头的单词之前。根据句意，空处的冠词表示泛指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ugl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以元音因素开头，故应用不定冠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girl got a new bike from her father and she loves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colour very much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t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tself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ts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t’s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女孩从爸爸那得到一辆新自行车，她非常喜欢它的颜色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代词辨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它，人称代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tsel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它自己，反身代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t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它的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t’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它是。此空修饰名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olou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用形容词性物主代词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s a child, I would sit for hours under an old tree doing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, which was simply day dream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thing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everything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thing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ythin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当我还是个孩子的时候，我会在一棵老树下坐几个小时，什么也不做，只是做着白日梦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不定代词辨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有东西，没有事情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very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每件东西，每件事情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me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某件东西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y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任何东西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imply day dreaming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只是白日做梦，可知上文说的是“没做任何事情”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Mary, is this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blue bike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No,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is a black one.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your; my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r; mine    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s; my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s; min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—玛丽，这是你的蓝色自行车吗？——不，我的是一个黑色的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物主代词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ou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你的，形容词性物主代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的，形容词性物主代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i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的，名词性物主代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our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你的，名词性物主代词。第一个空后是名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lue bik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用形容词性物主代词，表示“你的”，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第二个空后没有名词，用名词性物主代词，表示“我的自行车”，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i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there any air tickets to Hong Ko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Sorry. There is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lef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hing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ne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body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 on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—有去香港的机票吗？ ——对不起，一个也没有了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代词辨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有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有物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三者及以上）任何一个都不，既可指人也可指物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bod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有人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 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有人。根据语境可知，此答句应是回答问句提问的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icket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机票）”的内容，所以应用可指代物的代词，故排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没有任何范围限制的，指代“什么都没有”，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能暗示一定范围之内数量上 “一个也没有”，再结合此处是指去往香港的这个范围内的机票数量一个也没有，所以此处应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u Xinhai, a stay-at-home dad in Beijing, said: “I want my kids to have a different childhood from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y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e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yself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in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吴新海是北京的一位全职爸爸，他说：“我希望我的孩子有一个和我不一样的童年。”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代词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的，形容词性物主代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，人称代词宾格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ysel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自己，反身代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i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的，名词性物主代词。根据语境可知，此处指的是和“我”不一样的童年，空格后没有名词，故应用名词性物主代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i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指代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y childhood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Which would you like to choose for your PE entrance exam, basketball or volleyball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. I prefer footbal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oth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Either    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ne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either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—你想在体育入学考试中选哪一个，篮球还是排球？——都不选。我更喜欢足球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代词辨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者都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ith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两者中的）任何一个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个也没有（三者或三者以上）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eith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者都不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 prefer football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篮球、排球都不选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elieve in yourself. Do this and no matter where you are, you will have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to fea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hing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mething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ything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ythin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相信你自己。这样做，无论你身在何处，你都将无所畏惧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复合不定代词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事、没东西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me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某物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ny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任何东西，用于疑问句及否定句中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very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每件事、东西； 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lieve in yourself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鼓励对方的话，可知此处指“没什么可怕的”；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Do you know the percentage of the people who want to leave the Earth in China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 think there is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 In fact, there is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on other planets that can help people surviv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thing; none   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ne; nothing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body; none   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ne; no on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—你知道在中国有多少人想离开地球吗？——我想没有人。实际上，在其他星球上没有任何东西能帮助人类生存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考查不定代词。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事、没东西，回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问句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有一个，回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ow man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ow muc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问句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body/no 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人，回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h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问句；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percentage of the people 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 空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问“有多少人想离开地球”，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n help people survive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空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指“没有任何东西能帮助人类生存”，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oth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e person’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doesn’t depend on how much money he has made, but on how many contributions he has made to our country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xperienc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valu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alth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reer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一个人的价值不取决于他挣了多少钱，而是取决于他为我们的国家做了多少贡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名词和语境辨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xperien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经历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alu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价值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eal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财富，财产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re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职业，工作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oesn’t depend on how much money he has made, but on how many contributions he has made to our country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一个人的价值体现在为国家的贡献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ad, what is the loudspeaker saying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 is to th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.The fight to Shanghai is checking tickets now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ustomers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passengers  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embers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urists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——爸爸，广播在说什么？——是说给乘客的。飞往上海的航班正在登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名词辨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ustomer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顾客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ssenger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乘客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mber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成员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ourist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游客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fight to Shanghai is checking tickets now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知，飞往上海的航班正在登机，由此可推测出广播是在说给要飞往上海的“乘客”听的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r. Li always has his own special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o make his lessons lively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urveys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instructions   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s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ethods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句意：李先生总有他自己独特的方法使他的课生动活泼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考查名词辨析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urvey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调查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nstruction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指令、指示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ork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品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thod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方法、办法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o make his lessons lively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结合选项，可知应是有他自己独特的方法使他的课生动活泼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thod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题意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didn’t have the    to go out alone at night when I was a little child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 did I. But now I’m brave enough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ourag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ower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ilit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hanc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always get the best grade in my class, but I’m feeling stressed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? Are your parents to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with you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gr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atisfie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ore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ric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do you think of the new car produced by BYD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h, its improved system gives people 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ride even on mountain road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imilar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rang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mooth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ur monitor Jenny is s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hat she always keeps things in good order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ganize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al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enerous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odes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illie used to b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, but now she can make friends with others and organize activitie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tiv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nes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ivel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do you like the talk show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think it'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, but some people think it's s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nderful enough; bore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nough wonderful; bor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nderful enough; bor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nough wonderful; bore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was your job interview yesterday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h, I couldn't feel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. I could hardly answer most of the questions they ask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s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sier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tter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ppier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do you think of those smart kids in the game show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re is no doubt that many of them have a gif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math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my pleasure, my family is alway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me, so I can follow my dreams with great courag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s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ov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upo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hin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earthquake in Ya’an took plac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wo past eigh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he morning of April 20th.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es, some people were still sleeping for it was weekend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; o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; i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; i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; on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Volunteering is a good way to experience lif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he campus 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校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. Take an active part in it, and you will learn more about the world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ver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yon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gains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ov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underground in this city has bee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service for almost 3 year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f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ased on local cultures and museums, schools should develop local course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art, history, geography, and biology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ed to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n o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hosen from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onnected with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y, how many of your classmates have brothers or sisters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lieve it or not, i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o be one quarter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s ou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reaks ou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urns ou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inds ou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ilibili is popular among teenager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survey about why teenagers like bilibili so much w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here last week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n ou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rried ou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urned ou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ed ou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director of Up series passed away, and the workmates are thinking about whether the documentary ca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without him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rry o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rry ou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 o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 ou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In China, many parents complain that their children have to stay up late to do the homework.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n’t worry. The government has realized the problem. I’m sure the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be good news soon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eventy dollars for such a dress! You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be joking!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’m serious. It’s made of silk from Hangzhou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ill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the safety of the passengers, objects like gun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be carried on board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y no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n’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ight no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n’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China, many students have to stay up late to do their homework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o worries. The government has realized the problem. I’m sure the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be good news soon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'd better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  hard from now on,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  you will fail the exam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; an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ing; or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ing; an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; or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lot of online resource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be used either by teachers at school or parents at hom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y too much attention to your pronunciation, as it is so important in the oral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（口头的）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st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n’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n’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’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n’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ice food you’ve cooked for us!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nk you for coming!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a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ig success the fil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her novel was!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, based upo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, was based on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, was based upo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, based on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rd work it is! An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should I do to complete it well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, how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, 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, wh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, how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reat progress China has made since 1978!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es, its quick development has caught worldwide attention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ime flies! We will finish our junior high school life soon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―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 should learn from the doctors and nurse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help to treat the patients in Hubei.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―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es.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brave they are!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; Wh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, Wh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, How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, How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easant the journey was! It really opened my eye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TV series All is well is! I can’t stop watching it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’d better finish your homework first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interesti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interest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bor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bor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he win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! I’m afraid he won’t arrive on tim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e; is blow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e; sounds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y; is sound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y; blows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 you play basketball with your friends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ly once a week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oo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es the Qinhuai Lantern Show usually last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about fifty day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far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is your classroom cleaned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-Twice a day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any times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an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 you have these trousers ready? —In 24 hour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oo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an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 you go to visit your grandparents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 least twice a month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an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l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ould you tell m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you will come back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ten minute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oo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fas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id your family stay in Jinan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two day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far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twin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he guitar at this time the day before yesterday. I think they might be preparing for the art festival these day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re heard playi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d to play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d play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re heard to pla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2nd Games of Qinhuai Distric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on March 28, 2021 to make more people realize the importance of health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l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s hel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hel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 hel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you visit a museum, some instructions shoul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and we’d better no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hem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y attention to; be agains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paid attention; agains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paid attention to; agains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paid attention to; be agains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ina, let’s go out for shopping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rry, Amy. I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  my homework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 doing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i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can’t find David. Where is he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for tomorrow’s competition at hom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epares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preparing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s prepare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epare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Jane,where are you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ad,I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the car in the driveway. It is really dirty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h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ill wash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 wash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 wash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bout going to the cinema? There’s a new movie called Hi, Mom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ot now, I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my brother Tony with his English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lp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lpe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 help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ve helpe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zoo keeper is worried because the number of visitor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smaller and smaller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com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re becoming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becom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ve becom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ook, many peopl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in the park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anc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ance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re danc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ill danc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May I speak to Mr. Brown?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am sorry. H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an important meeting in his office at the moment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s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hav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ill hav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esterday I received a letter from Mr.An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did? I hear h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America next year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s lef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eaves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ef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leav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shirt looks good on me,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it’s a little expensiv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ephen Hawking had a serious illness,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he kept studying physic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y uncle is in Beijing now. He lives in the countrysid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works in the cit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uring the week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--Oh, he must be tired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some people living in Shanghai, the face of Shanghai may have changed,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he heart of it remains the sam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didn’t have breakfast this morning,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I am very hungry now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got up late yesterday,      I had to take my breakfast with me on the bu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think it’s difficult to write the book report in two days. I really don’t know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an your time properly, and you can make it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I have to do i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will I finish i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I can do i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f can I finish i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ould you tell m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day after tomorrow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we had the school leavers’ party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did we have the school leavers’ part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will we have the school leavers' part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we will have the school leavers’ part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morrow is Earth Day. Let’s discus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shall we give out the leaflets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we can do to recycle things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hould we save more energy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ther can we make our city greener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out the Chinese Dream, could you please tell u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, Mr. Wang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y pulling together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can we make it come true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we can make it come tru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can we make it come tru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we can make it come tru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m was not listening carefully, so he failed to hear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did the teacher sa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the teacher sai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 does the teacher say t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 the teacher will say t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Chat has given up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in a popular emoji 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表情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 recently. The “soldier face” emoji doesn’t have a cigarette in his mouth anymor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mokes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moke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smok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mok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medical team,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five experienced doctors and ten skillful nurses, was sent to the earthquake-stricken area in Turkey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de up of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de of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de from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de b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re is something wrong with your bike,isn’t there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es. I’ll have i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tomorrow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pair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pair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paire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repair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his good skill, this doctor has a lot of visitors calling for help all the tim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Knowi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know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Known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have known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recent years, many children are mad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what they don’t show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; interested in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do; interes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; intereste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do; interest in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his e-mail, David promise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his daughter during her stay in Japan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visiti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visi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visite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visi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line short video apps like Douyin mak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sier to do some shopping at hom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e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is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a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32-year-old delivery driver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Gao Zhixiao was still working as the virus spread across China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lle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calle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lls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 calle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The Chinese women’s football team has booked the ticket at the Tokyo Olympic Games.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reat. I expect the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better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i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do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ook! Ther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so many peopl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here. Do you know what has happened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, standi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re, are standing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re, stand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girl is often heard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in the music room. Her voice sounds beautiful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e singi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ed singing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practice singing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practice s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is pronunciation is better, for he kept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short passage after the tape every morning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rea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ad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a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ads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lik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   because it makes us know ourselves better and know more about the world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adi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ad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rea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reads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Smiths are considering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o England because the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the cold weather there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ot moving; aren’t used to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ot to move; aren’t used t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ot moving; didn’t use to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ot to move; didn’t use t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would rather spend time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 home tha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ut with you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ying; go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stay; to go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ying; to go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stay; g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terrible weather!I simply can’t get the car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y not try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engine with some hot water?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rted; filling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start; filling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rted; to fill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start; to fill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I eat a mooncake, I prefer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it into small pieces before eating rather than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 it up straight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c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utt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t    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c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 ea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utt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t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year 2019 marks the 70th anniversary 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周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of the founding of the People's Republic of China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s we know,     . We have made great achievements in many fields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ny hands make light work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oney isn’t everyth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ll begun is half don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mething is better than nothing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promise I will work harder next week, Mum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ll, just as the saying goes, 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.” I do hope that you’ll act right away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friend in need is a friend indeed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ny hands make light work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grass is greener on the other sid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tions speak louder than words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Good news! China’s women’s football team has entered the Tokyo 2020 Olympics after winning South Korea.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Just as the saying goes, 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” We can do anything if we keep working hard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rn the candle at both ends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miss is as good as a mil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friend in need is a friend indeed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there is a will, there is a wa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Volunteers tried their best to clean the park last weekend.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 And everyone can make an effort to protect the environment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e makes perfect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ny hands make light work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st, west, home is best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rn the candle at both ends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I failed to achieve the pass mark by only one point in my English exam. 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 pity!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single" w:color="000000"/>
          <w:lang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.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tter late than never   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e makes perfect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miss is as good as a mile    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ny hands make light work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00"/>
          <w:sz w:val="48"/>
          <w:szCs w:val="48"/>
          <w:highlight w:val="yellow"/>
        </w:rPr>
      </w:pPr>
      <w:r>
        <w:rPr>
          <w:rFonts w:ascii="方正粗圆简体" w:hAnsi="方正粗圆简体" w:cs="方正粗圆简体" w:eastAsia="方正粗圆简体"/>
          <w:color w:val="000000"/>
          <w:sz w:val="48"/>
          <w:szCs w:val="48"/>
          <w:highlight w:val="yellow"/>
        </w:rPr>
        <w:t>【参考答案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当我还是个小孩子的时候，我没有勇气在晚上独自出去。——我也是。但现在我足够勇敢了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名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勇气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力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能力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机会。根据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o out alone at nigh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结合对方的回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 did I. But now I’m brave enoug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没有勇气在晚上独自出去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四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总是在班上取得最好的成绩，但是我感到压力很大。——为什么？你的父母对你太严格了吗？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形容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gr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生气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atisfi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满意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or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无聊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ric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严格的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 I’m feeling stressed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感到压力是猜测父母太严格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觉得比亚迪生产的这款新车怎么样？——哦，它改进后的系统使人们即使在山路上也能平稳行驶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形容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imila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相似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怕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rang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奇怪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moo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平稳的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s improved system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系统改进了，结合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ven on mountain road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推出即使在山路上也能平稳行驶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我们班长珍妮很有条理，总是把事情安排得井井有条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形容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ganiz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有条理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al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实际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enerou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慷慨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ode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谦虚的。根据“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keeps things in good order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珍妮是一个有条理的人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米莉过去很害羞，但现在她可以和别人交朋友，组织活动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形容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害羞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tiv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积极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ne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诚实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ivel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活泼的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 now she can make friends with others and organize activitie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句意上有转折，后半句说结交朋友，组织活动，则前半句应该指之前很害羞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认为脱口秀怎么样？——我认为它足够精彩，但是有些人认为它是无聊的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形容词辨析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noug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位置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or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无聊的，修饰人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or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无聊的，修饰物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noug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修饰形容词时，要放在形容词后，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/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而第二空表达“无聊的”，修饰物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talk show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应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昨天的求职面试怎么样？——哦，我感觉糟透了。他们问的大部分问题我都回答不出来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比较级辨析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s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更糟糕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si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更容易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tt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更好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ppi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更开心的。根据后面回答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could hardly answer most of the questions they ask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他们问的大部分问题我都回答不出来”可推知应该是更糟糕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五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觉得游戏节目里那些聪明的孩子们怎么样？——毫无疑问，他们中的许多人都有数学天赋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介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了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中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上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。分析句子可知，此处构成短语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ve a gift for…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翻译为“对……有天赋”，是固定搭配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让我高兴的是，我的家人总是支持我，所以我有极大的勇气去追寻我的梦想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介词的词义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经过，路过，超过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ov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上，多于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up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之上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hi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后面，支持。根据句意所以我有极大的勇气去追寻我的梦想，可知我的家人总是支持我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雅安地震发生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日早上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分。——是的，因为是周末，有些人还在睡觉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介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用在早中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月份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季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份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用在星期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具体某天的时间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用在点钟等词前。第一处用在点钟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wo past eigh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前，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第二处用在具体某一天的时间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morning of April 20th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前，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志愿活动是体验校园之外生活的好方法。积极参加，你会对这个世界有更多的了解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介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ver 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部分或全部覆盖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上面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yo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超出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gain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反对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ov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上面。根据下文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 an active part in it, and you will learn more about the world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可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三项不合语境，志愿活动是超出校园生活的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这个城市的地铁已经运行了将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介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上面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……里面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f…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servic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服务中，固定搭配；结合语境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六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学校应该以当地文化和博物馆为基础，开发与美术、历史、地理和生物相关的地方课程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短语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ed t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导致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n 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承担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hosen fro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从……之间选择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onnected wi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与……联系。根据题干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ased on local cultures and museums, schools should develop local courses…art, history, geography, and biology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前面三项不合语境，这里是说学校应该开发与美术、历史、地理和生物相关的地方课程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你的同学中有多少人有兄弟姐妹？——信不信由你，结果是四分之一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短语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s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取出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reaks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爆发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urns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结果是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inds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发现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any of your classmates have brothers or sister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告诉对方，结果只有四分之一的同学有兄弟姐妹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哔哩哔哩在青少年中很受欢迎。 ——上周在这里进行了一项关于青少年为什么如此喜欢哔哩哔哩的调查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短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n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去除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rried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实施，执行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urned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结果是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ed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计算出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survey about why teenagers like bilibili so much was...here last week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此处表示进行调查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U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系列的导演去世了，同事们都在想，没有他，这部纪录片能否继续下去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短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rry 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继续、坚持、开展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rry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实施、执行、实行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 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承担、接受（尤指艰巨工作或重大责任）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ake o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取出、把……带出去。根据上文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director of Up series passed away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与下文内容的关系可知，此处表示在没有导演的情况下“继续”，应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rry 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七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在中国，许多家长抱怨他们的孩子不得不熬夜做家庭作业。——别担心。政府已经意识到这个问题。我相信很快就会有好消息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情态动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能、会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应当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需要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必须、一定；根据空前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’m sure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推知，应是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re must 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一定有”，表示肯定的推测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这样一件衣服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美元！你一定是在开玩笑！——我是认真的。这是杭州的丝绸做的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情态动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定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必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ill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将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能够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eventy dollars for such a dres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美元竟然买这样一件衣服，认为对方一定是在开玩笑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为了乘客的安全，严禁携带枪支等物品登机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y no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也许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n’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需要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ight no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也许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n’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禁止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the safety of the passengers, objects like guns…be carried on board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禁止携带枪支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在中国，许多学生不得不熬夜做作业。别担心。政府已经意识到这个问题。我相信很快就会有好消息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情态动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能、会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应当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必须、一定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需要。根据空前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’m sure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推知，应是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re must 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一定有”，表示肯定的推测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你最好从现在开始努力学习，否则你考试会不及格的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情态动词和连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d better do s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最好做某事，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否则。分析“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ou will fail the exam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如果不努力就会不及格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否则”符合语境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很多在线资源既可以供学校的老师使用，也可以供家长在家使用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情态动词词义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能，可以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应该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需要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必须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used either by teachers at school or parents at home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指很多在线资源既可以供学校的老师使用，也可以供家长在家使用。故空格处的意思是可以，能够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你应该非常重视你的发音，因为它在口语考试中如此重要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n’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应该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ustn’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禁止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can’t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不可能，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needn’t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必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n't  too mu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太……也不过分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八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为我们做的食物真美味！——谢谢你们能来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句子可知，中心词是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o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故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o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不可数名词，故用结构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+adj.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可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为我们做的食物真美味！——谢谢你们能来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句子可知，中心词是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o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故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o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不可数名词，故用结构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+adj.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可数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这部以她的小说为基础的电影是多么大的成功啊！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修饰名词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修饰形容词或副词；本句中心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ucces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指一件成功的事，是可数名词，故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这部以她的小说为基础的电影是多么大的成功啊！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修饰名词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修饰形容词或副词；本句中心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ucces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指一件成功的事，是可数名词，故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感叹句，其结构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+a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谓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based upon/on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以……为基础”，题干中已经有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故直接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ased upon/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多么辛苦的工作啊！我应该怎样做把它完成好？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考查感叹句的用法。第一个空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名词，感叹句为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可数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”。第二个空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宾语。结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多么辛苦的工作啊！我应该怎样做把它完成好？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考查感叹句的用法。第一个空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名词，感叹句为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可数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”。第二个空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宾语。结合句意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【点睛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自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以来，中国取得了多么大的进步啊！——是的，它的快速发展吸引了全世界的注意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句意和句子结构可知，这里考查的是感叹句，常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，它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自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以来，中国取得了多么大的进步啊！——是的，它的快速发展吸引了全世界的注意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句意和句子结构可知，这里考查的是感叹句，常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，它们的句型是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a/an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数名词单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或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数名词复数或不可数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a/an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数名词单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或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或副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。句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ogres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不可数名词，应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时间过得多快！我们很快就要结束我们的初中生活了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.. time flies!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此处用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结构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时间过得多快！我们很快就要结束我们的初中生活了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... time flies!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此处用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结构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们应该向在湖北帮助治疗病人的医生和护士学习。 ——是的。他们多勇敢啊！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定语从句和感叹句。第一空考查定语从句的关系词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先行词是物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先行词是人，本句的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们应该向在湖北帮助治疗病人的医生和护士学习。 ——是的。他们多勇敢啊！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定语从句和感叹句。第一空考查定语从句的关系词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i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先行词是物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先行词是人，本句的先行词是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ctors and nurse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表示人，所以关系词应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第二空考查感叹句，感叹句的结构是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+(a/an)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”或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（副词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”，句中主语前的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rav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勇敢的）”是形容词，由此可知此句是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。第一空填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第二空填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旅途真愉快啊！它真的让我大开眼界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感叹句的结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主语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journe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谓语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easant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令人愉快的”是形容词，故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旅途真愉快啊！它真的让我大开眼界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感叹句的结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主语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journe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谓语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easant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令人愉快的”是形容词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《都挺好》这个电视剧真有趣！我忍不住要看它。  ——你最好首先完成你的作业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后文“我不能停止看它”可知，他是喜欢这部电视剧，所以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另外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《都挺好》这个电视剧真有趣！我忍不住要看它。  ——你最好首先完成你的作业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感叹句。根据后文“我不能停止看它”可知，他是喜欢这部电视剧，所以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另外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引导的感叹句结构为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+a/an +adj. + n. 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而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结构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adj. 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！此处本句主语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TV series All is well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而谓语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可知此处是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感叹句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分析：句意：风声听起来多可怕啊！恐怕他不能按时来了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怕的，形成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怕地，副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blow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正在吹，是谓语动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und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听起来，是系动词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分析：句意：风声听起来多可怕啊！恐怕他不能按时来了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怕的，形成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怕地，副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blow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正在吹，是谓语动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und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听起来，是系动词。这里考查的是感叹句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形容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动词，因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erribl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形容词，故应跟系动词搭配，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形容词和动词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九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多久和你的朋友打一次篮球？——一周一次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特殊疑问句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，多长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o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以后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。根据回答“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多久和你的朋友打一次篮球？——一周一次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特殊疑问句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，多长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o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以后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。根据回答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ly once a week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此处是问频率，应该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提问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秦淮灯展一般持续多长时间？——大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天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疑问副词短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fa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远，用于询问路程的距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，用于询问事情发生的频率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秦淮灯展一般持续多长时间？——大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天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疑问副词短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fa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远，用于询问路程的距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，用于询问事情发生的频率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时间，用于对一段时间提问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（钱），用于询问价格或不可数名词的数量。根据答语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about fifty day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大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天，是时间段，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提问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的教室多久打扫一次？    —— 一天两次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. How many time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次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. How mu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，修饰不可数名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. 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，表示频率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的教室多久打扫一次？    —— 一天两次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. How many time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次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. How mu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，修饰不可数名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. 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，表示频率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. How man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，修饰可数名词复数。根据下文，一天两次。可知上文问的是，你的教室多久打扫一次？ 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什么时候能把这条裤子做好？—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小时内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特殊疑问句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. How so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. 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. 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. How many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什么时候能把这条裤子做好？—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小时内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特殊疑问句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. How so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. 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. 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. How man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，后接可数名词复数。观察句子，结合回答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24 hour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应该是问多久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怎么去看望你的祖父母？——一个月至少两次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疑问词组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，提问频率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时间，对物体的长度或时间段提问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an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怎么去看望你的祖父母？——一个月至少两次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疑问词组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，提问频率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时间，对物体的长度或时间段提问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an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，对可数名词的数量提问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l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大，对年龄提问。根据答句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 least twice a month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是提问频率，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符合语境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能告诉我你多久会回来吗？—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分钟之后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特殊疑问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o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之后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（时间或物体）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fa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快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能告诉我你多久会回来吗？—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分钟之后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特殊疑问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o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之后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（时间或物体）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fa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快。根据回答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n ten minutes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本题提问应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oo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表示“多久回来”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的家人在济南待了多长时间？——两天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特殊疑问句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时间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，提问数量，修饰不可数名词；多少钱，提问价格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的家人在济南待了多长时间？——两天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特殊疑问句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lo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长时间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mu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少，提问数量，修饰不可数名词；多少钱，提问价格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ofte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久一次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fa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多远。根据下面的回答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or two day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这里问一段时间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十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前天这个时候，有人听到那对双胞胎在弹吉他。我想这些天他们可能在为艺术节做准备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时态和语态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 sb. doing st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表示“听到某人正在做某事”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 s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前天这个时候，有人听到那对双胞胎在弹吉他。我想这些天他们可能在为艺术节做准备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时态和语态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 sb. doing st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表示“听到某人正在做某事”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 sb. do st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表示“听到某人做了某事”；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twins...the guitar at this time the day before yesterday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是强调听到双胞胎正在做某事，且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twin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谓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之间是动宾关系，讲的是过去发生的事情，所以用一般过去时的被动语态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/were don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秦淮区第二届运动会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日举行，让更多的人认识到健康的重要性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一般过去时的被动语态。根据句中时间状语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 March 28, 2021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动作已经发生过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秦淮区第二届运动会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日举行，让更多的人认识到健康的重要性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一般过去时的被动语态。根据句中时间状语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 March 28, 2021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动作已经发生过，故应用过去时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选项可排除。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ame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谓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l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之间为被动关系，故应用一般过去时的被动语态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当你参观博物馆时，应该注意一些说明，我们最好不违反它们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含情态动词的被动语态和情态动词跟动词原形。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me instruction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y attention to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当你参观博物馆时，应该注意一些说明，我们最好不违反它们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含情态动词的被动语态和情态动词跟动词原形。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me instructions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ay attention to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属于被动关系，所以第一个空用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uld be paid attention to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结构，所以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d better not do/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意为“最好不做某事”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gainst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反对”，介词，所以第二个空用动词短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against 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反对”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十一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蒂娜，我们出去逛街吧。——对不起，艾米。我正在做作业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时态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一般现在时，原形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 do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现在进行时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i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过去时；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rry, Amy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拒绝和对方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蒂娜，我们出去逛街吧。——对不起，艾米。我正在做作业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时态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一般现在时，原形；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 do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现在进行时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i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过去时；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rry, Amy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拒绝和对方一起出去购物，可知此处指“正在做作业”，用现在进行时，其谓语动词构成为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现在分词”；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找不到大卫，他在哪儿？——他在家准备明天的比赛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现在进行时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epare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现在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是三单形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prepar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现在进行时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s prepare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找不到大卫，他在哪儿？——他在家准备明天的比赛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现在进行时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epare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现在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是三单形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 prepar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现在进行时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s prepar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现在完成时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epar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过去时。结合语境可知下文描述的是说话时正在进行的动作，故用现在进行时态。所以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Jan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你在哪里？——爸爸，我正在车道上洗车。真的很脏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时态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are you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描述此时此刻正在做的动作，用现在进行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/is/are 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Jan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你在哪里？——爸爸，我正在车道上洗车。真的很脏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时态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are you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描述此时此刻正在做的动作，用现在进行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/is/are do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结构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去看电影怎么样？有部叫《嗨，妈妈》的新电影。——现在不行，我在帮我弟弟托尼学英语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时态。根据前句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ot now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语境可知，后句的动作正在进行，应用现在进行时，构成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去看电影怎么样？有部叫《嗨，妈妈》的新电影。——现在不行，我在帮我弟弟托尼学英语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时态。根据前句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ot now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语境可知，后句的动作正在进行，应用现在进行时，构成形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do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主语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第一人称单数形式，故助动词应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l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现在分词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lp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动物园管理员很担心，因为游客数量越来越少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时态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number of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用法。根据前句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zoo keeper is worried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语境可知，后句动作应是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动物园管理员很担心，因为游客数量越来越少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动词时态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number of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用法。根据前句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zoo keeper is worried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语境可知，后句动作应是正在进行，故时态应用现在进行时，构成形式为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do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故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项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number of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表示“……的数量”，作主语时，谓语动词用单数形式，故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项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看，许多人在公园里跳舞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时态辨析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ook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现在正在跳舞，用现在进行时，其结构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do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看，许多人在公园里跳舞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时态辨析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ook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现在正在跳舞，用现在进行时，其结构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do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能和布朗先生通电话吗？——很抱歉，他现在正在办公室召开重要的会议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现在进行时。根据语境及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 the moment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打来电话的时候，布朗先生正在开会，时态用现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能和布朗先生通电话吗？——很抱歉，他现在正在办公室召开重要的会议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现在进行时。根据语境及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t the moment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打来电话的时候，布朗先生正在开会，时态用现在进行时，结构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m/is/are do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又因为主语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单数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动词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昨天我收到了安先生的来信。——真的？ 我听说他明年要去美国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时态。根据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xt yea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是一般将来时态。谓语动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eav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位移动词，用进行时表示将来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昨天我收到了安先生的来信。——真的？ 我听说他明年要去美国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时态。根据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ext yea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是一般将来时态。谓语动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eav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位移动词，用进行时表示将来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十二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我穿这件衬衫很好看，但有点贵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连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但是，表转折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，表并列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者，表选择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因此，表因果关系。根据前后句意可知，此处存在转折关系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我穿这件衬衫很好看，但有点贵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连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但是，表转折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，表并列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者，表选择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因此，表因果关系。根据前后句意可知，此处存在转折关系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史蒂芬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霍金得了严重的疾病，但是他一直研究物理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而且，表示递进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但是，表示转折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因此，表示结果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者，表示选择。结合句意，前半句表示霍金生病了，后半句表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史蒂芬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霍金得了严重的疾病，但是他一直研究物理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而且，表示递进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但是，表示转折关系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因此，表示结果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者，表示选择。结合句意，前半句表示霍金生病了，后半句表示他一直研究物理，前后表示转折关系，故用连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叔叔现在在北京，他住在农村，但是在工作日他在城市上班。——他一定很累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A. or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或者；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B. an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和；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C. but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但是；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. 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因此；根据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 l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叔叔现在在北京，他住在农村，但是在工作日他在城市上班。——他一定很累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A. or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或者；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B. and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和；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C. but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但是； 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. 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因此；根据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He lives in the countryside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和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rks in the city during the week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两句之间是转折关系；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分析：根据语境可知此句的含义是对于那些住在上海的人们来说，上海的外貌发生了很大的变化，但是上海的灵魂依然相同。考查连词的用法，表示转折故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选择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连词的基本用法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分析：根据语境可知此句的含义是对于那些住在上海的人们来说，上海的外貌发生了很大的变化，但是上海的灵魂依然相同。考查连词的用法，表示转折故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选择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连词的基本用法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我今天早上没吃早饭，所以我现在很饿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连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但是，表转折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所以，表结果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者，表选择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，表并列。根据上文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didn’t have breakf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我今天早上没吃早饭，所以我现在很饿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连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但是，表转折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所以，表结果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者，表选择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，表并列。根据上文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didn’t have breakfast this morn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今天早上没吃早饭”，可知前后是因果关系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分析：句意：我昨天起床晚了，因此，我必须带着早餐上的公交车。分析并列连词的用法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但是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者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因此。分析句意，起床晚了，因此带着早餐上的公交车，表示因此之意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分析：句意：我昨天起床晚了，因此，我必须带着早餐上的公交车。分析并列连词的用法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但是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或者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因此。分析句意，起床晚了，因此带着早餐上的公交车，表示因此之意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连词的用法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十三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认为两天内写读书报告很难。我真的不知道该怎么做。——好好计划你的时间，你就能做到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宾语从句。分析句子结构，空格处为宾语从句，应用陈述句语序；又根据答语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lan your time properly, and you can make it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此处指不知道怎么做，使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的宾语从句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你能告诉我什么时候举行毕业生聚会吗？——后天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宾语从句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we had the school leavers’ part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过去时，陈述语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did we have the school leavers’ part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过去时，疑问语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will we have the school leavers’ part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将来时，疑问语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we will have the school leavers’ part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般将来时，陈述语序。根据答语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day after tomorrow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空出的句子应用一般将来时，故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项；根据句意，空出的句子是宾语从句，应用陈述语序，故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项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明天是地球日，我们来讨论一下我们做什么来回收这些东西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宾语从句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n shall we give out the leaflet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疑问语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we can do to recycle thing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陈述语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 should we save more energ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疑问语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ther can we make our city green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疑问语序。根据句意，空处是宾语从句，应用陈述语序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关于中国梦，王先生，你能告诉我们怎样才能实现吗？——通过齐心协力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宾语从句。根据“宾语从句要用陈述句语序”的原则，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/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选项；结合回答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y pulling together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此处问的是如何实现，应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引导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汤姆没有仔细听，因此他没听到老师说的话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宾语从句。动词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后面是宾语从句，用陈述句的语序“连接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谓语”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语序错误，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选项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ailed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主句是一般过去时，从句应是一般过去时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选项时态错误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 not listening carefully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表达他没听到老师说什么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选项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at the teacher said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时态和语序正确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十四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微信最近放弃了一种流行的吸烟表情。“士兵脸”表情符号的嘴里再也没有香烟了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非谓语动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ive up doing st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放弃做某事，介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u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后接动名词；结合选项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一支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名经验丰富的医生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名技术熟练的护士组成的医疗队被派往土耳其地震灾区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固定短语及过去分词短语作定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made up of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由……组成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made of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由……造成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made fro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由……制成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made b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由……制造；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medical team,...five experienced doctors and ten skillful nurses,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一支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名经验丰富的医生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名技术熟练的护士组成的医疗队，此处使用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de up of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表示“由……组成”符合语境，过去分词短语作定语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分析：句意：你的自行车出了毛病，是吗？对，明天我去修理修理它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ave something done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使某事被做，根据句意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固定结构的用法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分析：句意为：由于他的技术出名，当时这个医生有很多游客前来求助。这是一个独立结构，应该用分词短语作状语，由于其与句中逻辑主语是被动关系，应用过去分词形式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考点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非谓语动词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最近几年，很多孩子被迫去做他们不感兴趣的事。在主动语态中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k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e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hea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e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tc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notice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等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其后跟省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动词不定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动词原形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在变为被动语态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必须还原动词不定式符号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made to do s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被迫去做某事。动词短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how interest in s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表现出了对某事的兴趣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在他的电子邮件中，大卫答应在女儿在日本逗留期间去探望她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动名词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动词原形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过去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动词不定式。本题考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promise to do sth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允诺，答应做某事。因此用动词不定式做宾语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抖音等在线短视频应用让在家购物变得更容易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代词辨析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它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n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用于指代同类不同物的单数事物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i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这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tha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那个，单指代词，用于指代上文提到的事物。本句是固定句型“动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it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宾语补足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定式（动名词或从句）”结构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用作形式宾语，后面的不定式（动名词或从句）是真正宾语；根据句意结构，可知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【点睛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当不定式、动名词、从句等复杂成分用作宾语且其后跟有宾语补足语时，通常会在宾语补足语前使用形式宾语，而将真正的宾语移至句末。其基本结构为“动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it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宾语补足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定式（动名词或从句）”。如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I find it difficult to do the job well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发现做好这件事不容易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当病毒在中国蔓延时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岁的快递司机高志晓仍在工作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过去分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ll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动词，呼叫，称呼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ll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过去式或过去分词形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ll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动词三单形式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as call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被动语态，被称为。根据句意可知，此处表示“被称为高志晓的快递司机”，可知此处填写过去分词，构成过去分词短语，作后置定语修饰名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riv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ll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符合题意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中国女足已经预定了东京奥运会的门票。——太棒了。我希望她们能做得更好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非谓语动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xpect sb to do s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期待某人做某事，使用动词不定式作宾语补足语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看！有那么多人站在这里，你知道发生什么事了吗？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动词的形式，主语为单数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r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动词的形式，主语为复数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nd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站，现在分词，表示动作正在进行。这句话考查的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re 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型，意思是“有”，主语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o many peopl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是复数的，故排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句中已经有了谓语动词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r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因此第二个空应填非谓语动词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re stand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现在进行时，是谓语动词的形式，故不合适，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nd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现在分词作伴随状语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经常听到那个女孩在音乐室练习唱歌。她的声音听起来很美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非谓语动词。此处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heard to do st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被听见做某事；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e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后跟动名词作宾语，即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e doing st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练习做某事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试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他的发音更好了，因为他坚持每天早晨跟着录音读一篇短文。分析考查固定短语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keep doing sth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因此选择第二项。故选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非谓语动词。句意：我喜欢阅读，因为它让我们更了解自己，更了解世界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ike doing s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喜欢做某事，指兴趣爱好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like to do st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常表示某一次的具体行为。根据句意和语境，此处指有阅读的爱好，故答案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史密斯一家正在考虑不搬到英国，因为他们不习惯那里寒冷的天气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非谓语动词及固定短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onsid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用法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onsider (not) doing s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意为“考虑（不）做某事”，故排除选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 used to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习惯于，后接名词或动名词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我宁愿呆在家里也不愿和你出去。考查动词形式辨析题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pend time doingsth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花费时间做某事，固定短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ould rather…than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与其……不如……，接原形动词，固定句式。根据句意和语境，可知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多糟糕的天气啊！我根本发动不了汽车。—为什么不试着给发动机加些热水呢？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过去分词做宾补和动名词做宾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et the car started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车被启动”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ry doing sth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尝试做某事”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ry to do sth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尽力做某事，试图做某事”。根据句意可知，第一个空格可根据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et sth done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某事被做”结构来完成，结构中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on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存在着被动关系，应该填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start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第二个空所在句是建议尝试给发动机加些热水，故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ry doing sth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尝试做某事”，应该填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ill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当我吃月饼时，我宁愿在吃之前把它切成小块，而不是直接拿起来吃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固定搭配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efer to do A rather than do 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固定搭配，意为“宁愿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事而不愿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事”，符合句意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十五、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是中华人民共和国成立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周年。 ——正如我们所知，众人拾柴火焰高嘛。我们在许多领域都取得了巨大的成就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A. many hands make Iight work 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众人拾柴火焰高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. money isn’t everyth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钱不是万能的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. well begun is half don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良好的开端是成功的一半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. something is better than nothin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聊胜于无。根据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We have made great achievements in many fields.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们在许多领域都取得了巨大的成就。可知，选择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ny hands make light work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众人拾柴火焰高，符合语境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妈妈，我保证下周我会更加努力工作。——好的，嗯，就像俗话说的，“事实胜于雄辩”。我真希望你马上行动。’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谚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friend in need is a friend inde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患难见真情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ny hands make light work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多力量大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The grass is greener on the other sid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这山望着那山高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ctions speak louder than word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事实胜于雄辩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do hope that you’ll act right away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妈妈希望不要光说，要立刻行动起来，也就是“事实胜于雄辩”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好消息！中国女子足球队在赢得韩国冠军后进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东京奥运会。 ——正如俗话所说，“有志者事竟成。”只要我们继续努力，我们什么都能做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俗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rn the candle at both end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要过度操劳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miss is as good as a mil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失之毫厘，差之千里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friend in need is a friend indee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患难见真情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here there is a will, there is a wa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有志者事竟成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We can do anything if we keep working hard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此处指有志者事竟成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上周末志愿者们尽他们最大的努力打扫公园。——众人拾柴火焰高。每个人都可以为保护环境做出努力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习语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e makes perfec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熟能生巧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ny hands make light work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众人拾柴火焰高，人多力量大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ast, west, home is bes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金窝银窝，不如家里的草窝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urn the candle at both end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一只蜡烛两头烧，比喻过分消耗精力，劳累过度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Volunteers tried their best to clean the park last weekend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nd everyone c an make an effort to protect the environment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空处是指人多力量大。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答案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句意：——我的英语考试只差了一分就及格了。——真遗憾！失之毫厘，差之千里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考查习语和情景交际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etter late than never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迟做比不做好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ractice makes perfect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熟能生巧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 miss is as good as a mil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失之毫厘，差之千里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any hands make light work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众人拾柴火焰高。根据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I failed to achieve the pass mark by only one point in my English exam.”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可知，此处表示一分之差的遗憾，故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