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7.1.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利用勾股定理求距离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  <w:highlight w:val="yellow"/>
        </w:rPr>
        <w:t>基础训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知识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长度的计算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</w:t>
      </w:r>
      <w:hyperlink r:id="rId2"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000000"/>
            <w:sz w:val="36"/>
            <w:szCs w:val="36"/>
            <w:u w:val="none"/>
          </w:rPr>
          <w:t>,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sz w:val="36"/>
            <w:szCs w:val="36"/>
            <w:u w:val="none"/>
          </w:rPr>
          <w:t>一艘轮船位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灯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北偏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灯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里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轮船沿正南方向航行一段时间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到达位于灯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南偏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向上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此时轮船所在的位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与灯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的距离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5180</wp:posOffset>
            </wp:positionH>
            <wp:positionV relativeFrom="paragraph">
              <wp:posOffset>35560</wp:posOffset>
            </wp:positionV>
            <wp:extent cx="1558290" cy="1866265"/>
            <wp:effectExtent l="0" t="0" r="0" b="0"/>
            <wp:wrapNone/>
            <wp:docPr id="1" name="图片 4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1" r="-6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海里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.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.20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D.30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题意可得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=30°,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P=3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海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∠APB=90°,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=2AP=6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海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此时轮船所在的位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处与灯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之间的距离为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P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B²-AP²=30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海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79065</wp:posOffset>
            </wp:positionH>
            <wp:positionV relativeFrom="paragraph">
              <wp:posOffset>873760</wp:posOffset>
            </wp:positionV>
            <wp:extent cx="2488565" cy="1633855"/>
            <wp:effectExtent l="0" t="0" r="0" b="0"/>
            <wp:wrapNone/>
            <wp:docPr id="2" name="图片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两棵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棵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另一棵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树相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只小鸟从一棵树的树顶飞到另一棵树的树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鸟至少飞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 xml:space="preserve">     B.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米   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.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 xml:space="preserve">     D.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-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²+8²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0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小鸟至少飞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架梯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5</w:t>
      </w:r>
      <w:hyperlink r:id="rId7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sz w:val="36"/>
            <w:szCs w:val="36"/>
            <w:u w:val="none"/>
          </w:rPr>
          <w:t>米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000000"/>
            <w:sz w:val="36"/>
            <w:szCs w:val="36"/>
            <w:u w:val="none"/>
          </w:rPr>
          <w:t>,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sz w:val="36"/>
            <w:szCs w:val="36"/>
            <w:u w:val="none"/>
          </w:rPr>
          <w:t>顶端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000000"/>
            <w:sz w:val="36"/>
            <w:szCs w:val="36"/>
            <w:u w:val="none"/>
          </w:rPr>
          <w:t>A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sz w:val="36"/>
            <w:szCs w:val="36"/>
            <w:u w:val="none"/>
          </w:rPr>
          <w:t>靠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时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6950</wp:posOffset>
            </wp:positionH>
            <wp:positionV relativeFrom="paragraph">
              <wp:posOffset>1049655</wp:posOffset>
            </wp:positionV>
            <wp:extent cx="1770380" cy="2401570"/>
            <wp:effectExtent l="0" t="0" r="0" b="0"/>
            <wp:wrapNone/>
            <wp:docPr id="3" name="图片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梯子底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墙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果梯子滑动后停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位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测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梯子顶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滑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0.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B.0.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.0.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.0.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AC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B²-BC²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.5²-0.7²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.4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CD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E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DE²-CD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.5²-1.5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=AC-CE=2.4-2=0.4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知识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最短距离的计算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59915</wp:posOffset>
            </wp:positionH>
            <wp:positionV relativeFrom="paragraph">
              <wp:posOffset>1087120</wp:posOffset>
            </wp:positionV>
            <wp:extent cx="1704975" cy="1637665"/>
            <wp:effectExtent l="0" t="0" r="0" b="0"/>
            <wp:wrapNone/>
            <wp:docPr id="4" name="图片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只蚂蚁沿着棱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正方体表面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面爬到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果它运动的路径是最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fldChar w:fldCharType="begin"/>
      </w:r>
      <w:r>
        <w:rPr>
          <w:sz w:val="36"/>
          <w:u w:val="single" w:color="000000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  <w:r>
        <w:rPr>
          <w:sz w:val="36"/>
          <w:u w:val="single" w:color="000000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  <w:r>
        <w:rPr>
          <w:sz w:val="36"/>
          <w:u w:val="single" w:color="000000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/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沿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侧棱将正方体的侧面展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31440</wp:posOffset>
            </wp:positionH>
            <wp:positionV relativeFrom="paragraph">
              <wp:posOffset>11430</wp:posOffset>
            </wp:positionV>
            <wp:extent cx="2383155" cy="831850"/>
            <wp:effectExtent l="0" t="0" r="0" b="0"/>
            <wp:wrapNone/>
            <wp:docPr id="5" name="图片 4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06" r="-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AB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²+2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/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spacing w:lineRule="auto" w:line="240"/>
        <w:jc w:val="left"/>
        <w:rPr/>
      </w:pPr>
      <w:hyperlink r:id="rId14">
        <w:r>
          <w:rPr>
            <w:rFonts w:eastAsia="方正粗圆简体" w:cs="方正粗圆简体" w:ascii="方正粗圆简体" w:hAnsi="方正粗圆简体"/>
            <w:b w:val="false"/>
            <w:bCs w:val="false"/>
            <w:color w:val="C00000"/>
            <w:sz w:val="36"/>
            <w:szCs w:val="36"/>
            <w:u w:val="none"/>
          </w:rPr>
        </w:r>
      </w:hyperlink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一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 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筷子</w:t>
      </w:r>
      <w:hyperlink r:id="rId15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sz w:val="36"/>
            <w:szCs w:val="36"/>
            <w:u w:val="none"/>
          </w:rPr>
          <w:t>置于底面直径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 cm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 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圆柱形水杯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设筷子露在杯子外的长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 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71620</wp:posOffset>
            </wp:positionH>
            <wp:positionV relativeFrom="paragraph">
              <wp:posOffset>314325</wp:posOffset>
            </wp:positionV>
            <wp:extent cx="1047750" cy="1466850"/>
            <wp:effectExtent l="0" t="0" r="0" b="0"/>
            <wp:wrapNone/>
            <wp:docPr id="6" name="图片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h≤17</w:t>
        <w:tab/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.h≥8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.15≤h≤16</w:t>
        <w:tab/>
        <w:t>D.7≤h≤16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筷子在</w:t>
      </w:r>
      <w:hyperlink r:id="rId18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C00000"/>
            <w:sz w:val="36"/>
            <w:szCs w:val="36"/>
            <w:u w:val="none"/>
          </w:rPr>
          <w:t>杯子中的最大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长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 cm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8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89=1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17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易知筷子在杯子中的最短长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 cm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筷子露在杯子外面的长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 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范围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4-17≤h≤24-8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7≤h≤16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57625</wp:posOffset>
            </wp:positionH>
            <wp:positionV relativeFrom="paragraph">
              <wp:posOffset>845185</wp:posOffset>
            </wp:positionV>
            <wp:extent cx="1144905" cy="1550670"/>
            <wp:effectExtent l="0" t="0" r="0" b="0"/>
            <wp:wrapNone/>
            <wp:docPr id="7" name="图片 4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圆</w:t>
      </w:r>
      <w:hyperlink r:id="rId21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sz w:val="36"/>
            <w:szCs w:val="36"/>
            <w:u w:val="none"/>
          </w:rPr>
          <w:t>柱形油罐的底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面周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 m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 m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以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底端环绕油罐做一圈梯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好顶端在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正上方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那么梯子最短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17 m</w:t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.7 m  C.13 m</w:t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.12 m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将圆柱体侧面展开成平面图形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90625</wp:posOffset>
            </wp:positionH>
            <wp:positionV relativeFrom="paragraph">
              <wp:posOffset>268605</wp:posOffset>
            </wp:positionV>
            <wp:extent cx="2971800" cy="1552575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所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长度即为梯子的最短长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=√1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69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3 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梯子最短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3 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  <w:highlight w:val="yellow"/>
        </w:rPr>
        <w:t xml:space="preserve">易错点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求最短路径时对立体图形展开情况考虑不全面导致错解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四棱柱的底面边</w:t>
      </w:r>
      <w:hyperlink r:id="rId23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sz w:val="36"/>
            <w:szCs w:val="36"/>
            <w:u w:val="none"/>
          </w:rPr>
          <w:t>长为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000000"/>
            <w:sz w:val="36"/>
            <w:szCs w:val="36"/>
            <w:u w:val="none"/>
          </w:rPr>
          <w:t>5 cm</w:t>
        </w:r>
      </w:hyperlink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侧棱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 cm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只蚂蚁欲从正四棱柱底面上的顶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沿棱柱的表面爬到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'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吃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那么它需要爬行的最短路程是多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41450</wp:posOffset>
            </wp:positionH>
            <wp:positionV relativeFrom="paragraph">
              <wp:posOffset>-322580</wp:posOffset>
            </wp:positionV>
            <wp:extent cx="2541905" cy="1904365"/>
            <wp:effectExtent l="0" t="0" r="0" b="0"/>
            <wp:wrapNone/>
            <wp:docPr id="9" name="图片 4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分两种情况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沿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'B'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将上底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'B'C'D'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侧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'ABB'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展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'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ABC'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AB=5,BC'=BB'+B'C'=8+5=13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勾股定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得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'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A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BC'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1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94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'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9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0880</wp:posOffset>
            </wp:positionH>
            <wp:positionV relativeFrom="paragraph">
              <wp:posOffset>46355</wp:posOffset>
            </wp:positionV>
            <wp:extent cx="4205605" cy="2139315"/>
            <wp:effectExtent l="0" t="0" r="0" b="0"/>
            <wp:wrapNone/>
            <wp:docPr id="10" name="图片 3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hyperlink r:id="rId28">
        <w:r>
          <w:rPr>
            <w:rFonts w:eastAsia="方正粗圆简体" w:cs="方正粗圆简体" w:ascii="方正粗圆简体" w:hAnsi="方正粗圆简体"/>
            <w:b w:val="false"/>
            <w:bCs w:val="false"/>
            <w:color w:val="C00000"/>
            <w:sz w:val="36"/>
            <w:szCs w:val="36"/>
            <w:u w:val="none"/>
            <w:lang w:eastAsia="zh-CN"/>
          </w:rPr>
        </w:r>
      </w:hyperlink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沿侧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B'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将侧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'ABB'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侧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'BCC'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展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'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ACC'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AC=AB+BC=5+5=10,CC'=8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勾股定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得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'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A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CC'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8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64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'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6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9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6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蚂蚁需要爬行的最短路程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2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 cm.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  <w:highlight w:val="yellow"/>
        </w:rPr>
        <w:t>提升训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考查角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利用勾股定理借助水中物体变化情况求水深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波平如镜的湖面上</w:t>
      </w:r>
      <w:hyperlink r:id="rId29"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000000"/>
            <w:sz w:val="36"/>
            <w:szCs w:val="36"/>
            <w:u w:val="none"/>
          </w:rPr>
          <w:t>,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sz w:val="36"/>
            <w:szCs w:val="36"/>
            <w:u w:val="none"/>
          </w:rPr>
          <w:t>有一朵盛开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美丽的红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它高出水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突然一阵大风吹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莲被吹至一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花朵刚好齐及水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果知道红莲移动的水平距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问水深多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31515</wp:posOffset>
            </wp:positionH>
            <wp:positionV relativeFrom="paragraph">
              <wp:posOffset>364490</wp:posOffset>
            </wp:positionV>
            <wp:extent cx="1998345" cy="1928495"/>
            <wp:effectExtent l="0" t="0" r="0" b="0"/>
            <wp:wrapNone/>
            <wp:docPr id="11" name="图片 5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水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hyperlink r:id="rId32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C00000"/>
            <w:sz w:val="36"/>
            <w:szCs w:val="36"/>
            <w:u w:val="none"/>
          </w:rPr>
          <w:t>在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C00000"/>
            <w:sz w:val="36"/>
            <w:szCs w:val="36"/>
            <w:u w:val="none"/>
          </w:rPr>
          <w:t>Rt△AB</w:t>
        </w:r>
      </w:hyperlink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=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AC=(h+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BC=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勾股定理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A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h+3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=4.5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水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.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考查角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利用勾股定理借助等距变化求树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方程思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一棵树的</w:t>
      </w:r>
      <w:hyperlink r:id="rId33"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000000"/>
            <w:sz w:val="36"/>
            <w:szCs w:val="36"/>
            <w:u w:val="none"/>
          </w:rPr>
          <w:t>10 m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sz w:val="36"/>
            <w:szCs w:val="36"/>
            <w:u w:val="none"/>
          </w:rPr>
          <w:t>高的</w:t>
        </w:r>
      </w:hyperlink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有两只猴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中一只猴子爬下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走到离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 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的池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另一只猴子爬到树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直接跃向池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假设它经过的路线为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果两只猴子所经过的路程相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这棵树的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5980</wp:posOffset>
            </wp:positionH>
            <wp:positionV relativeFrom="paragraph">
              <wp:posOffset>275590</wp:posOffset>
            </wp:positionV>
            <wp:extent cx="1946275" cy="1441450"/>
            <wp:effectExtent l="0" t="0" r="0" b="0"/>
            <wp:wrapNone/>
            <wp:docPr id="12" name="图片 5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=x m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题意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+AC=BD+AD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=(30-x)m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10+x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2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(30-x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5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+10=15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这棵树高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5 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  <w:highlight w:val="yellow"/>
        </w:rPr>
        <w:t>探究培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拔尖角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利用勾股定理解答实际生活中综合应用问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7185</wp:posOffset>
            </wp:positionH>
            <wp:positionV relativeFrom="paragraph">
              <wp:posOffset>1296035</wp:posOffset>
            </wp:positionV>
            <wp:extent cx="1962785" cy="1351915"/>
            <wp:effectExtent l="0" t="0" r="0" b="0"/>
            <wp:wrapNone/>
            <wp:docPr id="13" name="图片 5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公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hyperlink r:id="rId38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sz w:val="36"/>
            <w:szCs w:val="36"/>
            <w:u w:val="none"/>
          </w:rPr>
          <w:t>点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000000"/>
            <w:sz w:val="36"/>
            <w:szCs w:val="36"/>
            <w:u w:val="none"/>
          </w:rPr>
          <w:t>P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sz w:val="36"/>
            <w:szCs w:val="36"/>
            <w:u w:val="none"/>
          </w:rPr>
          <w:t>处交汇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000000"/>
            <w:sz w:val="36"/>
            <w:szCs w:val="36"/>
            <w:u w:val="none"/>
          </w:rPr>
          <w:t>,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且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QPN=30°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有一所中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AP=160 m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假设一拖拉机在公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向行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周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 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包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 m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会受到噪音的影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/>
      </w:pPr>
      <w:hyperlink r:id="rId39">
        <w:r>
          <w:rPr>
            <w:rFonts w:eastAsia="方正粗圆简体" w:cs="方正粗圆简体" w:ascii="方正粗圆简体" w:hAnsi="方正粗圆简体"/>
            <w:b w:val="false"/>
            <w:bCs w:val="false"/>
            <w:color w:val="000000"/>
            <w:sz w:val="36"/>
            <w:szCs w:val="36"/>
            <w:u w:val="none"/>
          </w:rPr>
        </w:r>
      </w:hyperlink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该学校是否会受到噪音的影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说明理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⊥PN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垂足为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有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P=90°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P=160 m,∠QPN=30°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P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160=80(m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0 m&lt;100 m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44295</wp:posOffset>
            </wp:positionH>
            <wp:positionV relativeFrom="paragraph">
              <wp:posOffset>104775</wp:posOffset>
            </wp:positionV>
            <wp:extent cx="2305050" cy="1642110"/>
            <wp:effectExtent l="0" t="0" r="0" b="0"/>
            <wp:wrapNone/>
            <wp:docPr id="14" name="图片 4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学校会受到噪音的影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受影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知拖拉机的速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 km/h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学校受到影响的时间有多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圆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100 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半径作弧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,D(C,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别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P,B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,A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当拖拉机在公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上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方向行驶到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处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学校开始受到噪音的影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直到拖拉机行驶到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以外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学校才不受拖拉机噪音的影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勾股定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得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A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A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0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8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3 600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60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60(m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同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=60 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=BC+BD=60+60=120(m)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学校受噪音影响的时间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120÷1 000)÷18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15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h)=24(s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拔尖角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利用勾股定理解最短距离问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对称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A</w:t>
      </w:r>
      <w:hyperlink r:id="rId42"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000000"/>
            <w:sz w:val="36"/>
            <w:szCs w:val="36"/>
            <w:u w:val="none"/>
          </w:rPr>
          <w:t>,B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sz w:val="36"/>
            <w:szCs w:val="36"/>
            <w:u w:val="none"/>
          </w:rPr>
          <w:t>两村在河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同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村到河边的距离分别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=1 km,BD=3 km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=3 km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要在河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建一水厂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,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村输送自来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铺设水管的工程费用为每千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 0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你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选择水厂位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铺设水管的费用最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求出此时铺设水管的总费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7095</wp:posOffset>
            </wp:positionH>
            <wp:positionV relativeFrom="paragraph">
              <wp:posOffset>1469390</wp:posOffset>
            </wp:positionV>
            <wp:extent cx="1892300" cy="1673860"/>
            <wp:effectExtent l="0" t="0" r="0" b="0"/>
            <wp:wrapNone/>
            <wp:docPr id="15" name="图片 4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所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作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关</w:t>
      </w:r>
      <w:hyperlink r:id="rId45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C00000"/>
            <w:sz w:val="36"/>
            <w:szCs w:val="36"/>
            <w:u w:val="none"/>
          </w:rPr>
          <w:t>于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C00000"/>
            <w:sz w:val="36"/>
            <w:szCs w:val="36"/>
            <w:u w:val="none"/>
          </w:rPr>
          <w:t>CD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C00000"/>
            <w:sz w:val="36"/>
            <w:szCs w:val="36"/>
            <w:u w:val="none"/>
          </w:rPr>
          <w:t>的对称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'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'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为水厂的位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O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'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'E⊥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'E=CD=3 km,DE=A'C=AC=1 k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=BD+DE=3+1=4(km)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A'E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A'B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'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²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²+4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5(km)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+OB=OA'+OB=A'B=5 k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总费用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×2 000=10 000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sectPr>
      <w:headerReference w:type="default" r:id="rId4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21cnjy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21cnjy.com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21cnjy.com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hyperlink" Target="http://www.21cnjy.com/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21cnjy.com/" TargetMode="External"/><Relationship Id="rId18" Type="http://schemas.openxmlformats.org/officeDocument/2006/relationships/hyperlink" Target="http://www.21cnjy.com/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21cnjy.com/" TargetMode="External"/><Relationship Id="rId21" Type="http://schemas.openxmlformats.org/officeDocument/2006/relationships/hyperlink" Target="http://www.21cnjy.com/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21cnjy.com/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ww.21cnjy.com/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21cnjy.com/" TargetMode="External"/><Relationship Id="rId28" Type="http://schemas.openxmlformats.org/officeDocument/2006/relationships/hyperlink" Target="http://www.21cnjy.com/" TargetMode="External"/><Relationship Id="rId29" Type="http://schemas.openxmlformats.org/officeDocument/2006/relationships/hyperlink" Target="http://www.21cnjy.com/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www.21cnjy.com/" TargetMode="External"/><Relationship Id="rId32" Type="http://schemas.openxmlformats.org/officeDocument/2006/relationships/hyperlink" Target="http://www.21cnjy.com/" TargetMode="External"/><Relationship Id="rId33" Type="http://schemas.openxmlformats.org/officeDocument/2006/relationships/hyperlink" Target="http://www.21cnjy.com/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www.21cnjy.com/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www.21cnjy.com/" TargetMode="External"/><Relationship Id="rId38" Type="http://schemas.openxmlformats.org/officeDocument/2006/relationships/hyperlink" Target="http://www.21cnjy.com/" TargetMode="External"/><Relationship Id="rId39" Type="http://schemas.openxmlformats.org/officeDocument/2006/relationships/hyperlink" Target="http://www.21cnjy.com/" TargetMode="External"/><Relationship Id="rId40" Type="http://schemas.openxmlformats.org/officeDocument/2006/relationships/image" Target="media/image14.jpeg"/><Relationship Id="rId41" Type="http://schemas.openxmlformats.org/officeDocument/2006/relationships/hyperlink" Target="http://www.21cnjy.com/" TargetMode="External"/><Relationship Id="rId42" Type="http://schemas.openxmlformats.org/officeDocument/2006/relationships/hyperlink" Target="http://www.21cnjy.com/" TargetMode="External"/><Relationship Id="rId43" Type="http://schemas.openxmlformats.org/officeDocument/2006/relationships/image" Target="media/image15.jpeg"/><Relationship Id="rId44" Type="http://schemas.openxmlformats.org/officeDocument/2006/relationships/hyperlink" Target="http://www.21cnjy.com/" TargetMode="External"/><Relationship Id="rId45" Type="http://schemas.openxmlformats.org/officeDocument/2006/relationships/hyperlink" Target="http://www.21cnjy.com/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02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