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.A call-in center will b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up for parents. Any parents that has any question can call i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.After a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, they were too tired to walk 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.After hearing this news, the girl was so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she jumped and dow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.After the earthquake, thousands of people becam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Some of them lost their arms or legs, they need our hel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.After working out the problem, he got a feeling of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.Although Mr. Smith lives alone in a small house, he never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.As we drove near the town, there were a lot of road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show the way to the tem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.Be careful! There are some pieces of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glass on the floo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.Being a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lunt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s great! We can do our best to help oth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.Billy is a little blue, let's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.Bob was such a clever dog that h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orders I gave hi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.Both sides expressed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ith the progress so far. I believe the relations between them will get better and bett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.—Can you explain it again, Mr. Smith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K. I’ll say it more slowly to make m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.Can you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life in 100 years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.Children always feel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getting their birthday gift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.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 can’t hear anyth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.—Dad, I found my toy car on the floor. But it was broke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on’t worry, I’ll help you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.—Dad, where is our dog Coco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Look! It’s here,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chai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.David Bekham took a grea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ter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soccer when he was a little bo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.Did you get th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we are not welcome here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1.—Do you have any good friends here, Jim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No, that’s why I always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2.Don’t ask your teacher questions in class withou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i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r ha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3.Don’t leave a baby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a room. It’s dangerou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4.Edison was s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he invented a lot of thing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5.—Excuse me, sir. Smoking isn’t allowed 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orry, I didn’t see th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6.Great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ang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ave taken place in my hometown. Tall buildings and wide streets are here and t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7.Guide dogs are helpful for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8.He can’t see anything, he i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9.He has enough courage to face all kinds of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nd never gives up solving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0.He is a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tudent and he hardly ever makes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stak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1.He is a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ute and cannot tell anyone secre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2.He live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but he doesn’t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3.He looks unhappy, so we must do something t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4.He often goes to sleep with the bedroom window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p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5.He sold his art works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oney for the children in poor area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6.He stays at home by himself, but he doesn’t fee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孤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7.He took some books in order that he would not feel bored during the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8.He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lunte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t an animal hospital every Saturday and gets a strong feeling of satisfacti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9.Helen had a terrible accident. She i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e right ey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0.Henry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pai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s broken watch by himself yesterday. How clever he is!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1.Here is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the wall. It says you can’t park 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2.—How many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e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does a car have, Tom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our, mo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3.How would you explain the word color to a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erson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4.I almost didn’t recognize her—she’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hang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o much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5.I can help you if you have any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learning the English gramma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6.I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at the life will be like if we don’t have mobile phon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7.I don’t like going out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t night. I think it’s dangero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8.I don’t like living alone because it will make me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9.I don’t like to sleep with the window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p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winter because it’s col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0.I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my classmates all went on a school tri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1.I feel quite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I have no frie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2.I felt satisfied when I saw the look of joy on the dogs’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wner'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ac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3.I found a schoolbag at the gate of school and I wonder who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4.I get such a strong feeling of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I see the animals get bett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5.I hardly ever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derst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 because you speak too fas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6.I hav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finishing my homework. I need help from oth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7.—I have grea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finishing the work by myself. Could you help me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No probl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8.I have strong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elin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she wouldn’t come to the party toda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9.I often have a chat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聊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with my grandpa, so he never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0.I should make my orders clear in class so that I can make myself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y the student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1.I still saw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ver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tudents in the classroom. I’m afraid they might be late for PE clas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2.I tried my best to repair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relationship with my moth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3.I want to hand out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tic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tell students about the book sa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4.I wa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e classroom. Everyone else was playing outsid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5.I was really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bout the news that I won the first prize in the School English Speech Competition yesterda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6.—I went to Beijing for traveling last week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h, how was your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7.I will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easily unless I am with my frie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8.I will never forget your 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or helping me out of the troub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9.—I’m looking forward to receiving your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K. I’ll write to you as soon as I arrive in Lond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0.I’m making som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</w:rPr>
        <w:t>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put up around the school for the City Park Clean-Up Day.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英语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专项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unit2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单词拼写】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0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道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.A call-in center will b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up for parents. Any parents that has any question can call i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.After a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, they were too tired to walk 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.After hearing this news, the girl was so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she jumped and dow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.After the earthquake, thousands of people becam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sabl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Some of them lost their arms or legs, they need our hel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.After working out the problem, he got a feeling of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.Although Mr. Smith lives alone in a small house, he never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.As we drove near the town, there were a lot of road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show the way to the tem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.Be careful! There are some pieces of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glass on the floo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.Being a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lunt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s great! We can do our best to help oth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.Billy is a little blue, let's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.Bob was such a clever dog that h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orders I gave hi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.Both sides expressed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ith the progress so far. I believe the relations between them will get better and bett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.—Can you explain it again, Mr. Smith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K. I’ll say it more slowly to make me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.Can you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life in 100 years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.Children always feel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getting their birthday gift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.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 can’t hear anyth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.—Dad, I found my toy car on the floor. But it was broke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Don’t worry, I’ll help you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pai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.—Dad, where is our dog Coco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Look! It’s here,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chai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.David Bekham took a grea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teres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soccer when he was a little bo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.Did you get th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el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we are not welcome here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1.—Do you have any good friends here, Jim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No, that’s why I always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2.Don’t ask your teacher questions in class withou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ising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r ha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3.Don’t leave a baby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a room. It’s dangerou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4.Edison was s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he invented a lot of thing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5.—Excuse me, sir. Smoking isn’t allowed 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Sorry, I didn’t see th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6.Great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ang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ave taken place in my hometown. Tall buildings and wide streets are here and t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7.Guide dogs are helpful for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8.He can’t see anything, he i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9.He has enough courage to face all kinds of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nd never gives up solving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0.He is a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ev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tudent and he hardly ever makes m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stak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1.He is a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a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ute and cannot tell anyone secre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2.He live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but he doesn’t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3.He looks unhappy, so we must do something t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e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4.He often goes to sleep with the bedroom window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p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5.He sold his art works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is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oney for the children in poor area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6.He stays at home by himself, but he doesn’t fee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孤独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7.He took some books in order that he would not feel bored during the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8.He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lunteer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t an animal hospital every Saturday and gets a strong feeling of satisfacti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9.Helen had a terrible accident. She i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e right ey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0.Henry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pair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s broken watch by himself yesterday. How clever he is!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1.Here is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g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the wall. It says you can’t park he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2.—How many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eel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does a car have, Tom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Four, mo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3.How would you explain the word color to a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i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person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4.I almost didn’t recognize her—she’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hang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o much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5.I can help you if you have any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learning the English gramma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6.I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magi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at the life will be like if we don’t have mobile phon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7.I don’t like going out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t night. I think it’s dangerous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8.I don’t like living alone because it will make me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9.I don’t like to sleep with the window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p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winter because it’s col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0.I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my classmates all went on a school tri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1.I feel quite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I have no frie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2.I felt satisfied when I saw the look of joy on the dogs’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wner'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ac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3.I found a schoolbag at the gate of school and I wonder who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wn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4.I get such a strong feeling of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atisfactio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I see the animals get bett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5.I hardly ever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derstan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 because you speak too fas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6.I hav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finishing my homework. I need help from oth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7.—I have grea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fficulti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finishing the work by myself. Could you help me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No probl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8.I have strong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eling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she wouldn’t come to the party toda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9.I often have a chat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聊天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with my grandpa, so he never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0.I should make my orders clear in class so that I can make myself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nderstoo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by the student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1.I still saw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vera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tudents in the classroom. I’m afraid they might be late for PE clas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2.I tried my best to repair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roke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relationship with my moth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3.I want to hand out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tice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tell students about the book sa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4.I was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lon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e classroom. Everyone else was playing outsid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5.I was really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xcite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bout the news that I won the first prize in the School English Speech Competition yesterda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6.—I went to Beijing for traveling last week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h, how was your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urne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7.I will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onely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easily unless I am with my frie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8.I will never forget your 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ndnes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or helping me out of the troub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9.—I’m looking forward to receiving your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ette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K. I’ll write to you as soon as I arrive in Londo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0.I’m making som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C00000"/>
          <w:spacing w:val="30"/>
          <w:sz w:val="36"/>
          <w:szCs w:val="36"/>
          <w:u w:val="single" w:color="000000"/>
        </w:rPr>
        <w:t>ign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put up around the school for the City Park Clean-Up Da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1.I’m putting up some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the wall to look for volunte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2.I'd like to thank you for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y life and I feel quite happy and satisfied 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3.If you have an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something, you will want to learn more about 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4.If you have books that you do not rea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 , you can share them with othe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5.If you know the answers, you can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r han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6.In autumn the leaves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rom green to yell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7.In China, many old people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Their children are too busy to look after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8.It seems the children go on a different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   with each new stor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9.It’s a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rom Beijing to Tibet by trai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0.Jenny has a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satisfaction 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满足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after helping the little girl ou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1.Jenny has a strong feeling of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fter helping other peo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2.Jim often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he lost his family in the terrible earthquake of 2008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3.Jimmy fixed up broken bicycles. He got great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rom repairing old bik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4.Jimmy fixed up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ikes and then gave them away to other kid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5.Jimmy fixes up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icycle parts, like wheel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6.Jimmy put up som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sking for old bik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7.Jimmy, the Bike Boy, is good a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roken bik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8.July doesn’t have any friends, so she feels very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9.Last week, he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t an after-school reading program. He helped the kids read some interesting book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0.Learning is a life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every day brings something ne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1.Li Tao wants to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s a helper in the animal hospital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2.Life is a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Everyone on the way is trying to find its mean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3.Lily didn’t come to school today but nobody n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er absence from school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4.Linda got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she knew her best friend would come back from the USA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5.Look at the traffic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t says Slow down.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6.Look! There's a wallet on the floor.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ust be worrie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7.Many old people like to keep pets because the animals make them feel les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8.Many people are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our school team’s victor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9.Miss Green looks sad because of the bad news. Let’s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er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0.Most of the audience were not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th the movie although it was said to be goo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1.Mr. Brown got a special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dog from his friend. The dog can do many things for hi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2.Mr. Henry was a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an. He can’t see anyth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3.Mr. Li has no family and he often feels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4.Mrs. Brown decided to learn cooking in order to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families’ need of delicious meal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5.My bike was broken and my father helped me get it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6.My brother is really good a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roken bik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7.My brother is really tired because he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 big bag just 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8.My computer doesn’t work again. I’ll get i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lat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9.My computer doesn’t work. I need to ask someone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0.My computer is broken. He is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 up for me 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1.My computer is broken. He is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 for m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2.My father is a basketball player. He is really       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强壮的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3.My father is really good a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roken bik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4.My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Beijing is really interest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5.My neighbor is b       so he can’t see anyth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6.My watch is broken. I'll get it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is weeken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7.—Next week I’m flying to Spain for my holida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 wish you a safe and pleasant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8.Nobody came with me. I just came her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9.Nobody can stop the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history. It rolls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滚动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forward all the tim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0.Old people are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We should listen to them and care for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1.Only when Sarah was staying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Canada did she come to realize how much she missed her countr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2.Peter stayed at hom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because his parents went to work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3.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r voice a little bit will make us hear you more clearl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4.Sam exercises every day and now he’s much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n before. He can even lift such a heavy box!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5.Scary movies can be fun, but I'm too scared to watch them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 always bring a friend togeth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6.She could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living in a place like that. It was so grea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7.She jumped with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she heard the exciting new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8.She often helps to work in the local hospital as one of the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during holiday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9.Sh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rom her seat and kissed the child goodnigh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0.She talked to Animal Helpers about getting me a special t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do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1.Some famous singing stars ar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   money to help the poor peo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2.Something is wrong with my computer. Can you help m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t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3.Sometimes is wrong with the TV. It needs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4.Steven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s free time to be a guide at the science museum every weeken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5.Supermarkets like 7-11 and family mart are alway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late at night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6.Thank you for your k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help me get out of the troub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7.Thanks to my deskmate’s help, I finally u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     what the teacher taught us last clas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8.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   are the persons who cannot see anything. We must offer to help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9.The baby was crying because he was left a       in the park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0.The blind and the deaf are th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1.The boy is s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at he can work out the problem easil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2.The boy jumped up and down with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hen he heard the good new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3.The disabled man wa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bout the idea of having a special trained do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4.The group Animal Helpers was set up to help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 who can’t see or hea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5.The house is so big that I’m afraid to live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6.The Monkey King has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children of China for many year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7.The more exercise kids take, th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y will be, the better it is for their futur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8.The old man is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He can not see anyth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9.The old man lives alone and aren't happy these days. Let's go to see him an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0.The old woman has lived a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is house for almost ten years 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1.The smile on the teacher’s face means h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th my answer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2.The special trained dogs can get things for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3.The teacher explained the math problem for several times and Tom finally u        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4.The teacher looked at th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ndow and asked angrily, Who did it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5.The whole society should give support to th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people like the blin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6.The windows were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fter the rainstor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7.The writer received many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rom his readers and he read all of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8.There is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ver there. It reads: No Smok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9.There is something wrong with my car. I will have it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0.There will be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nd this evening. You should keep your windows close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1.There’s something wrong with both 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my bicycl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2.These books may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because he is a fan of the writer, J.K. Rowling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3.They are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oney to help the poor childre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4.They often go to the hospital t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up the sick kids and help with their stud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5.They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ome money for the students in a poor villag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6.They went on a long train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cross Franc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7.This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nd makes my hat fl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8.Though he lives by himself, he doesn't feel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9.Tom lost the basketball match yesterday, so he is so sad now. Let’s do something t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0.Travelling really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up your eyes to other cultur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1.Trevor has recently been through lots of difficulties, so he wrote a song just to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self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2.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your time to help people in need is a good way to spend your free time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3.W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re like the feet of a car. The car cannot run without the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4.We are going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ome money for the sick children in the Children’s Hospital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5.We f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up the guest room before my parents came to stay with u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6.We had a long j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in the countryside. We took a lot of photos and had a picnic with the farmers. We felt very tire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7.We had a yard sale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money for the charit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8.We may meet many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when we are studying English because it is not easy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9.We need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for the after-school program to help kids rea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0.We often see th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No Smoking in public place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1.We v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o clean the rooms for the old in the old people’s home last weekend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2.We will have a book sale to r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some money for the poor children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3.—What did you do yesterday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Jack was sick in hospital. I went to see him and c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im u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4.—What does the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the wall mean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It means No Smoking!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5.What would it be like to be blind or deaf? Most people would never think about this, but many people have these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6.When I received the gifts from my favorite basketball player, you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 xml:space="preserve">     how excited I was!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7.When Peter saw the big Good in his copybook, he smiled with great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8.When playing football, Tom had his leg b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and was sent to a hospital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9.When the summer holiday came, the students were all happy and e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0.When you feel helpless and l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just remember you are not alone in the world because your friends are around you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1.When you post a letter, you have to put a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n the envelop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2.Whenever we me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, they came to help u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3.—Who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the beautiful house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Oh, it's Mr. Smith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4.—Who is the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of the book?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—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Lee is. His name is on the cover of book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5.With much s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winds, the typhoon(</w:t>
      </w: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台风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) pulled up many trees by the root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6.Would you mind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the windows? It's really hot in the room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7.Yesterday I found a wallet in the street. I’m trying to find its o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8.You can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ow strange it was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9.You can’t i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 how greatly he has changed! He is so fat now.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0.You don’t need to speak so loudly, I’m not d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FFFFFF"/>
          <w:spacing w:val="30"/>
          <w:sz w:val="36"/>
          <w:szCs w:val="36"/>
          <w:u w:val="single" w:color="000000"/>
          <w:lang w:eastAsia="zh-CN"/>
        </w:rPr>
        <w:t>        </w:t>
      </w: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. I can hear you.</w:t>
      </w:r>
    </w:p>
    <w:p>
      <w:pPr>
        <w:pStyle w:val="Style14"/>
        <w:keepNext w:val="false"/>
        <w:keepLines w:val="false"/>
        <w:widowControl/>
        <w:pBdr/>
        <w:spacing w:before="0" w:after="0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FF"/>
          <w:spacing w:val="30"/>
          <w:sz w:val="36"/>
          <w:szCs w:val="36"/>
          <w:highlight w:val="yellow"/>
        </w:rPr>
      </w:pPr>
      <w:r>
        <w:rPr>
          <w:rFonts w:ascii="方正粗圆简体" w:hAnsi="方正粗圆简体" w:cs="方正粗圆简体" w:eastAsia="方正粗圆简体"/>
          <w:b w:val="false"/>
          <w:bCs w:val="false"/>
          <w:i w:val="false"/>
          <w:iCs w:val="false"/>
          <w:caps w:val="false"/>
          <w:smallCaps w:val="false"/>
          <w:color w:val="0000FF"/>
          <w:spacing w:val="30"/>
          <w:sz w:val="36"/>
          <w:szCs w:val="36"/>
          <w:highlight w:val="yellow"/>
        </w:rPr>
        <w:t>【参考答案】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.set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.disabl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.sign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.volunt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.Deaf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.repai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.interest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.feel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1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2.rais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3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4.clev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5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6.chang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7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8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9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0.clever/mistak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1.deaf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2.alone/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3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4.op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5.rais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6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7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8.volunteer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39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0.repai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1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2.wheel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3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4.chang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5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6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7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8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49.op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0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1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2.owner'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3.own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4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5.understa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6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7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8.feeling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59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0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1.several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2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3.notic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4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5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6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7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8.kindnes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69.lett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0.sign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1.notic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2.chang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3.interest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4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5.rais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6.chang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7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8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79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0.feel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1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2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3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4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5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6.sign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7.repai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8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89.voluntee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0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1.volunt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2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3.notic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4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5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6.own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7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8.cheerful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99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0.satisfi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1.train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2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3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4.satisf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5.fix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6.repai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7.carri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8.repai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09.repai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0.fix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1.repai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2.stro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3.repai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4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5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6.fix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7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8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19.wheel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0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1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2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3.Rais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4.strong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5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6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7.jo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8.volunteer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29.rais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0.train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1.rais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2.repai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3.repai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4.volunteer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5.op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6.kindnes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7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8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39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0.disabl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1.clev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2.jo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3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4.disabl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5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6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7.strong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8.blin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49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0.alo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1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2.disabl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3.understoo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4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5.disabl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6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7.letter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8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59.repai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0.stro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1.wheel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2.interest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3.rais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4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5.rais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6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7.stro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8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69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0.open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1.che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2.Volunteer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3.Wheel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4.rais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5.fix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6.journe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7.rais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8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79.volunteer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0.sign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1.voluntee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2.rais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3.cheer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4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5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6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7.satisfactio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8.broke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89.excited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0.lonely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1.sign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2.difficulties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3.own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4.own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5.stro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6.opening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7.owner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8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199.imagine</w:t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</w:rPr>
        <w:t>200.deaf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i w:val="false"/>
          <w:iCs w:val="false"/>
          <w:caps w:val="false"/>
          <w:smallCaps w:val="false"/>
          <w:color w:val="000000"/>
          <w:spacing w:val="30"/>
          <w:sz w:val="36"/>
          <w:szCs w:val="36"/>
          <w:lang w:val="en-US" w:eastAsia="zh-CN"/>
        </w:rPr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6T15:2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