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单词拼写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8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专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Our monitor wants to have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scuss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讨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bout the sports meeting with us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Tomorrow morning they are going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ntervie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采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a great scientist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The manager asked h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ecreta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秘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to print the documents for him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 I think i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ecessa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必要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prepare some food and water for our trip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Very few people c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ronoun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发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my name correctly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Tina is my cousin. She is tall and she has lo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traigh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直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hair.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Mr. Smith is sitti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mo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 group of children, telling the story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Nobody w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bsen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缺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from school though it rained heavily yesterday.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His uncle is going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tte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参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 business meeting in Beijing next week.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The Spring Festival is a holiday fo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elati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亲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nd families together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Christmas comes in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welf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十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month of the year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She practises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ronuncia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发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f English words every day to improve her spoken English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Yao Ming’s height gives him a bi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dvanta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优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ver other players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Whic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ubjec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科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do you like best, Chinese, maths or English?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John, you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dro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卧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is so dirty. Remember to tidy it up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ref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更喜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milk to cola because milk is much healthier, I think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Please speak mo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oud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, so all of us can hear you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They of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orr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ooks from the library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When you visit someone, it’s polite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knoc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敲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t the door before entering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The shirt is too small for me. Could you show 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no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另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ne?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Hard work is the key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ucces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成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The cinema was half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mp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空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ecause the movie was so boring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I missed the last bus, so I had n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hoi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选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ut to walk home.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Tom is such 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ne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诚实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person that we all trust him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We are supposed to behave properly i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ubli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共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places.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It’s a waste to cut down lots of trees fo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hopstick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筷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every year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There’s no doubt that winter is the coldes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eas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季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f the year in China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The traffic was so heavy this morning that I w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ear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几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;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差不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late for school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The plane flew at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igh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高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f three thousand metres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Every time I want to give up, my parents alway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ncoura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鼓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me to keep trying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Don’t worry! We are old enough to look afte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ursel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们自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I ride my bike to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ubway/undergrou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station every morning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We will try our be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e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we are successful or not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Mark 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rri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到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t the office on time every day. He is never late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To be safe, students sh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voi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避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going out alone at night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You should pa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tten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留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;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注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your pronunciation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Which is mor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valuabl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价值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you, health or wealth?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To his surprise,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asseng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乘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greed to go to the hospital with him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I fell off my bike and hur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ysel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自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yesterday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I ha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lread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已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finished my homework. Let’s play basketball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Congratulations!Your exam results a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xcellen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优秀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People all over the worl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elebra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庆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he New Year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Th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estauran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餐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is well-known for its Chinese food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If you want to get a prize in the speech competition, you sh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repa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准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for it well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The twin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eld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很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play computer games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You will be late for schoo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nles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除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you get up early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You should choos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is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明智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how you spend your spare time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It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oli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礼貌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offer seats to the old on the bus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My mother goes shopping every week—there is a shopping mall jus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pposi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……对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ur house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Every autumn,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all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落下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leaves make our school more beautiful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K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It’s easy to get information with the invention of electronic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echnolog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科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Eleven boy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nclud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包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Xiaoming went to plant trees last week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Mozart was a famou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urope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欧洲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musician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Are you goi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bro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到国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next year?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Please try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escri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描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exactly what the boy looks like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There are about tw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undr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students playing on the playground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The mother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rou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自豪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f her son, because he is very successful in his work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There is an Englis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ctiona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字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n the desk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Look at the pho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reful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仔细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, and you will find our teacher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We will have a wonderfu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umm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夏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vacation as soon as junior high school days are over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The singer is good at playing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uita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吉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and making wonderful music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The old man li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lo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独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 So he feels lonely. Let’s go to visit him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When you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ccep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接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 present, you must use both hands. It’s a traditional custom in China.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无论什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you do, don’t miss this exhibition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When you are tired, you can go to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elax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令人放松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place to have a rest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It’s our duty to protect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nvironmen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环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At the age of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or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, the writer finished his fifth novel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These apple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as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尝起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sweet. I like them very much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I felt sleepy because I stayed up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a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last night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Tom began to show a specia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ntere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兴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in painting in his childhood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She looke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urpris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惊讶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when I told her the news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I usually have a piece of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re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面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nd some milk for breakfast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You need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给……浇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he flowers twice a month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They planted many tre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twe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……之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he two buildings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The young man started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na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管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he factory after his father died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Mark got a new bike from his uncle on h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igh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irthday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You shoul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polog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道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her for your mistake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Liu Yang is the first Chinese wom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strona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宇航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enter the space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We will hold a party to say goodbye to our teachers nex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dnesd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星期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Look at the children on the playground.They are flying kite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ppi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愉快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Let’s join them. 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单词拼写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8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专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Our monitor wants to have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iscuss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讨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bout the sports meeting with us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Tomorrow morning they are going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ntervie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采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a great scientist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The manager asked h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ecreta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秘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to print the documents for him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 I think i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ecessa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必要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prepare some food and water for our trip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Very few people c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ronoun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发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my name correctly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Tina is my cousin. She is tall and she has lo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traigh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直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hair.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Mr. Smith is sitti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mo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 group of children, telling the story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Nobody w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bsen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缺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from school though it rained heavily yesterday.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His uncle is going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tte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参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 business meeting in Beijing next week.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The Spring Festival is a holiday fo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elati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亲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nd families together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Christmas comes in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welf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十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month of the year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She practises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ronuncia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发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f English words every day to improve her spoken English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Yao Ming’s height gives him a bi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dvanta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优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ver other players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Whic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ubjec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科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do you like best, Chinese, maths or English?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John, you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dro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卧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is so dirty. Remember to tidy it up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ref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更喜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milk to cola because milk is much healthier, I think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Please speak mo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oud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, so all of us can hear you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They of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orr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ooks from the library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When you visit someone, it’s polite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knoc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敲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t the door before entering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The shirt is too small for me. Could you show 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no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另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ne?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Hard work is the key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ucces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成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The cinema was half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mp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空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ecause the movie was so boring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I missed the last bus, so I had n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hoi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选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ut to walk home.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Tom is such 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ne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诚实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person that we all trust him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We are supposed to behave properly i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ubli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共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places.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It’s a waste to cut down lots of trees fo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hopstick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筷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every year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There’s no doubt that winter is the coldes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eas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季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f the year in China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The traffic was so heavy this morning that I w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ear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几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;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差不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late for school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The plane flew at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igh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高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f three thousand metres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Every time I want to give up, my parents alway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ncoura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鼓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me to keep trying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Don’t worry! We are old enough to look afte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ursel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们自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I ride my bike to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ubway/undergrou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station every morning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We will try our be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e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we are successful or not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Mark 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rri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到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t the office on time every day. He is never late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To be safe, students sh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voi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避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going out alone at night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You should pa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tten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留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;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注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your pronunciation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Which is mor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valuabl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价值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you, health or wealth?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To his surprise,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asseng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乘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greed to go to the hospital with him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I fell off my bike and hur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ysel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自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yesterday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I ha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lread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已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finished my homework. Let’s play basketball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Congratulations!Your exam results a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xcellen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优秀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People all over the worl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elebra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庆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he New Year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Th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estauran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餐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is well-known for its Chinese food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If you want to get a prize in the speech competition, you sh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repa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准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for it well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The twin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eld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很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play computer games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You will be late for schoo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nles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除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you get up early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You should choos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is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明智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how you spend your spare time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It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oli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礼貌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offer seats to the old on the bus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My mother goes shopping every week—there is a shopping mall jus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pposi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……对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ur house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Every autumn,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all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落下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leaves make our school more beautiful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K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It’s easy to get information with the invention of electronic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echnolog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科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Eleven boy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nclud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包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Xiaoming went to plant trees last week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Mozart was a famou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urope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欧洲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musician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Are you goi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bro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到国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next year?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Please try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escri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描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exactly what the boy looks like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There are about tw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undr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students playing on the playground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The mother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rou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自豪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f her son, because he is very successful in his work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There is an Englis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ictiona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字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on the desk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Look at the pho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reful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仔细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, and you will find our teacher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We will have a wonderfu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umm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夏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vacation as soon as junior high school days are over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The singer is good at playing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uita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吉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and making wonderful music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The old man li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lo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独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 So he feels lonely. Let’s go to visit him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When you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ccep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接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 present, you must use both hands. It’s a traditional custom in China.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无论什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you do, don’t miss this exhibition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When you are tired, you can go to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elax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令人放松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place to have a rest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It’s our duty to protect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nvironmen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环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At the age of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or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, the writer finished his fifth novel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These apple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as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尝起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sweet. I like them very much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I felt sleepy because I stayed up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a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last night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Tom began to show a specia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ntere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兴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in painting in his childhood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She looke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urpris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惊讶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when I told her the news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I usually have a piece of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re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面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nd some milk for breakfast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You need 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给……浇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he flowers twice a month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They planted many tre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twe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……之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he two buildings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The young man started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ana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管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he factory after his father died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Mark got a new bike from his uncle on h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igh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birthday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You shoul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polog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道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her for your mistake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Liu Yang is the first Chinese wom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strona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宇航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to enter the space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We will hold a party to say goodbye to our teachers nex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dnesd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星期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Look at the children on the playground.They are flying kite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ppi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愉快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.Let’s join them. 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1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