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27.2.1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平行线分线段成比例定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0195</wp:posOffset>
            </wp:positionH>
            <wp:positionV relativeFrom="paragraph">
              <wp:posOffset>933450</wp:posOffset>
            </wp:positionV>
            <wp:extent cx="2611755" cy="19888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∥b∥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  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.5  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.5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 xml:space="preserve">【解析】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∥b∥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/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.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∥B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D/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5  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 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.5 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0695</wp:posOffset>
            </wp:positionH>
            <wp:positionV relativeFrom="paragraph">
              <wp:posOffset>615950</wp:posOffset>
            </wp:positionV>
            <wp:extent cx="1917700" cy="143954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 xml:space="preserve">【解析】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平行线分线段成比例定理，列出比例式求解即可得到答案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/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∽△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下列结论一定正确的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8775</wp:posOffset>
            </wp:positionH>
            <wp:positionV relativeFrom="paragraph">
              <wp:posOffset>-26035</wp:posOffset>
            </wp:positionV>
            <wp:extent cx="1882775" cy="14668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·B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·B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·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·BC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·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·C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【解析】 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∽△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对应边成比例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/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/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根据比例的性质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·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下列结论中不正确的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D/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AF/DE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CE/CB=BF/AB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CD/AD=CE/DF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F/BF=DF/BC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3415</wp:posOffset>
            </wp:positionH>
            <wp:positionV relativeFrom="paragraph">
              <wp:posOffset>208280</wp:posOffset>
            </wp:positionV>
            <wp:extent cx="1840230" cy="176085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/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/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/CB=CD/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/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/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/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/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正确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/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F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F/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确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970</wp:posOffset>
            </wp:positionH>
            <wp:positionV relativeFrom="paragraph">
              <wp:posOffset>670560</wp:posOffset>
            </wp:positionV>
            <wp:extent cx="1722120" cy="161417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∥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∶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∶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 xml:space="preserve">【解析】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A/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∥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A/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C/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2-X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5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7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4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7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 xml:space="preserve">【解析】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171450</wp:posOffset>
            </wp:positionV>
            <wp:extent cx="2280920" cy="169291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/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/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.5/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.5 c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K/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K/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.5(c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AD∶D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∶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∶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 5∶8   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∶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 3∶5   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∶5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∶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∶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-69850</wp:posOffset>
            </wp:positionV>
            <wp:extent cx="2092325" cy="186118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∶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∶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∶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∶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∶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∶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∶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∶8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G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∥GH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观察图形，我们会发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∥GH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具备了平行线分线段成比例定理的基本图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推得＝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知它具备了定理推论中的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的基本图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推得＝，从而可证得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∥GH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32385</wp:posOffset>
            </wp:positionV>
            <wp:extent cx="2531110" cy="201549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