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同步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6.1.2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用计算器求算术平方根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  <w:highlight w:val="yellow"/>
        </w:rPr>
        <w:t>基础训练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知识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E1"/>
          <w:sz w:val="36"/>
          <w:szCs w:val="36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估算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估计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值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B.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.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D.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数轴上表示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点位于哪两个字母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  <w:tab/>
        <w:t>B.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.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.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9060</wp:posOffset>
            </wp:positionH>
            <wp:positionV relativeFrom="paragraph">
              <wp:posOffset>53975</wp:posOffset>
            </wp:positionV>
            <wp:extent cx="3836035" cy="622300"/>
            <wp:effectExtent l="0" t="0" r="0" b="0"/>
            <wp:wrapNone/>
            <wp:docPr id="1" name="图片 34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9" r="-2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.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6.2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.5&lt;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lt;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表示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点位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之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正方形的边长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之间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B.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.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 xml:space="preserve">   D.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两个连续的整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&lt;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lt;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+n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知识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E1"/>
          <w:sz w:val="36"/>
          <w:szCs w:val="36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用计算器求一个正数的算术平方根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计算器计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若按键顺序为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bdr w:val="single" w:sz="4" w:space="0" w:color="000000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bdr w:val="single" w:sz="4" w:space="0" w:color="000000"/>
        </w:rPr>
      </w:r>
      <w:r>
        <w:rPr>
          <w:sz w:val="36"/>
          <w:b w:val="false"/>
          <w:szCs w:val="36"/>
          <w:bCs w:val="false"/>
          <w:bdr w:val="single" w:sz="4" w:space="0" w:color="000000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bdr w:val="single" w:sz="4" w:space="0" w:color="000000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bdr w:val="single" w:sz="4" w:space="0" w:color="000000"/>
        </w:rPr>
      </w:r>
      <w:r>
        <w:rPr>
          <w:sz w:val="36"/>
          <w:b w:val="false"/>
          <w:szCs w:val="36"/>
          <w:bCs w:val="false"/>
          <w:bdr w:val="single" w:sz="4" w:space="0" w:color="000000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bdr w:val="single" w:sz="4" w:space="0" w:color="000000"/>
        </w:rPr>
        <w:t>4·5-0·5÷2=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则相应的算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×5-0×5÷2=</w:t>
        <w:tab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.(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×5-0×5)÷2=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.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.5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0.5÷2=</w:t>
        <w:tab/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.(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.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0.5)÷2=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计算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结果精确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01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用科学计算器计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0.30</w:t>
        <w:tab/>
        <w:t>B.0.31</w:t>
        <w:tab/>
        <w:t>C.0.32</w:t>
        <w:tab/>
        <w:t>D.0.33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知识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E1"/>
          <w:sz w:val="36"/>
          <w:szCs w:val="36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算术平方根的小数点移位法则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.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利用计算器分别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.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.707 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.23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.07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0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2.3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结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发现所得的结果与被开方数间的规律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个正数的小数点向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或向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移动两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则这个正数的算术平方根的小数点向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或向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移动一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运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的规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接写出结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.0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.223 6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00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0.7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已知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≈2.4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再利用其他工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确定近似值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.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　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.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　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.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　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.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000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可以利用计算器求一个正有理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算术平方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操作方法是按顺序进行按键输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971550" cy="38036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明按键输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419225" cy="36131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bdr w:val="single" w:sz="4" w:space="0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显示的结果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28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则他按键输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1495425" cy="36131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显示的结果约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2.84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 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此题可运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wave" w:color="000000"/>
        </w:rPr>
        <w:t>归纳法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先由简单的值进行分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如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000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 xml:space="preserve"> =1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于是可概括出结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被开方数的小数点每向右移动两位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算术平方根的小数点就向右移动一位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于是根据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.21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≈2.28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可得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521.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≈22.84.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易错点 弄错小数点移动的位数与方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已知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≈4.8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3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≈15.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则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.00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值约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.0.480</w:t>
        <w:tab/>
        <w:t xml:space="preserve">   B.0.048 0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ab/>
        <w:t>C.0.151 7</w:t>
        <w:tab/>
        <w:t>D.1.517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002 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是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小数点向左移动四位得到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它的算术平方根由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小数点向左移动两位得到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本题易错之处在于小数点移动方向或位数出现错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  <w:highlight w:val="yellow"/>
        </w:rPr>
        <w:t>提升训练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考查角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E1"/>
          <w:sz w:val="36"/>
          <w:szCs w:val="36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利用估算法确定算术平方根的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E1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小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E1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数部分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已知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+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数部分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-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0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数部分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+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值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&lt;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lt;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整数部分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小数部分是</w:t>
      </w:r>
      <w:r>
        <w:fldChar w:fldCharType="begin"/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∴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小数部分是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=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2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7-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整数部分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7-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小数部分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7-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4=3-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=3-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.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+b=(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-2)+(3-</w:t>
      </w:r>
      <w:r>
        <w:fldChar w:fldCharType="begin"/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instrText xml:space="preserve"> QUOTE _x0001_ </w:instrTex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</w:r>
      <w:r>
        <w:rPr>
          <w:sz w:val="36"/>
          <w:b w:val="false"/>
          <w:szCs w:val="36"/>
          <w:b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7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)=1.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E1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考查角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E1"/>
          <w:sz w:val="36"/>
          <w:szCs w:val="36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E1"/>
          <w:sz w:val="36"/>
          <w:szCs w:val="36"/>
        </w:rPr>
        <w:t>利用求算术平方根解决覆盖问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paragraph">
              <wp:posOffset>1579245</wp:posOffset>
            </wp:positionV>
            <wp:extent cx="3307080" cy="1184275"/>
            <wp:effectExtent l="0" t="0" r="0" b="0"/>
            <wp:wrapNone/>
            <wp:docPr id="5" name="图片 3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乔迁新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明家买了一</w:t>
      </w:r>
      <w:hyperlink r:id="rId9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000000"/>
            <w:sz w:val="36"/>
            <w:szCs w:val="36"/>
            <w:u w:val="none"/>
          </w:rPr>
          <w:t>张边长是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000000"/>
            <w:sz w:val="36"/>
            <w:szCs w:val="36"/>
            <w:u w:val="none"/>
          </w:rPr>
          <w:t>1.</w:t>
        </w:r>
      </w:hyperlink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的正方形的新桌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有边长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米的两块台布都不适用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丢掉又太可惜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明的姥姥按如图所示的方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两块台布拼成一块正方形大台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你帮小明的姥姥算一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这块大台布能盖住现在的新桌子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rPr/>
      </w:pPr>
      <w:hyperlink r:id="rId10">
        <w:r>
          <w:rPr>
            <w:rFonts w:eastAsia="方正粗圆简体" w:cs="方正粗圆简体" w:ascii="方正粗圆简体" w:hAnsi="方正粗圆简体"/>
            <w:b w:val="false"/>
            <w:bCs w:val="false"/>
            <w:color w:val="000000"/>
            <w:sz w:val="36"/>
            <w:szCs w:val="36"/>
            <w:u w:val="none"/>
          </w:rPr>
        </w:r>
      </w:hyperlink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题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得拼成的正方形大台布的面积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平方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设它的边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.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.4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1.988 1</w:t>
      </w:r>
      <w:hyperlink r:id="rId11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C00000"/>
            <w:sz w:val="36"/>
            <w:szCs w:val="36"/>
            <w:u w:val="none"/>
            <w:lang w:eastAsia="zh-CN"/>
          </w:rPr>
          <w:t>，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C00000"/>
            <w:sz w:val="36"/>
            <w:szCs w:val="36"/>
            <w:u w:val="none"/>
          </w:rPr>
          <w:t>1.42</w:t>
        </w:r>
        <w:r>
          <w:rPr>
            <w:rStyle w:val="InternetLink"/>
            <w:rFonts w:eastAsia="方正粗圆简体" w:cs="方正粗圆简体" w:ascii="方正粗圆简体" w:hAnsi="方正粗圆简体"/>
            <w:b w:val="false"/>
            <w:bCs w:val="false"/>
            <w:color w:val="C00000"/>
            <w:sz w:val="36"/>
            <w:szCs w:val="36"/>
            <w:u w:val="none"/>
            <w:vertAlign w:val="superscript"/>
          </w:rPr>
          <w:t>2</w:t>
        </w:r>
      </w:hyperlink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.016 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.4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lt;x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&lt;1.4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.41&lt;x&lt;1.42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新桌子的边长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.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&gt;1.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所以拼成的大台布能盖住现在的新桌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.</w:t>
      </w:r>
    </w:p>
    <w:sectPr>
      <w:headerReference w:type="default" r:id="rId1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21cnjy.com/" TargetMode="External"/><Relationship Id="rId9" Type="http://schemas.openxmlformats.org/officeDocument/2006/relationships/hyperlink" Target="http://www.21cnjy.com/" TargetMode="External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03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