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单词拼写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B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最好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wishes to you!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.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ast three means the time three fifteen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. A dog 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 dangerous animal, but usually it’s a pleasant pe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. A 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o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us went to London for the soccer ball match last mont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.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means 15 minut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. After getting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ess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he begins to wash his face and brush his teeth every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. After running, it feels so comfortable to take a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how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. —After school, I sometimes play basketball for half an hour.  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t’s good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. After the heavy rain, the sky became much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ea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clean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. All of us know that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r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fifty is ninet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. As a doctor, he saves lots of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yea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. As soon as the alarm went off, he got up and dressed up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.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u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ur teeth every morning and evening is very importan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.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ush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eeth after meals is a good hab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. Becky has a really good habit. Before going to bed, sh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reads a book or listens to Englis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. Bill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us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every day at night before he goes to b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. Bob always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n the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. Bob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day, and he never arrives late for clas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. Bob wasn't late for the movie yesterday. He got there even ten minute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rli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an m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. Brush y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efore you go to b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1. Cleaning the classroom is not difficult. If we do the work every day, we can finish it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2. Dad stood up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 open the door for mum when the doorbell ring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3. Do you have lunch at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ast twelve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4. —Do you know Liu Xiang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e is a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n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ta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5. Doctor, there is something wrong with my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s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I can't eat with them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6. —Does Bob often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Lucy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es. I see him do some running every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7. Doing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ercis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morning is a good way to reduce the risk of getting il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8. Doing morning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s very important for u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9. Don’t eat too much candies. It’s not good for y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0. Don’t forget to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u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r teeth after meal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1. Don't leave the water running while brushing 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We should save wat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2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irds catch worm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3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s really important for everyone and good for healt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4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the twins is good at singing and danc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5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 or he can go to the concert. I have only one ticke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6. Eating slowly is good for her health, but she still eats every meal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7. Elephants are smart animals. They can walk for a long time and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et los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8. Every man is a fool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and none at all tim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9. Every morning my brother gets up late and has breakfast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then goes to work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单词拼写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B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最好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wishes to you!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.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ast three means the time three fifteen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. A dog 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 dangerous animal, but usually it’s a pleasant pe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. A 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o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us went to London for the soccer ball match last mont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.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means 15 minut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. After getting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ess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he begins to wash his face and brush his teeth every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. After running, it feels so comfortable to take a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how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. —After school, I sometimes play basketball for half an hour.  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t’s good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. After the heavy rain, the sky became much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ea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clean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. All of us know that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r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fifty is ninet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. As a doctor, he saves lots of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yea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. As soon as the alarm went off, he got up and dressed up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.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u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ur teeth every morning and evening is very importan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.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ush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eeth after meals is a good hab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. Becky has a really good habit. Before going to bed, sh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reads a book or listens to Englis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. Bill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us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every day at night before he goes to b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. Bob always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n the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. Bob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day, and he never arrives late for clas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. Bob wasn't late for the movie yesterday. He got there even ten minute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rli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an m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. Brush y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efore you go to b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1. Cleaning the classroom is not difficult. If we do the work every day, we can finish it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2. Dad stood up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 open the door for mum when the doorbell ring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3. Do you have lunch at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ast twelve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4. —Do you know Liu Xiang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e is a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n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ta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5. Doctor, there is something wrong with my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s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I can't eat with them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6. —Does Bob often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Lucy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es. I see him do some running every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7. Doing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ercis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morning is a good way to reduce the risk of getting il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8. Doing morning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s very important for u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9. Don’t eat too much candies. It’s not good for y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0. Don’t forget to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u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r teeth after meal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1. Don't leave the water running while brushing 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We should save wat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2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irds catch worm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3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s really important for everyone and good for healt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4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the twins is good at singing and danc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5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 or he can go to the concert. I have only one ticke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6. Eating slowly is good for her health, but she still eats every meal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7. Elephants are smart animals. They can walk for a long time and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et los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8. Every man is a fool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and none at all tim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9. Every morning my brother gets up late and has breakfast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then goes to work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0.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fifty is ninet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1.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ivided by two is twent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2. Forty-five minutes means three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3. Frank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every day at night before he goes to b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4. Frank often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after breakfas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5. Get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or you miss the first bus to schoo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6. Go and ge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quickl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7. Grandma is very healthy because sh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8. He always eats dinner at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 six in the eve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9. He always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so he is never late for schoo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0. He always organizes his time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for studying, that’s the secret to be successfu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1. He does his homework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n Saturday or on Sun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2. He doesn't like getting up early, I don't,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3. He got som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 paint the wal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4. He has lived in Hong Kong and Macao, but he doesn't lik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them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5. He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ets up at 7:00, because he is very laz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6. He often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after he eats breakfas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7. He often brushes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fter breakfas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8. He stayed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laying games on computer last night, which made him feel sleepy in clas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9. He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lks to school, but sometimes he takes a bus to schoo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0. Her mom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es to work by car, but today she walk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1. Here is only one ticket for the movie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 or your sister can go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2. Here's only one bike,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 or he can ride it hom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3. His parent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ake a walk along the river or just watch TV at hom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4. How abou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up like a ghost? It must be fun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5. —How often does your sister do Sport, Cathline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ell, sh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wice a day, in the early morning and at nigh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6. I always get up early, so I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rrive late for clas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7. I always get up late to ge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quickly and run to school all the w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8. I can’t stand the pudding. The pepper in it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o terribl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9. I didn’t finish my test paper because I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ut of tim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0. I do my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n the eve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1. I don’t have much time to have breakfast, so I usually eat very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2. I don’t think the sixteen-year-olds should be allowed to have part-time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They need time to do homework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3. I don't have much time for breakfast, so I usually eat very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4. I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wim or take a walk after dinn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5. I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tch TV or play computer games on Saturday eve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6. I had a party yesterday, and I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ut of my pocket mone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7. I have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reakfast at six forty in the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8. I have three meals on time, so I have a healthy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9. I like ice cream, because it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o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0. I like to eat chicken. I think it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o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1. I often do morning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2. I often get up at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ast six in the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3. I often go to school by bike, but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y bu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4. I only have one dictionary here,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 or he may borrow 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5. I really know some junk food is not good for my health, but it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od!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6. I see a 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boys playing soccer ther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7. I think you should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more, or you will be heavi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8. I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felt shy when I was young, but now, I am much more outgo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9. I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et dressed at six every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0. I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 shopping on weekend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1. I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 to school by bus, but sometimes by bik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2. I want to be healthy, but it is still difficult for me to do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3. I want to have a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s a teach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4. I will go on busines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is week or next week. Could you please take care of my dog during my absence?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5. I’m free this weekend, so you can com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aturday or Sun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6. I’m so busy on weekends that I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o my homework or go to the after-school class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7. Ice cream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od, so I love 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8. Ice-cream usually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od, so students like to eat it after schoo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9. If you take mo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锻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, you will be much healthier than befor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0. In the English class, we often study 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小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1. In the evening my grandparent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tch TV or do sports. But they don’t read book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2. In the evening, I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tch TV or play computer gam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3. It is better to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day. It’s good for your healt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4. It is good for us to brush 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5. It’s 3:45 p.m. I will meet you at 4:00 p.m. You just have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6. It’s a good habit to brush y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efore going to b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7. It’s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ast seven, let’s go to school quickly or we’ll be lat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8. It’s best to water flower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arly in the morning or late at nigh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9. It’s good to brush y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efore you go to be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0. It’s late and I need to get up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1. It’s time to get up and ge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2. It's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 eight. Let's go to school quickl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3. It's not healthy for us to eat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uring meal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4. It's time for lunch. All the students ar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ut of the classroom, it is dangerous for them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5. Jack always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so he is never late for schoo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6. Jack is getting fatter because he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oes sports in his free tim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7. Jeff often walks to school, but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e takes a bu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8. Jenny doesn't like basketball, so she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lays basketbal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9. Jim likes sports and h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0. Jim sometime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n the morning to keep health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1. Jim,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r teeth before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.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之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going to bed, pleas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2. Joe was playing with a dog when I walked 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small hous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3. John has a good habit. He always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after breakfas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4. Johnson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tches TV or plays computer games on Friday eve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5. Lily is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an any other student in our class. She always makes us laug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6. Look at this 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students playing beach volleyball. They are from Wenlan Middle schoo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7. Look! Many students ar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n the playground. Some are playing soccer. Others are run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8. Look! Mingming is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n the hallways. He is late for clas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9. Look, they ar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fast to get the ball back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0. Many peopl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every day because they don’t want to be fa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1. Mary often does morning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so she has good healt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2. Mike is only 5 years old, but he can ge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fter he gets up every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3. Mike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resses himself for a long time after getting up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4. Miss Brown needs someone to help her carry the box.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 go or I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5. Mom is thirty-nine years old now and next year she will b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6. Mr. White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wims in a swimming pool. He never swims in the riv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7. Mr.Bean is much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an the other actor. He always makes people laugh a lo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8. Mulan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up like a boy and fought in the arm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9. My aunt works at a radio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And her talk show is popula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0. My brother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himself every day although he is four. He is a good bo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1. My brother is four. 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himself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2. My cousin Li Jing is th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erson I know. She always makes us laugh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3. My dad made a living by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 restaurant when he was you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4. My dream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s to be a teacher when I grow up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5. My father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three times a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6. My father is 40 years old. It is his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irthday to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7. My father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oes any housework at hom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8. My father often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until 7: 00 in the park after getting up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9. My grandfather usually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n the park after breakfas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0. My grandparents usually takes a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fter dinn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1. My little sister is too young to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erself in the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2. My mother is a doctor. She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n a hospital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3. My mother likes drinking tea, though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he drinks coffe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4. My mother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es to work at : in the mor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5. My son is three and a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now and he can dress himself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6. My three-year-old sister knows that twenty and twenty is f      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7. Never tell anyone the secret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your closest family or frien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8. —Of th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tudents, twenty passed the exam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h, my G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 xml:space="preserve">！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at means half of us didn'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9. On Saturday evening, I often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tch TV or play games with my brother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0. On weekends I often help my mother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e room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1. Orson is th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oy in his class. He always tells the jok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2. Our class is made up of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tudents, twenty-two boys and twenty-eight girl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3. Pedro is a littl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an me. He often tells us interesting storie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4. People enjoy Chinese food because it has different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is usually very deliciou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5. Peter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tches TV or plays computer games on Saturday eve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6. Peter is fat because he only eats fast food for meals and never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7. Reader Digest is a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read magazine. People all over the world know it and love 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8. Rick sometimes plays tennis at six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9.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cott flies kites on Sunday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0. Sally always brushes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fter eating foo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1. Sally was 39 last year, today is her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irth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2. Scott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his teeth after he gets up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3. Scott usually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for an hour after school with his friend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4. She always brushes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fter eating foo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5. She can’t help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e house because she’s busy making a cak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6. She is usually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very casually when hanging out with friends, like jeans and T-shirts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7. She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es to learn swing dance because she dislikes 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8. She spoke too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I couldn't hear her clearl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9. She studied history and philosophy this term, but she had little interest in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ubjec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0. She usually gets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fter having breakfast, then goes to school at 6: 50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1. Students should do morning and ey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 keep health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2. Taking a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fter meals is a good hab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3. Teachers find that one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the students feel sleepy in class in spr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4. Ten and ten is twenty. Twenty and twenty is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5. —The apple is big and you can’t eat it all, John!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hen, let’s cut it into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6. The apple pie is really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I’d like one mor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7.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f the four seasons is spring while a year starts with Januar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8.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ilot safely landed the plane full of passengers after the window was suddenly broken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9.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ay to learn English is to use it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0. The boy is old enough to get himself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1. The bus usually comes at half past seven, but now it’s seven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it’s ten minutes lat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2. The cake not only looks beautiful , but also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goo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3. The chicken hamburge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very goo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4. The chicken sandwich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really delicious, I’d like another on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5. The dentist says we should brush our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t least twice a day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6. The doctor saved hundreds of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And he is a hero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英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in many people’s hearts now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7. Th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kids learn to be independent, the better it is for their future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8. The Greens usually eat dinner at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 seven in the evening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9. The little girl has only two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and she can't eat this kind of food.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0. The middle-aged woman ran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towards the stop to catch the last bus.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B00" w:val="clear"/>
        </w:rPr>
        <w:t>【参考答案】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0. For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1. For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2. quarter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3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4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5. ear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6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7. exercis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8. quart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9. ear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0. working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1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2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3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4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5. nev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6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7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8. up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9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0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1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2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3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4. dressing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5. exercis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6. nev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7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8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9. ran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0. homework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1. quick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2. job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3. quick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4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5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6. ran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7. quick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8. lif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9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0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1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2. half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3. sometim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4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5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6. group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7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8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9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0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1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2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3. job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4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5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6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7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8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9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0. group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1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2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3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4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5. quart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6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7. quart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8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9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0. quick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1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2. quart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3. quick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4. running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5. ear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6. nev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7. sometim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8. nev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9. run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0. exercis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1. brus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2. past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3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4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5. funni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6. group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7. exercising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8. running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9. running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0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1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2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3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4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5. for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6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7. funni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8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9. station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0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1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2. funniest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3. running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4. job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5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6. forti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7. nev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8. exercis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9. exercis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0. walk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1. dres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2. work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3. sometim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4. usual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5. half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6. for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7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8. for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9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0. clean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1. funniest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2. fif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3. funni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4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5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6. exercis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7. worldwid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8. o'clock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9. Sometim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0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1. forti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2. brush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3. exercis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4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5. clean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6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7. nev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8. quickl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9. eith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0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1. exercise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2. walk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3. quart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4. for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5. halv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6. tas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7. best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8. best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9. best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0. dressed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1. forty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2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3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4. tast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5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6. lives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7. earli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8. quarter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9. teeth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0. quickl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5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