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比较二次根式大小的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方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倒数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倒数法就是先求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原数倒数的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再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倒数的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确定原来数值的大小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－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－，试比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大小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＝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＝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＞＋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分母有理化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母有理化是通过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二次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有理化因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，将原来的二次根式化简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最简二次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比较大小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与的大小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，＝＋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＞＋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作差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差法就是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比较大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数相减，根据所得的差来看两数的大小，也是平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比较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常用的方法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与的大小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－＝，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&gt;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定义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殊值法主要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二次根式的非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求字母的取值范围，从而判断另一个根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正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比较大小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比较与的大小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≤5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∵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特殊值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殊值法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通过对比较大小的代数式子赋特殊值的方法来确定大小的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0&lt;x&lt;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取特殊值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，＝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＜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作商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商法是把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比较大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数相除，根据除得的商来判断原来数值的大小，除得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商分大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thick" w:color="C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，等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thick" w:color="C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，或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thick" w:color="C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与的大小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＝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易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平方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方法是对要比较大小的两个数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平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平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数据的大小来确定原数的大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＋与＋的大小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又因为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＋＞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分子有理化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子有理化法是专门针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二次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大小来说的，通过对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thick" w:color="C00000"/>
        </w:rPr>
        <w:t>有理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判断出大小，再确定原数值的大小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－与－的大小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＝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＝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＞＋，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－＜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6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