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实验问答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探究二力平衡实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实验装置图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64465</wp:posOffset>
            </wp:positionV>
            <wp:extent cx="3810000" cy="192976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实验器材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实验中选择小车和光滑桌面的原因：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摩擦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实验带来的影响。</w:t>
      </w:r>
    </w:p>
    <w:p>
      <w:pPr>
        <w:pStyle w:val="Normal"/>
        <w:spacing w:lineRule="auto" w:line="60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定滑轮的作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改变力的方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实验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研究平衡的两个力是否在同一直线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保持小车两端所受拉力大小相等，将物体扭转一定的角度，观察小车是否处于平衡状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研究平衡的两个力是否大小相同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保持两个力在同一直线上，但两边钩码的数目不同，观察小车是否处于平衡状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研究平衡的两个力是否作用在同一个物体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保持两个力大小相等，且作用在同一直线上，让两个力同时作用在不同的物体上，观察小车是否处于平衡状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交流反思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实验中选择静止作为研究状态的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匀速直线运动状态不好控制，不便于操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让两个力作用在不同物体上的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使用两辆小车或用剪刀剪断卡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进行多次实验的目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得出普遍规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实验结论：二力平衡的条件是：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用在同一物体上的两个力，大小相等、方向相反，且作用在同一直线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常考实验问答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探究究二力平衡问题时，什么因素影响实验结果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摩擦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认为右图哪个实验更合理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甲，应为乙物体受到的摩擦力大，对实验效果影响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何判断物体是否处于平衡状态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当物体保持静止或匀速直线运动状态时，都可以判定物体处于平衡状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中如何改变拉力的大小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通过改变砝码的个数，来改变对小车的拉力大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定滑轮有什么作用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改变拉力的方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何探究两个力作用在同一物体上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将纸板从中间剪开，观察纸板是否还处于平衡状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何探究两个力在同一直线上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把纸板转动一个角度，然后松手，观察小车的运动状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结论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二力平衡条件：同体、等大、方向、共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方法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选择静止状态的原因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匀速运动状态不好控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进行多次实验的目的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得出普遍规律，避免偶然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实验问答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探究二力平衡实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实验装置图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64465</wp:posOffset>
            </wp:positionV>
            <wp:extent cx="3810000" cy="192976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实验器材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实验中选择小车和光滑桌面的原因：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摩擦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实验带来的影响。</w:t>
      </w:r>
    </w:p>
    <w:p>
      <w:pPr>
        <w:pStyle w:val="Normal"/>
        <w:spacing w:lineRule="auto" w:line="60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定滑轮的作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改变力的方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实验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研究平衡的两个力是否在同一直线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保持小车两端所受拉力大小相等，将物体扭转一定的角度，观察小车是否处于平衡状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研究平衡的两个力是否大小相同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保持两个力在同一直线上，但两边钩码的数目不同，观察小车是否处于平衡状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研究平衡的两个力是否作用在同一个物体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保持两个力大小相等，且作用在同一直线上，让两个力同时作用在不同的物体上，观察小车是否处于平衡状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交流反思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实验中选择静止作为研究状态的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匀速直线运动状态不好控制，不便于操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让两个力作用在不同物体上的方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使用两辆小车或用剪刀剪断卡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进行多次实验的目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得出普遍规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实验结论：二力平衡的条件是：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用在同一物体上的两个力，大小相等、方向相反，且作用在同一直线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常考实验问答】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探究究二力平衡问题时，什么因素影响实验结果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摩擦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认为右图哪个实验更合理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甲，应为乙物体受到的摩擦力大，对实验效果影响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何判断物体是否处于平衡状态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当物体保持静止或匀速直线运动状态时，都可以判定物体处于平衡状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中如何改变拉力的大小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通过改变砝码的个数，来改变对小车的拉力大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定滑轮有什么作用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改变拉力的方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何探究两个力作用在同一物体上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将纸板从中间剪开，观察纸板是否还处于平衡状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如何探究两个力在同一直线上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把纸板转动一个角度，然后松手，观察小车的运动状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结论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二力平衡条件：同体、等大、方向、共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实验方法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控制变量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选择静止状态的原因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匀速运动状态不好控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进行多次实验的目的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得出普遍规律，避免偶然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15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