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易错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增大、减小【压强】方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FFFFF" w:val="clear"/>
        </w:rPr>
        <w:t>增大压强的方法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在受力面积不变的情况下增加压力、在压力不变的情况下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受力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或同时增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压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和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受力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FFFFF" w:val="clear"/>
        </w:rPr>
        <w:t>减小压强的方法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在受力面积不变的情况下减小压力、在压力不变的情况下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受力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或同时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压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和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受力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898525</wp:posOffset>
            </wp:positionV>
            <wp:extent cx="5676900" cy="130810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的实验中，为了减小压强的是（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逃生锤的锤头很尖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载重车装有很多车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盲道上有凸起；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吸管的一端剪成斜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FFFFFF" w:val="clear"/>
        </w:rPr>
        <w:t>【解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．逃生锤的锤头很尖，是在压力一定时，通过减小受力面积来增大压强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不符合题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．载重车装有很多车轮，是在压力一定时，通过增大受力面积来减小压强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符合题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．盲道上有凸起，是在压力一定时，通过减小受力面积来增大压强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不符合题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．吸管的一端剪成斜口，是在压力一定时，通过减小受力面积来增大压强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不符合题意。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407670</wp:posOffset>
            </wp:positionV>
            <wp:extent cx="5462905" cy="113347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图示的四个实例中，为了增大压强的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饮料管的一端剪成斜口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在铁轨下面铺枕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书包背带做得较宽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图钉帽的面积做得较大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FFFFFF" w:val="clear"/>
        </w:rPr>
        <w:t>【解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饮料管的一端剪成斜口是减小受力面积，增大压强；在铁轨下面铺枕木、书包背带做得较宽、图钉帽的面积做得较大都是增大受力面积，减小压强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符合题意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不符合题意。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下列生活事例采取的做法中，为了增大压强的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火车钢轨下垫上枕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禁止货车超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刀刃磨得锋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雪橇板做得比较宽大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FFFFFF" w:val="clear"/>
        </w:rPr>
        <w:t>【解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．火车钢轨下垫上枕木，是通过增大受力面积，减小压强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错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．禁止货车超载，是通过减小压力，减小压强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错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．刀刃磨得锋利，是通过减小受力面积，增大压强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正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．雪橇板做得比较宽大，是通过增大受力面积，减小压强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错误。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highlight w:val="yellow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列实例中，属于减小压强的是（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76850" cy="115252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锋利的篆刻刀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骆驼宽大的脚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射器的针头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切菜的菜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FFFFFF" w:val="clear"/>
        </w:rPr>
        <w:t>【解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．篆刻刀很锋利，是在压力一定时，通过减小受力面积来增大压强；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不合题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．骆驼宽大的脚掌，是在压力一定时，通过增大受力面积来减小压强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符合题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．注射器的针头很尖，是在压力一定时，通过减小受力面积来增大压强；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不合题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．切菜的菜刀，是在压力一定时，通过减小受力面积来增大压强；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不合题意。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。</w:t>
      </w:r>
    </w:p>
    <w:sectPr>
      <w:headerReference w:type="default" r:id="rId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16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