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汇运用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I can’t remember all these gre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xplores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xplore) name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All those foreig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ie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ef) have been caugh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Is Australia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ir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ree) largest island country in the world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Loo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ur dog Colly is l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omfortab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mfort) on the gras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njo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enjoy) its sunbath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What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easu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ease) it is for me to play the piano with you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There are a lot of differences between John a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.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Here is some deliciou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oran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range ) for you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 It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ainfu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ain) to get an injection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Mother asked the Greens to hel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hemsel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) to some pear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A few big egg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ai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ay) by these ducks last nigh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 The porridge smel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errib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rrible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He fel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ru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rue) sorry for what he sai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Ou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knowled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now) of the universe is growing all the ti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 The wind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reak) by Jim yesterday has been mende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 There is a do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e) on the floo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 Please turn left at the seco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ros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ross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ool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ol) sports sweaters are popular among young peopl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 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) some good news for you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 He went to school early 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sua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sual) 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 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iv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ve)the student is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 I want to learn how to e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ealthi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alth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 Do you know the girl? She is a friend of m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ister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ister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 The teacher look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ore angri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gry) at me than befor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 Mr Wang taugh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i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) English last year and now he was good at i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. The coats are tho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visitors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visit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 Vivian sings ev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or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adly) than befor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. Work must co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sefu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ne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..She looked at me 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urpr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urprised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Cleaners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lean) work is to sweep the roa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 . She spent as much time as she c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 ) read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ead) this book yester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. Eigh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ortieth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rty) is one fifth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2. I don’t li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rai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ain) season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3. There 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w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wo) as many books in the reading-room as in that on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4. He prefe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o re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ead) rather th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at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atch) TV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5. The students really enjoy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ork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rk) on the farm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6. We wear glasses to keep our ey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af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afely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7. The shop sel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omen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man) hat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8. The inventor has ma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ventio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vent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9. He seem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nhapp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ppily) because he failed his exam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. They have lived here all the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i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fe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1. The wind often blows strongly in spring i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rther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rth) part of China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2. Mike thought har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ut he c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rd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rd) remember what he did last week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3. Th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ill g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) swimming if i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doesn’t ra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t rain) this weeken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4. His father doesn’t let hi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mo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moke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5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Unlucki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uck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failed the English exam this tim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6. He h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lways) been there befor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s he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7. I went to the bigge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scien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cientist) museum in town yester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8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hen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en) you are fre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 can com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9. By the time we got ther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tra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d be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) away for ten minute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. We’ll have fu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ear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earn) English well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1.. Our physics teacher told us that ligh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rave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ravel) faster than soun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2. Tom had two of h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e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oth) pulled out last yea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3. It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et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t) today than yester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4. Even though he is eighty years ol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never gives u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lear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earn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5. He can work out the probl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exact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xact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6. We just need to kee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work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rk) on i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7. Let’s see 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s happen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ppen) in the last few year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8. It’s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pleasu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ease) way to keep our city clea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9. It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Father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ather) Day tomorrow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0.. It’s five o’clock. The twi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are feed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eed) their do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1. Do you m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m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) opening the window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2. There is a swea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hang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ng) on the clothes lin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3. Those boys walked out of the classro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noisi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ise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4. Do you think Lu Xun was one of the greatest writers i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twenti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wenty) century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汇运用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. I can’t remember all these gre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xplores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xplore) name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. All those foreig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ie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ief) have been caugh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. Is Australia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ir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ree) largest island country in the world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 Loo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ur dog Colly is l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omfortab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omfort) on the gras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njo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enjoy) its sunbath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. What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easu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ease) it is for me to play the piano with you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. There are a lot of differences between John a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I.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. Here is some deliciou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oran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range ) for you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. It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ainfu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pain) to get an injection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. Mother asked the Greens to hel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hemsel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y) to some pear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. A few big egg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ai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ay) by these ducks last nigh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. The porridge smel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erribl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rrible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. He fel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ru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rue) sorry for what he sai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. Ou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nowledg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now) of the universe is growing all the ti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. The wind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b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reak) by Jim yesterday has been mende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. There is a do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y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e) on the floo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6. Please turn left at the seco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ros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ross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ool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ol) sports sweaters are popular among young peopl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. 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) some good news for you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 He went to school early 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sua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sual) 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. 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iv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ve)the student is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1. I want to learn how to e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ealthi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alth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2. Do you know the girl? She is a friend of m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ister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ister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3. The teacher look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ore angri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gry) at me than befor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4. Mr Wang taugh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i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) English last year and now he was good at i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. The coats are tho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visitors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visit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6. Vivian sings ev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or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adly) than befor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7. Work must co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sefu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ne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8..She looked at me 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urpr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urprised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9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Cleaners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lean) work is to sweep the roa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 . She spent as much time as she c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n ) read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ead) this book yester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. Eigh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ortieth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rty) is one fifth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2. I don’t li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rai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ain) season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3. There a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w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wo) as many books in the reading-room as in that on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4. He prefe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o re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ead) rather th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at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atch) TV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5. The students really enjoy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ork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rk) on the farm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6. We wear glasses to keep our ey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af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afely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7. The shop sel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omen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man) hat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8. The inventor has ma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inventio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vent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9. He seem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nhapp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ppily) because he failed his exam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. They have lived here all the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iv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fe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1. The wind often blows strongly in spring i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orther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rth) part of China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2. Mike thought har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ut he coul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rd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rd) remember what he did last week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3. Th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ill g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o) swimming if i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doesn’t ra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t rain) this weeken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4. His father doesn’t let hi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mok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moke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5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Unlucki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uck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failed the English exam this tim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6. He ha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lways) been there befor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s he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7. I went to the bigge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scien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cientist) museum in town yester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8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hen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en) you are fre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ou can com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9. By the time we got ther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trai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d be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) away for ten minute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. We’ll have fu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ear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earn) English well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1.. Our physics teacher told us that ligh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rave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ravel) faster than soun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2. Tom had two of h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e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ooth) pulled out last yea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3. It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et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t) today than yester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4. Even though he is eighty years ol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 never gives u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learn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earn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5. He can work out the proble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exact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xact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6. We just need to kee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work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ork) on i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7. Let’s see wha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s happen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ppen) in the last few year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8. It’s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pleasu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ease) way to keep our city clea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9. It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Father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ather) Day tomorrow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0.. It’s five o’clock. The twi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re feed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eed) their do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1. Do you m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 ) opening the window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2. There is a swea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ang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ng) on the clothes lin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3. Those boys walked out of the classro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oisi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ise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4. Do you think Lu Xun was one of the greatest writers i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twentiet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wenty) century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5.Sally was going to start work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ollow) month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6.The porridge smel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errible)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7.He was s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uck) that he didn’t catch the last trai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8. There will 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ain) tomorrow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9. This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eal) an interesting stor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0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afe) comes firs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1. Fo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o) are you going to buy a present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2. Kate lik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ish) best of all the foo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3. What is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igh) of that mountain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4. Look! 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rrible) he is coughing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5. The parks in Suzhou are nicer th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at ) in Shanghai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6. 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ll) to answer the questions in public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7. I felt better, so I didn’t go to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ctor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8. That means we must have smaller families with fewer, bu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ath) childre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9. It’s snow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eavy) when he got home today than yester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0.His father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ead) made him very sa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1. It was the first newspap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ell) on train in America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2. Japan is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evelop) country, but China is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evelop) on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3. The boo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rite) by Lu xu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ell) well.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4. Why do you look mu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ad) today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5. The visitors fr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erman) are playing at the beach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6.They deserved to lose, because they played .(care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7. Do you have an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ly) on Sunday afternoon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8. The ice in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reeze) river is thick that you can skate on i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9. He failed the maths exam. That’s why he sat t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appy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0. The dog moves little. It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ie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1.Could you ge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ress) when you were three years old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2. You hav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ucceed) finished the work. Congratulations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3. He thought h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peak) English was very poo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4.Do you think Li Lei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at) of the two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5. You’d better spend as much time as you 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ake) exercise after school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6. By the time the fireman arrived, the big fi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ut) ou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7. He left home ten years ago a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) away ever sinc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8.Would you please speak louder to make yoursel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understand) 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9. The broken camera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use) to the student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0. By today one hundred egg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ay) by the duck I keep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1.The old man decided to refuse the little boy in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olitely) w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2. They kicked a goal, but we soon got o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3. Can you tell me what to do after your home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o)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4.The woman said that s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ie) in bed from eight to ten last nigh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5. I met her yesterday. W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t meet) each other for ten year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6. She went out of the room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eave) her daughter cryin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7.Sev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welve) of the students were asked to do such a job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8. By the end of the 21st century, the number of the workers in this factor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ass) 2000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9. The problem seem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errible) seriou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0. So far neither of the twi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eave) for a long tim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1..The thief was brought in, with his hand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ie) behind his back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2. What’s the number of the Smith’s fligh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eave) Beijing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3. The more he said,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gry) we fel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4. Which colour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ad), Green, white or black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5. The physics teacher told us that wa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reeze) below zero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6.The cars are tho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erman).but they’re made in China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7. Mr Smith had his walle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teal) on the bus yesterda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8. Be carefu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t make) friends with bad boy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9.. This year alone, ther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e) many new buildings her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0. Ho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oise) they are talking over there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1. You can trave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safety) by train than by air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2. The ri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grow) in South China tastes nic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3. There are many more tre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lant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4. There are many more trees for u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(plant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he tw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ob) both happened on a rainy nigh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6. Of all the books, I like i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well), for it’s not interesting at all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7. It i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terrible) cold today, isn’t it?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8.They are waiting for you at the fron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nter) to the buildin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9. At last I saw the sta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ppear) in the sky. I couldn’t find them any mor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0. Why don’t you like the story? It’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terest) one that I have ever heard of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1. When I passed the window, I saw h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noe) on the lak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2. If you do your homewor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are) you’ll make a lot of mistake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3. Can you give us a ful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escribe) of this accident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4.Jim like his classmat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ravel) to many places so fa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5. The trees in the forests can keep the soil fro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ash) away by flood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6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ost), this kind of pencil is used for drawin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7. Look! This pair of trouse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ear) ou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8. A quar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ultiply) by two thirds is a sixth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9. He look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elax) as if nothing has happened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0. Many tall building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uild) in our city during the last few year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1. The radio says there will be mu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ain) this afternoon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2. Look! The ro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uild) by the worker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3. The teacher often gets u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try) out new idea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4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hen) you see him, he is setting his mind to study his lesson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5. I broke the glass. The woman looked at m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traight) and angrily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6.I’ll spend as much money as I c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ecorate) my house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7. Thanks to t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invent) work. We are living better and better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8. 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ngry) pointed at my nose and said shouted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9. He told me he would tell us someth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surprise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50. He has been very ill, but the doctor says he is now out 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angerous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</w:rPr>
        <w:t>参考答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65. followin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66. terrible 67. unluckily 68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a) rain 69. really 70. safety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71. whom 72. fish 73. height 74.terribly 75. those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76. is/was told 77. doctor’s 78. healthier 79. more heavily 80. death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81. sold 82. developed, developing 83. written, sells 84. sadder 85. Germany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86. carelessly 87. flights 88.frozen 89 unhappily 90. dyin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91. get dressed 92. successfully 93.spoken 94. the fatter 95.(in) takin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been laid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96. had put 97. has been 98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to be) understood 99 useless 100. has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101. polite 102.ourselves 103. is done 104. was lying 105. hadn’t met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106. leaving 107. twelfths 108. will pass 109. terribly 110.has been away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111.tied 112. leaving 113. angrier 114. worse 115. freezes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116. Germans’ 117.stolen 118. not to make 119. has been 120. noisily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121. safer 122. grown 123. to be planted 124. to plant 125. robberies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126. worst 127. terribly 128. entrances 129. disappear 130. the least interesting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 xml:space="preserve">131. canoeing 132. carelessly 133.description 134. has traveled 135. being washed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136. Mostly 137. is worn 138. multiplied 139. relaxed 140. have been built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141. rain 142. is being built 143. to try 144. Whenever 145. straight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146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eastAsia="zh-CN"/>
        </w:rPr>
        <w:t xml:space="preserve">   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in) decorating 147. inventors’ 148. angrily 149. surprising 150. danger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5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