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| unit2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语法精讲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when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what time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的区别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可互换的情况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询问做某事的具体时刻（钟点）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者可以互换使用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回答方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具体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/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具体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具体时间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：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at time/When do you go to school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go to school at six thirt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不能互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只能用其一的情况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只能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when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不能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 xml:space="preserve">what time 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情况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询问事情发生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年份、月份、日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以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上午、下午或晚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非钟点性时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只能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回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介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n/on/a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非钟点性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/From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非钟点性时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非钟点性时间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 does the school have a music festival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n March 18, 2015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在回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介词的选择如下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介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i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月份、季节、年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前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也可用于泛指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上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下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晚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上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晚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:in the morning/afternoon/even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月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n January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夏季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 summer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介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o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在具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日期、星期几、节日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也可用来表示具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某一天的上午、下午或晚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on November 1st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儿童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n Children’s Da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星期二晚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on Tuesday evening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的下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on the afternoon of July 5th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介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a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晚上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 xml:space="preserve">eg: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noo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在中午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t night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晚上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只能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what time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不能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when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情况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询问钟表上表示的具体时间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只能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at tim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能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 xml:space="preserve">eg: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 What time is it 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’s seven twent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经典例题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ack and his friends often play footba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thick"/>
        </w:rPr>
        <w:t xml:space="preserve"> on Saturd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.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ack and his friends often play football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询问时间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该句主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ack and his friend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复数，其助动词应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题必备】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whe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引导的特殊疑问句用来提问时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常用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i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组成的表示时间的介词短语回答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►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en do you watch TV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什么时候看电视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On Friday evening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星期五晚上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►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en do you want to visit your grandparents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们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想什么时候去看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们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爷爷奶奶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t/On weekends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周末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过关检测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 is your mother’s birthday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’s May 8th.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 Wha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. Wher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. Which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When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表示＂什么＂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wher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表示＂在哪里＂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whic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表示＂哪一个＂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whe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表示＂什么时候＂。根据答语可知上句问的是时间，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es Tom usually go to bed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nine.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 What tim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. How tim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. Who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How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句意：——汤姆通常几点去睡觉——九点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what tim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几点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wh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谁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o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怎样。这里是提问时间，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what tim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根据题意，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Emma usually gets up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0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aturday morning.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a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. a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i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n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句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mm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通常在周六早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起床。在具体的时间点前用介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在具体的某一天或某一天的早晨、上午或下午用介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 xml:space="preserve">。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 you go to the old people’s home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On the weekend.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 Wh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. Whe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What time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句意：——你什么时间去敬老院——在周末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. Wh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什么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. Whe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什么时间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. What tim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什么时间，其答语是具体的时间点。根据答语可知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es school start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t eight o’clock.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What ti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. Wher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. How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Who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句意：——学校几天开始上课——在八点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. What tim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几点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. Wher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哪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. Ho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怎样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. Wh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谁。根据题意，这里是提问具体的时间点，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what tim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根据题意，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 people have dinner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 home.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 Wha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. Whe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. Wher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B and C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答语可知询问的是地点，故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wher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来提问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14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