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英语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| unit2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语法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60"/>
          <w:szCs w:val="60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0"/>
          <w:szCs w:val="60"/>
          <w:u w:val="none"/>
          <w:lang w:val="en-US" w:eastAsia="zh-CN"/>
        </w:rPr>
        <w:t>what time</w:t>
      </w:r>
      <w:r>
        <w:rPr>
          <w:rFonts w:ascii="方正粗圆简体" w:hAnsi="方正粗圆简体" w:cs="方正粗圆简体" w:eastAsia="方正粗圆简体"/>
          <w:b/>
          <w:bCs/>
          <w:sz w:val="60"/>
          <w:szCs w:val="60"/>
          <w:u w:val="none"/>
          <w:lang w:val="en-US" w:eastAsia="zh-CN"/>
        </w:rPr>
        <w:t>和</w:t>
      </w:r>
      <w:r>
        <w:rPr>
          <w:rFonts w:eastAsia="方正粗圆简体" w:cs="方正粗圆简体" w:ascii="方正粗圆简体" w:hAnsi="方正粗圆简体"/>
          <w:b/>
          <w:bCs/>
          <w:sz w:val="60"/>
          <w:szCs w:val="60"/>
          <w:u w:val="none"/>
          <w:lang w:val="en-US" w:eastAsia="zh-CN"/>
        </w:rPr>
        <w:t>when</w:t>
      </w:r>
      <w:r>
        <w:rPr>
          <w:rFonts w:ascii="方正粗圆简体" w:hAnsi="方正粗圆简体" w:cs="方正粗圆简体" w:eastAsia="方正粗圆简体"/>
          <w:b/>
          <w:bCs/>
          <w:sz w:val="60"/>
          <w:szCs w:val="60"/>
          <w:u w:val="none"/>
          <w:lang w:val="en-US" w:eastAsia="zh-CN"/>
        </w:rPr>
        <w:t>引导的特殊疑问句</w:t>
      </w:r>
    </w:p>
    <w:p>
      <w:pPr>
        <w:pStyle w:val="Normal"/>
        <w:spacing w:lineRule="auto" w:line="60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一、提示词填空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一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频度副词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.He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is alway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always, be) happy when he gets a present.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.Ann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usually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listen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usually, listen) to music in her free time.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.We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never g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never, go) to the restaurant because it is expensive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昂贵的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4.Our English teacher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lways give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always, give) us too much homework.</w:t>
      </w:r>
    </w:p>
    <w:p>
      <w:pPr>
        <w:pStyle w:val="Normal"/>
        <w:spacing w:lineRule="auto" w:line="600"/>
        <w:rPr/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5.On Sundays, my parents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on’t usually ge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usually, not get) up before seven o'clock.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what time or when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引导的特殊疑问句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.—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What tim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s it, please?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t's eight thirty.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.—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What time/Whe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do you have dinner every day? 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t seven o'clock in the evening.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.—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Whe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oes your brother play basketball?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e often plays basketball on Sunday afternoon.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4.—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Whe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does Tony watch TV? 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e usually watches TV on weekends.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5.—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Whe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does the new term begin? </w:t>
      </w:r>
    </w:p>
    <w:p>
      <w:pPr>
        <w:pStyle w:val="Normal"/>
        <w:keepNext w:val="false"/>
        <w:keepLines w:val="false"/>
        <w:widowControl/>
        <w:spacing w:lineRule="auto" w:line="600"/>
        <w:jc w:val="left"/>
        <w:rPr/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n September.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二、单项选择题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.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ay English is too difficult for us to learn. We can learn it well with efforts.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 .Always        B .Sometimes      C .Seldom       D .Never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.Cindy is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in the library on weekends. Reading is her favorite.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 .never       B .sometimes    C .hardly     D .always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.Tang Ning is a kind girl. She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goes to the old people's home to help the old with her classmates.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 .often        B .never       C .hardly         D .seldom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4.—I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ave milk for breakfast. It's good for me. What about you?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—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ave it. I don't like it at all.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 .usually; never     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B .never; never       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 .usually; usually      D .nevers; usually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5.—Mike,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o you have a health examination? —Once a year.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 .how long      B .how many      C .how much    D .how often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6.—When do you get up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weekends?—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:00 a.m.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 .on; For      B .on; At      C .at; For 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 D .on; From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.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do you go to see your grandparents?—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aturday morning.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 .What time; On       B .When; On             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C .When; In          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 .What time; In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8. —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does Mary get up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weekends?—At seven o'clock.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 .What time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on       B .What time; In        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 .What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on           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 .How; in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（易错题）—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s Women’s Day?—It's on March 8th.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 .When          B .Where         C .How          D .What time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0.—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?—At half past four in the afternoon.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 .What time do you go to school               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B .What time do you finish school 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C .How do you go to school                        </w:t>
      </w:r>
    </w:p>
    <w:p>
      <w:pPr>
        <w:pStyle w:val="Normal"/>
        <w:spacing w:lineRule="auto" w:line="600"/>
        <w:rPr/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D .What do you do after school </w:t>
      </w:r>
    </w:p>
    <w:p>
      <w:pPr>
        <w:pStyle w:val="Normal"/>
        <w:spacing w:lineRule="auto" w:line="60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三、句型转换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 Alice always gets up early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改为否定句）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lice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ev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gets up early.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They often eat breakfast at seven in the morning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用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e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写句子）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often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eat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reakfast at seven in the morning.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He doesn't often go swimming on Sunday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改为肯定句）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He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fte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goe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wimming on Sunday.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4.Jack often plays football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thick"/>
        </w:rPr>
        <w:t>on Sunda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就画线部分提问）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Whe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oe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Jack often play football?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.When does your sister usually get up?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改为同义句）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Wha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im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oes your sister usually get up?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6.Mary usually gets home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thick"/>
        </w:rPr>
        <w:t>at five in the afternoo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对画线部分提问）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Wha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im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does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Mary usually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ge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ome in the afternoon?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英语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| unit2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语法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60"/>
          <w:szCs w:val="60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0"/>
          <w:szCs w:val="60"/>
          <w:u w:val="none"/>
          <w:lang w:val="en-US" w:eastAsia="zh-CN"/>
        </w:rPr>
        <w:t>what time</w:t>
      </w:r>
      <w:r>
        <w:rPr>
          <w:rFonts w:ascii="方正粗圆简体" w:hAnsi="方正粗圆简体" w:cs="方正粗圆简体" w:eastAsia="方正粗圆简体"/>
          <w:b/>
          <w:bCs/>
          <w:sz w:val="60"/>
          <w:szCs w:val="60"/>
          <w:u w:val="none"/>
          <w:lang w:val="en-US" w:eastAsia="zh-CN"/>
        </w:rPr>
        <w:t>和</w:t>
      </w:r>
      <w:r>
        <w:rPr>
          <w:rFonts w:eastAsia="方正粗圆简体" w:cs="方正粗圆简体" w:ascii="方正粗圆简体" w:hAnsi="方正粗圆简体"/>
          <w:b/>
          <w:bCs/>
          <w:sz w:val="60"/>
          <w:szCs w:val="60"/>
          <w:u w:val="none"/>
          <w:lang w:val="en-US" w:eastAsia="zh-CN"/>
        </w:rPr>
        <w:t>when</w:t>
      </w:r>
      <w:r>
        <w:rPr>
          <w:rFonts w:ascii="方正粗圆简体" w:hAnsi="方正粗圆简体" w:cs="方正粗圆简体" w:eastAsia="方正粗圆简体"/>
          <w:b/>
          <w:bCs/>
          <w:sz w:val="60"/>
          <w:szCs w:val="60"/>
          <w:u w:val="none"/>
          <w:lang w:val="en-US" w:eastAsia="zh-CN"/>
        </w:rPr>
        <w:t>引导的特殊疑问句</w:t>
      </w:r>
    </w:p>
    <w:p>
      <w:pPr>
        <w:pStyle w:val="Normal"/>
        <w:spacing w:lineRule="auto" w:line="60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一、提示词填空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一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频度副词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.He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is alway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always, be) happy when he gets a present.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.Ann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usually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listen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usually, listen) to music in her free time.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.We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never g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never, go) to the restaurant because it is expensive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昂贵的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4.Our English teacher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lways give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always, give) us too much homework.</w:t>
      </w:r>
    </w:p>
    <w:p>
      <w:pPr>
        <w:pStyle w:val="Normal"/>
        <w:spacing w:lineRule="auto" w:line="600"/>
        <w:rPr/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5.On Sundays, my parents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on’t usually ge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usually, not get) up before seven o'clock.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what time or when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引导的特殊疑问句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.—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What tim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s it, please?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t's eight thirty.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.—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What time/Whe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do you have dinner every day? 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t seven o'clock in the evening.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.—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Whe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oes your brother play basketball?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e often plays basketball on Sunday afternoon.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4.—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Whe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does Tony watch TV? 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e usually watches TV on weekends.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5.—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Whe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does the new term begin? </w:t>
      </w:r>
    </w:p>
    <w:p>
      <w:pPr>
        <w:pStyle w:val="Normal"/>
        <w:keepNext w:val="false"/>
        <w:keepLines w:val="false"/>
        <w:widowControl/>
        <w:spacing w:lineRule="auto" w:line="600"/>
        <w:jc w:val="left"/>
        <w:rPr/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n September.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二、单项选择题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.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ay English is too difficult for us to learn. We can learn it well with efforts.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 .Always        B .Sometimes      C .Seldom       D .Never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.Cindy is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in the library on weekends. Reading is her favorite.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 .never       B .sometimes    C .hardly     D .always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.Tang Ning is a kind girl. She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goes to the old people's home to help the old with her classmates.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 .often        B .never       C .hardly         D .seldom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4.—I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ave milk for breakfast. It's good for me. What about you?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—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ave it. I don't like it at all.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 .usually; never     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B .never; never       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 .usually; usually      D .nevers; usually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5.—Mike,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o you have a health examination? —Once a year.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 .how long      B .how many      C .how much    D .how often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6.—When do you get up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weekends?—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:00 a.m.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 .on; For      B .on; At      C .at; For 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 D .on; From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.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do you go to see your grandparents?—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aturday morning.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 .What time; On       B .When; On             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C .When; In          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 .What time; In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8. —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does Mary get up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weekends?—At seven o'clock.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 .What time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on       B .What time; In        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 .What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on           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 .How; in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（易错题）—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s Women’s Day?—It's on March 8th.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 .When          B .Where         C .How          D .What time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0.—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?—At half past four in the afternoon.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 .What time do you go to school               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B .What time do you finish school 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C .How do you go to school                        </w:t>
      </w:r>
    </w:p>
    <w:p>
      <w:pPr>
        <w:pStyle w:val="Normal"/>
        <w:spacing w:lineRule="auto" w:line="600"/>
        <w:rPr/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D .What do you do after school </w:t>
      </w:r>
    </w:p>
    <w:p>
      <w:pPr>
        <w:pStyle w:val="Normal"/>
        <w:spacing w:lineRule="auto" w:line="60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三、句型转换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 Alice always gets up early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改为否定句）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lice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ev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gets up early.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They often eat breakfast at seven in the morning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用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e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写句子）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often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eat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reakfast at seven in the morning.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He doesn't often go swimming on Sunday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改为肯定句）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He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fte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goe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wimming on Sunday.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4.Jack often plays football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thick"/>
        </w:rPr>
        <w:t>on Sunda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就画线部分提问）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Whe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oe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Jack often play football?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.When does your sister usually get up?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改为同义句）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Wha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im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oes your sister usually get up?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6.Mary usually gets home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thick"/>
        </w:rPr>
        <w:t>at five in the afternoo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对画线部分提问）</w:t>
      </w:r>
    </w:p>
    <w:p>
      <w:pPr>
        <w:pStyle w:val="Normal"/>
        <w:spacing w:lineRule="auto" w:line="600"/>
        <w:rPr/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Wha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im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does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Mary usually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ge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ome in the afternoon?</w:t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08T14:4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