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平移法求平面中最短问题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1299845</wp:posOffset>
            </wp:positionV>
            <wp:extent cx="2317750" cy="21285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 w:bidi="ar-SA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如图，小明在广场上先向东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1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，又向南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4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，再向西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，又向南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4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，再向东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70 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．则小明到达的终点与原出发点的距离是多少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⊥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C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AC=40+40=80m,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BC=70-20+10=60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br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6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8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/>
          <w:lang w:val="en-US" w:eastAsia="zh-CN" w:bidi="ar-SA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,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AB=100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 w:bidi="ar-SA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是一个三级台阶，它的每一级的长、宽和高分别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这个台阶的两个相对的端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上有一只壁虎，它想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去吃可口的食物，请你想一想，这只壁虎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出发，沿着台阶面爬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点，至少需爬多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m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6270</wp:posOffset>
            </wp:positionH>
            <wp:positionV relativeFrom="paragraph">
              <wp:posOffset>59690</wp:posOffset>
            </wp:positionV>
            <wp:extent cx="1650365" cy="181483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425450</wp:posOffset>
            </wp:positionV>
            <wp:extent cx="1167130" cy="194500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将台阶面展开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如图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线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即为壁虎所爬的最短路线．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30×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10×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120(cm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50 c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中，根据勾股定理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169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130 cm.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壁虎至少爬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130 cm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 w:bidi="ar-SA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如图，已知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=∠C=∠D=∠E=90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B=CD=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C=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DE=EF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的长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6250</wp:posOffset>
            </wp:positionH>
            <wp:positionV relativeFrom="paragraph">
              <wp:posOffset>274955</wp:posOffset>
            </wp:positionV>
            <wp:extent cx="1711325" cy="21380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FM⊥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AM=AB+DC+EF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FM=BC+DE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Rt△AMF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AF²=AM²+FM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</w:rPr>
        <w:t>AF=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none" w:color="0000FF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non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 w:color="0000FF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00</wp:posOffset>
            </wp:positionH>
            <wp:positionV relativeFrom="paragraph">
              <wp:posOffset>1043305</wp:posOffset>
            </wp:positionV>
            <wp:extent cx="2440940" cy="179895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highlight w:val="yellow"/>
          <w:lang w:val="en-US" w:eastAsia="zh-CN" w:bidi="ar-SA"/>
        </w:rPr>
        <w:t>【例题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矩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对角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=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直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的动点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N=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M+O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小值为多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如上图，做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向右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个单位长度，连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O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901700</wp:posOffset>
            </wp:positionV>
            <wp:extent cx="3101340" cy="194754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向左平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个单位长度得到点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，此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N+O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值最小。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对角线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点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 xml:space="preserve">AB=6 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 xml:space="preserve">OO’=AB=6 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平行四边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MNO”O’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NO”=MO’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N+OM=OO’’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Rt△OO’O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中，利用勾股定理得，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O’’=2√10</w:t>
      </w:r>
    </w:p>
    <w:p>
      <w:pPr>
        <w:pStyle w:val="Style13"/>
        <w:numPr>
          <w:ilvl w:val="0"/>
          <w:numId w:val="0"/>
        </w:numPr>
        <w:snapToGrid w:val="false"/>
        <w:spacing w:lineRule="auto" w:line="312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ON+OM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none" w:color="0000FF"/>
          <w:lang w:val="en-US" w:eastAsia="zh-CN" w:bidi="ar-SA"/>
        </w:rPr>
        <w:t>2√10.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