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勾股定理的逆定理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一块铁皮（图中阴影部分），测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阴影部分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先根据勾股定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再由勾股定理的逆定理判断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是直角三角形，进而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1890</wp:posOffset>
            </wp:positionH>
            <wp:positionV relativeFrom="paragraph">
              <wp:posOffset>83185</wp:posOffset>
            </wp:positionV>
            <wp:extent cx="2976245" cy="158051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²+4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阴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=1/2x5x12-1/2x3x4=30-6=2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在其右侧的同一个平面内作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勾股定理可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根据勾股定理的逆定理可求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再根据平行线的判定即可求解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∵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D²-AB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²-8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6300</wp:posOffset>
            </wp:positionH>
            <wp:positionV relativeFrom="paragraph">
              <wp:posOffset>212725</wp:posOffset>
            </wp:positionV>
            <wp:extent cx="3237865" cy="1826895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275590" cy="395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∥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某住宅小区在施工过程中留下了一块空地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小区为美化环境，欲在空地上铺草坪，求这块空地铺满草坪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勾股定理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勾股定理的逆定理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求出区域的面积，即可求出答案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5750</wp:posOffset>
            </wp:positionH>
            <wp:positionV relativeFrom="paragraph">
              <wp:posOffset>13970</wp:posOffset>
            </wp:positionV>
            <wp:extent cx="2495550" cy="152273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2²+9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3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2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铺满草坪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D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x15x36-1/2x12x9=2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平方米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等边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表示一块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这块地中的两条路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地块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32735</wp:posOffset>
            </wp:positionH>
            <wp:positionV relativeFrom="paragraph">
              <wp:posOffset>902970</wp:posOffset>
            </wp:positionV>
            <wp:extent cx="2450465" cy="2552700"/>
            <wp:effectExtent l="0" t="0" r="0" b="0"/>
            <wp:wrapNone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等边三角形的性质、直角三角形的性质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根据等边三角形的判定定理和性质定理计算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﹣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﹣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正方形网格中的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若小方格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请证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直角三角形，并求出其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5125</wp:posOffset>
            </wp:positionH>
            <wp:positionV relativeFrom="paragraph">
              <wp:posOffset>339090</wp:posOffset>
            </wp:positionV>
            <wp:extent cx="2131060" cy="2118995"/>
            <wp:effectExtent l="0" t="0" r="0" b="0"/>
            <wp:wrapNone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根据勾股定理的逆定理解答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ABX√5X2√5=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了绿化环境，我县某中学有一块四边形的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如图所示，学校计划在空地上种植草皮，经测量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出空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若每种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方米草皮需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问总共需投入多少元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在直角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中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度关系可得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一直角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斜边；由此看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面积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解答即可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根据题意列式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7620</wp:posOffset>
            </wp:positionH>
            <wp:positionV relativeFrom="paragraph">
              <wp:posOffset>44450</wp:posOffset>
            </wp:positionV>
            <wp:extent cx="2967355" cy="144335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•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•C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x5x121/2x4x3=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需费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4×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元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总共需投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元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是油路管道的一部分，延伸外围的支路恰好构成一个直角三角形，两直角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斜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按照输油中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三条支路的距离相等来连接管道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三条支路的管道总长（计算时视管道为线段）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1265</wp:posOffset>
            </wp:positionH>
            <wp:positionV relativeFrom="paragraph">
              <wp:posOffset>969645</wp:posOffset>
            </wp:positionV>
            <wp:extent cx="2356485" cy="198628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三角形的面积公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面积等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三个三角形面积的和列式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到三边的距离，然后乘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三边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×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+6+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三条支路的管道总长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5400</wp:posOffset>
            </wp:positionH>
            <wp:positionV relativeFrom="paragraph">
              <wp:posOffset>2341245</wp:posOffset>
            </wp:positionV>
            <wp:extent cx="2655570" cy="162306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有两条公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角，沿公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方向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6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处有一所医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卡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道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方向行驶时，在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圆心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为半径的圆形区域内都会受到噪声的影响．若已知卡车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，则卡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沿道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方向行驶一次时，给医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带来噪声影响的持续时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0.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分钟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）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5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为半径画圆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两点，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长，利用时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路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lang w:val="en-US" w:eastAsia="zh-CN"/>
        </w:rPr>
        <w:t>速度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计算即可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3055</wp:posOffset>
            </wp:positionH>
            <wp:positionV relativeFrom="paragraph">
              <wp:posOffset>111760</wp:posOffset>
            </wp:positionV>
            <wp:extent cx="2489200" cy="212471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圆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半径画圆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²-AD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²-80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卡车的速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卡车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时间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÷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4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钟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三边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比较三边长的大小，并用“＜”连接起来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最长边上的中线长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/>
        </w:rPr>
        <w:t>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题目中的数据，可以比较出它们的大小，然后利用勾股定理的逆定理，即可判断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的形状，然后即可得到最长边上的中线长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2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√6=√2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边的三角形是直角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长边上的中线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2T01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