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提分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成比例线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重难点题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成比例线段的概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四条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成比例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四条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成比例，根据成比例线段的定义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条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成比例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/2=6/a+1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同一单位长度下，下列各组中的四条线段成比例的是（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比例线段的概念，让最小的和最大的相乘，另外两条相乘，看它们的积是否相等即可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×30≠2×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条线段不成比例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×4≠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条线段不成比例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×4≠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条线段不成比例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×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条线段成比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成比例线段概念的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比例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地图上，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地的图上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地的实际距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地的实际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厘米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比例尺的定义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5/x=1/3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然后利用比例性质计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把单位化为千米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地的实际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x=1/3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00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比例的性质（比值问题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/2=b/3=c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69545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/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5/4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已知比例关系，用未知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别表示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代入原式中，化简即可得到结果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/2=b/3=c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169545" cy="39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b/c=2k+3k/4k=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比例的性质（三角形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DE=BC/EF=CA/FD=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之差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厘米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周长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厘米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厘米．构建方程组即可解决问题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E=BC/EF=CA/FD=2/3,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BC+CA/DE+EF+FD=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    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①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③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③式代入②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③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三边长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/4=b/5=7/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边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等式的性质，可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解方程，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/4=b/5=7/c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x+5x+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比例的性质（阅读理解类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阅读下面的解题过程，然后解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题目：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/a-b=y/b-c=z/c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互相不相等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解：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/a-b=y/b-c=z/c-a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是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﹣b+b﹣c+c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•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依照上述方法解答下列问题：已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+z/x=z+x/y=x+y/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+z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-y-z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y+z/x=z+x/y=x+y/z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比例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计算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+z/x=z+x/y=x+y/z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z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z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z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y-z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+z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1/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下列解题过程，然后解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题目：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a-b=y/b-c=z/c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互不相等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a-b=y/b-c=z/c-a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+b﹣c+c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•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+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依照上述方法解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非零实数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+c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-c/c=a-b+c/b=-a+b+c/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a+b-c/c=a-b+c/b=-a+b+c/a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利用比例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b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﹣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将三式相加可以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所以利用等量代换和约分可以求得所求代数式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解：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+b-c/c=a-b+c/b=-a+b+c/a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﹣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c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﹣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b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a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②+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得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+c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c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abc=2c•2a•2b/abc=8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黄金分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古希腊艺术家发现当人的头顶至肚脐的长度（上半身的长度）与肚脐至足底的长度（下半身的长度）的比值为“黄金分割数”时，人体的身材是最优美的．一位女士身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她上半身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为了使自己的身材显得更为优美，计划选择一双合适的高跟鞋，使自己的下半身长度增加．你认为选择鞋跟高为多少厘米的高跟鞋最佳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她下半身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设鞋跟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厘米时，她身材显得更为优美，利用黄金分割的定义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62/92+x≈0.6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然后解方程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一位女士身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她上半身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她下半身的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鞋跟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时，她身材显得更为优美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2/92+x≈0.6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≈8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检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原方程的解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选择鞋跟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厘米的高跟鞋最佳．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