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提分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实数的应用】重难点培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6370</wp:posOffset>
            </wp:positionH>
            <wp:positionV relativeFrom="paragraph">
              <wp:posOffset>310515</wp:posOffset>
            </wp:positionV>
            <wp:extent cx="3662680" cy="177736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一块正方形纸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正方形纸片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此正方形的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正方形纸片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而正方形的面积等于边长的平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的面积也等于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÷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正方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李明同学想沿这块正方形边的方向裁出一块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方形纸片，使它的长和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他能裁出吗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裁出长和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方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裁出的长方形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由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×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，舍去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裁出长和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一圆的面积与这个正方形的面积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π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圆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正方形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大小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圆的面积与正方形的面积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π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圆的半径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正方形的边长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lang w:val="en-US" w:eastAsia="zh-CN"/>
        </w:rPr>
        <w:drawing>
          <wp:inline distT="0" distB="0" distL="0" distR="0">
            <wp:extent cx="169545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π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π×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π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1245</wp:posOffset>
            </wp:positionH>
            <wp:positionV relativeFrom="paragraph">
              <wp:posOffset>357505</wp:posOffset>
            </wp:positionV>
            <wp:extent cx="3987800" cy="131381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用两个边长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小正方形剪拼成一个大的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则大正方形的边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4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大正方形的边长是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沿此大正方形的方向剪出一个长方形，能否使剪出的长方形纸片的长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能，试求出剪出的长方形纸片的长宽；若不能，试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长方形纸片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•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沿此大正方形边的方向剪出一个长方形，不能使剪出的长方形纸片的长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丽想用一块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24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方形纸片，沿着边的方向裁出一块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方形纸片，使它的长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不知能否裁出来，正在发愁，小明见了说：“别发愁，一定能用一块面积大的纸片裁出一块面积小的纸片．”你同意小明的说法吗？小丽能用这块纸片裁出符合要求的纸片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正方体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4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的边长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2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长方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长与宽的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方形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02590" cy="3956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裁出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不同意小明的说法，这块纸片裁不出符合要求的纸片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这是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同样大小的立方体组成的魔方，体积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-12065</wp:posOffset>
            </wp:positionV>
            <wp:extent cx="1839595" cy="155257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这个魔方的棱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cm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这个魔方的棱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图中阴影部分是一个正方形，求出阴影部分的周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魔方的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小立方体的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阴影部分是正方形，其边长为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²+1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出阴影部分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870</wp:posOffset>
            </wp:positionH>
            <wp:positionV relativeFrom="paragraph">
              <wp:posOffset>314325</wp:posOffset>
            </wp:positionV>
            <wp:extent cx="3736975" cy="200977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一块正方形纸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正方形纸片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此正方形的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一圆的面积与这个正方形的面积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π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设圆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正方形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＜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“＝”或“＜”或“＞”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圆面积公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圆半径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π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π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π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354330" cy="3956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正方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李明同学想沿这块正方形边的方向裁出一块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方形纸片，使它的长和宽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他能裁出吗？请说明理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已知设长方形长和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c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方形面积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•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方形长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他不能裁出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9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3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